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703" w:leader="none"/>
          <w:tab w:val="right" w:pos="48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wdor Cast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ven van Cawdor bewonen het grote kasteel te midden van uitge</w:t>
        <w:softHyphen/>
        <w:t xml:space="preserve">strekte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323850</wp:posOffset>
            </wp:positionV>
            <wp:extent cx="2371090" cy="190690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flinke donjon van Cawdor Castte is gebouwd in 1372; het is een typisch Schotse woontoren, gekarakteriseerd door vier hoekto</w:t>
        <w:softHyphen/>
        <w:t xml:space="preserve">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bouwen eromheen stamm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uise</w:t>
        <w:softHyphen/>
        <w:t xml:space="preserve">lijke interieur zijn veel kunstvoorwerpen te zien, waaronder Vlaamse wandtapijten en Engelse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kasteel liggen kleurige tui</w:t>
        <w:softHyphen/>
        <w:t xml:space="preserve">nen vol azalea's, rozen en lavendel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2:00Z</dcterms:created>
  <dc:creator>Leen Simonis.</dc:creator>
  <dc:description/>
  <cp:keywords/>
  <dc:language>en-US</dc:language>
  <cp:lastModifiedBy>Woonkamer</cp:lastModifiedBy>
  <dcterms:modified xsi:type="dcterms:W3CDTF">2006-11-13T21:15:00Z</dcterms:modified>
  <cp:revision>3</cp:revision>
  <dc:subject/>
  <dc:title>Cawdor Castte</dc:title>
</cp:coreProperties>
</file>