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Ballindalloch Castl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54940</wp:posOffset>
            </wp:positionV>
            <wp:extent cx="2256155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In dit romantische kasteel, met veel grote en kleinere torens, huist, zegt men, niet één spook, maar een hele clan van spo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zoekers kunnen o.a. in de eetzaal de 'Green Lady' tegenkom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ds 1546 wordt het kasteel bewoond door de familie MacPherson</w:t>
        <w:noBreakHyphen/>
        <w:t xml:space="preserve">Grant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interieur bezit fraai meubilair en kunstwerken, met name een opmerkelijke verzameling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noBreakHyphen/>
        <w:t>eeuwse schilderijen van Spaanse schilder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andgoed heeft de oudste kudde Aberdeen Angus v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4:00Z</dcterms:created>
  <dc:creator>Leen Simonis.</dc:creator>
  <dc:description/>
  <cp:keywords/>
  <dc:language>en-US</dc:language>
  <cp:lastModifiedBy>Woonkamer</cp:lastModifiedBy>
  <dcterms:modified xsi:type="dcterms:W3CDTF">2006-11-13T21:13:00Z</dcterms:modified>
  <cp:revision>3</cp:revision>
  <dc:subject/>
  <dc:title>Ballindalloch Castle</dc:title>
</cp:coreProperties>
</file>