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Dunvegan Castle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2"/>
        </w:numPr>
        <w:overflowPunct w:val="false"/>
        <w:autoSpaceDE w:val="false"/>
        <w:spacing w:before="120" w:after="0"/>
        <w:textAlignment w:val="baselin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000</wp:posOffset>
            </wp:positionH>
            <wp:positionV relativeFrom="paragraph">
              <wp:posOffset>383540</wp:posOffset>
            </wp:positionV>
            <wp:extent cx="2108200" cy="1455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Sinds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s Dunvegan Castle de zetel van de MacLeod</w:t>
        <w:noBreakHyphen/>
        <w:t xml:space="preserve">clan. </w:t>
      </w:r>
    </w:p>
    <w:p>
      <w:pPr>
        <w:pStyle w:val="Normal"/>
        <w:keepLines/>
        <w:numPr>
          <w:ilvl w:val="0"/>
          <w:numId w:val="2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oofdtoren is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, de Fairy Tower uit 1500 en het hoofdgebouw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,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2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swell en Johnson bleven er tien dagen logeren, opgehouden door het slechte weer en met volle teugen genietend van de gastvrijheid en het aangename gezelschap. </w:t>
      </w:r>
    </w:p>
    <w:p>
      <w:pPr>
        <w:pStyle w:val="Normal"/>
        <w:keepLines/>
        <w:numPr>
          <w:ilvl w:val="0"/>
          <w:numId w:val="2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mooie Bosendorfer vleugel (1910) wordt nog regelmatig door Mrs MacLeod of MacLeod (beroepspianiste) bespeeld en jaarlijks heeft er op het kasteel een kamermuziekfestival plaats.</w:t>
      </w:r>
    </w:p>
    <w:p>
      <w:pPr>
        <w:pStyle w:val="Normal"/>
        <w:keepLines/>
        <w:numPr>
          <w:ilvl w:val="0"/>
          <w:numId w:val="2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erder zijn er enkele curiosa, zoals een haarlok van Charles Edward Stuart, een enorme drinkbeker (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Dunvegan Cup)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van het vermaarde clanhoofd Rory Mor, en de beroem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Fairy Flag: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volgens de legende werd dit vaandel meer dan zes eeuwen geleden door een fee geschonken aan William MacLeod en bezit het magische krachten: het leidt de clan naar roem en eer op het slagvel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leen in tijden van grote nood mag er gebruik van worden gemaakt, hetgeen tweemaal is gebeurd, voorlopig voor het laatst in 1597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kwamen tientallen MacLeods om het leven in een kerk in Trumpan (een verdwenen dorpje in het noorden van Skye), die was aangestoken door de MacDonald</w:t>
        <w:noBreakHyphen/>
        <w:t xml:space="preserve">cl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wraak en onder leiding van de chieftain met het vaandel roeiden de MacLeods daarop bijna alle leden van de MacDonald</w:t>
        <w:noBreakHyphen/>
        <w:t xml:space="preserve">clan ui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r Walter Scott werd door dit kasteel geïnspireerd voor zijn roman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The Lord of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the Isles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1815). Bij het kasteel horen enkele souvenirwinkeltjes en een park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kasteelpier worden regelmatig boottochtjes van 20 minuten naar de zeehonden in het Loch Dunvegan gemaakt.</w:t>
      </w:r>
    </w:p>
    <w:p>
      <w:pPr>
        <w:pStyle w:val="Normal"/>
        <w:keepLines/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Carbost aan de westelijke oever van Loch Harport, ligt de Talisker Whisky Distillery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fabriek is een Visitor Centr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ets verder westelijk ligt het plaatsje Talisk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40:00Z</dcterms:created>
  <dc:creator>Leen Simonis.</dc:creator>
  <dc:description/>
  <cp:keywords/>
  <dc:language>en-US</dc:language>
  <cp:lastModifiedBy>Woonkamer</cp:lastModifiedBy>
  <dcterms:modified xsi:type="dcterms:W3CDTF">2006-11-13T21:13:00Z</dcterms:modified>
  <cp:revision>3</cp:revision>
  <dc:subject/>
  <dc:title>Dunvegan Castle</dc:title>
</cp:coreProperties>
</file>