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orosay Castle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00</wp:posOffset>
            </wp:positionH>
            <wp:positionV relativeFrom="paragraph">
              <wp:posOffset>40640</wp:posOffset>
            </wp:positionV>
            <wp:extent cx="1739265" cy="132842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 xml:space="preserve">Dit neogotische kasteel, even ten zuidoosten van Craignure, werd in 1858 in Schotse Baronial style ontworpen door de Victoriaanse architect David Bryc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is nog steeds bewoond en heeft behalve een tuin in Italiaanse stijl, ontworpen door Sir Robert Lorimer, ook een Japanse tuin en een tearoo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p het terrein van het kasteel bevindt zich de werkplaats van de 'Isle of Muil Weavers', waar het werken op oude weefmachines wordt gedemonstreer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0:00Z</dcterms:created>
  <dc:creator>Leen Simonis.</dc:creator>
  <dc:description/>
  <cp:keywords/>
  <dc:language>en-US</dc:language>
  <cp:lastModifiedBy>Woonkamer</cp:lastModifiedBy>
  <dcterms:modified xsi:type="dcterms:W3CDTF">2006-11-13T21:12:00Z</dcterms:modified>
  <cp:revision>3</cp:revision>
  <dc:subject/>
  <dc:title>Torosay Castle</dc:title>
</cp:coreProperties>
</file>