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Duart Castle.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szCs w:val="24"/>
          <w:lang w:val="nl-NL"/>
        </w:rPr>
        <w:t>Nog voordat u in Craignure aankomt, ziet u het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euwse Duart Castle hoog boven de zee uitrijz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l meer dan vierhonderd jaar is het kasteel in bezit van de Mac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05985</wp:posOffset>
            </wp:positionH>
            <wp:positionV relativeFrom="paragraph">
              <wp:posOffset>79375</wp:posOffset>
            </wp:positionV>
            <wp:extent cx="1403985" cy="1045210"/>
            <wp:effectExtent l="0" t="0" r="0" b="0"/>
            <wp:wrapTight wrapText="bothSides">
              <wp:wrapPolygon edited="0">
                <wp:start x="-157" y="0"/>
                <wp:lineTo x="-157" y="21397"/>
                <wp:lineTo x="21600" y="21397"/>
                <wp:lineTo x="21600" y="0"/>
                <wp:lineTo x="-1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Lean-clan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huidige bezitter is Sir Lachlan Maclean, de 2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st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chief van de clan van wie een voorvader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nl-NL"/>
        </w:rPr>
        <w:t>eeuwsw ruïne kocht en deze geheel restaureerde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uit het kasteel heeft u een mooi uitzicht over de Sound of Mull, de smalle zee-engte tussen het eiland en het vaste lan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1:59:00Z</dcterms:created>
  <dc:creator>Leen Simonis.</dc:creator>
  <dc:description/>
  <cp:keywords/>
  <dc:language>en-US</dc:language>
  <cp:lastModifiedBy>Woonkamer</cp:lastModifiedBy>
  <dcterms:modified xsi:type="dcterms:W3CDTF">2006-11-13T21:11:00Z</dcterms:modified>
  <cp:revision>3</cp:revision>
  <dc:subject/>
  <dc:title>Duart Castle</dc:title>
</cp:coreProperties>
</file>