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5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ncaster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lak bij de kust gelegen Muncaster Castle van de familie Pennington staat waarschijnlijk op Romeinse funda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asteel is gebouw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aar ingrijpend gerestaureerd in 1866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vat een grote verzameling origineel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7480</wp:posOffset>
            </wp:positionH>
            <wp:positionV relativeFrom="paragraph">
              <wp:posOffset>25400</wp:posOffset>
            </wp:positionV>
            <wp:extent cx="2383790" cy="186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meubilai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hthoekige bibliotheek herbergt zesduizend banden, voornamelijk oude dru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door het park met zijn rododendrons en azalea's biedt uitzicht op het riviertje de Esk en de bergen van Cumbria daaracht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nabij geleg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avenglass </w:t>
      </w:r>
      <w:r>
        <w:rPr>
          <w:rFonts w:cs="Comic Sans MS" w:ascii="Comic Sans MS" w:hAnsi="Comic Sans MS"/>
          <w:sz w:val="24"/>
          <w:szCs w:val="24"/>
          <w:lang w:val="nl-NL"/>
        </w:rPr>
        <w:t>begint een aardige toeristische spoor</w:t>
        <w:softHyphen/>
        <w:t xml:space="preserve">weg over smalspoor die 11 kilometer landinwaarts naar het gehucht Dalegarth in Eskdale g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cht gaat door zeer fraai landschap en met wat geluk kunt u reeën of buizerds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jn is in 1875 aangelegd als goederensp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mijnen in Eskdale werd ijzererts naar de kust ver</w:t>
        <w:softHyphen/>
        <w:t xml:space="preserve">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eindpunt, Dalegarth, is een wandelpad uitgezet naar een lieflijke waterv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52:00Z</dcterms:created>
  <dc:creator>Leen Simonis.</dc:creator>
  <dc:description/>
  <cp:keywords/>
  <dc:language>en-US</dc:language>
  <cp:lastModifiedBy>Woonkamer</cp:lastModifiedBy>
  <dcterms:modified xsi:type="dcterms:W3CDTF">2006-11-13T21:08:00Z</dcterms:modified>
  <cp:revision>3</cp:revision>
  <dc:subject/>
  <dc:title>Muncaster Castle</dc:title>
</cp:coreProperties>
</file>