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00965</wp:posOffset>
            </wp:positionV>
            <wp:extent cx="2460625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Brough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gelegen burcht Brough Castle is in 1170 op de restanten van het Romeinse fort Verterae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sting diende ter bescherming van een belangrijke handelsweg over het Penninisch 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Jonkvrouw Anne Clifford, uit het huis van de graven van Cumberland, liet het kas</w:t>
        <w:softHyphen/>
        <w:t>teel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estaureren, maar later is het weer in verval geraakt.</w:t>
      </w:r>
    </w:p>
    <w:p>
      <w:pPr>
        <w:pStyle w:val="Normal"/>
        <w:keepLines/>
        <w:spacing w:before="120" w:after="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40:00Z</dcterms:created>
  <dc:creator>Leen Simonis.</dc:creator>
  <dc:description/>
  <cp:keywords/>
  <dc:language>en-US</dc:language>
  <cp:lastModifiedBy>Woonkamer</cp:lastModifiedBy>
  <dcterms:modified xsi:type="dcterms:W3CDTF">2006-11-13T21:07:00Z</dcterms:modified>
  <cp:revision>3</cp:revision>
  <dc:subject/>
  <dc:title>Brough Castle</dc:title>
</cp:coreProperties>
</file>