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Seton.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De adellijke familie Seton liet in de 15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ter ere van de Maagd Maria en het Heilig Kruis een kerk bouwen, die in 1492 een kapittel kreeg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laatgotische kerk met zijn stompe torenspits is vrijwel geheel intac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interieur bevat enkele graftombes van de familie Seto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Op de grond staat een oude torenklok met een Nederlandse tekst.</w:t>
      </w:r>
    </w:p>
    <w:p>
      <w:pPr>
        <w:pStyle w:val="Normal"/>
        <w:keepLines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902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 w:eastAsia="en-US"/>
      </w:rPr>
      <w:t>Schot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21:44:00Z</dcterms:created>
  <dc:creator>Leen Simonis.</dc:creator>
  <dc:description/>
  <cp:keywords/>
  <dc:language>en-US</dc:language>
  <cp:lastModifiedBy>Leen</cp:lastModifiedBy>
  <dcterms:modified xsi:type="dcterms:W3CDTF">2006-08-29T21:44:00Z</dcterms:modified>
  <cp:revision>2</cp:revision>
  <dc:subject/>
  <dc:title>Seton</dc:title>
</cp:coreProperties>
</file>