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28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Mellerstai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raven van Haddington uit de familie Fitzgilbert gaven in 1725 aan William Adam opdracht voor hen een stijlvol landhuis te ontwer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n zoon Robert Adam voltooide het in 1778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voorkant van het landhuis ligt een parklandschap met beuken, eiken en dennen; aan de achterkant leiden strakke Italiaanse tuinen naar een vijv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nnen vindt u meubilair van Thomas Chippendale, een prachtig versierde bibliotheek en schilderijen van onder meer John Con</w:t>
        <w:softHyphen/>
        <w:t>stable,jan van Goyen en de Schotse portretschilder Allan Ramsay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zuiden van Mellerstain ligt aan de B6404, iets van de weg af,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Smail</w:t>
        <w:softHyphen/>
        <w:t xml:space="preserve">holm Tow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is het beste voorbeeld van een versterkte laatmiddel</w:t>
        <w:softHyphen/>
        <w:t>eeuwse pele</w:t>
        <w:noBreakHyphen/>
        <w:t xml:space="preserve">tower aan de Schotse kant van de gre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staat op een hoogte boven een plas en kijkt uit op de Cheviot Hill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chrijver Walter Scott heeft hem voor afbraak beho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gerestaureerde vertrekken is een tentoonstelling van poppen en kleden te zien met als thema Scotts werk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21:31:00Z</dcterms:created>
  <dc:creator>Leen Simonis.</dc:creator>
  <dc:description/>
  <cp:keywords/>
  <dc:language>en-US</dc:language>
  <cp:lastModifiedBy>Leen</cp:lastModifiedBy>
  <dcterms:modified xsi:type="dcterms:W3CDTF">2006-08-29T21:31:00Z</dcterms:modified>
  <cp:revision>2</cp:revision>
  <dc:subject/>
  <dc:title>Mellerstain</dc:title>
</cp:coreProperties>
</file>