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Maria Stuart,koningin der Schotten van 1542-1587.</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wieg tot het graf was zij koningin van haar volk: dit is de beste type</w:t>
        <w:softHyphen/>
        <w:t>ring voor Maria Stuart, de beroemdste vrouw die Schotland heeft voortge</w:t>
        <w:softHyphen/>
        <w:t xml:space="preserv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lke avontuurlijke wendingen haar leven ook nam, zij deed alles vanuit een extreem plichtsgevo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werd op 8 december 1542 in het paleis te Linlithgow gebo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e dagen later stierf haar vad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ze zijn enig kind was dat was blijven leven, volgde zij hem op als koning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chotland was als altijd in rep en roer: er was geen krachtige eenduidige regering, de verhouding met Enge</w:t>
        <w:softHyphen/>
        <w:t xml:space="preserve">land was gespannen en de kerkhervorming deed haar intre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eisje zat weggeborgen in het kasteel van Stir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vijfjarige leeftijd werd ze op een schip naar Frankrijk 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veilige, vrolijke en vrome Franse hof zou ze een veelzijdige opvoeding geni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aar naam veranderde van Mary Stewart in Marie Stuar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ze vijftien was, trouwde ze met de nog jongere kroonprins van Frank</w:t>
        <w:softHyphen/>
        <w:t xml:space="preserve">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binnen tweejaar stond ze alleen op de wereld; achtereenvolgens stierven haar schoonvader en beschermer, haar moeder in het verre Schot</w:t>
        <w:softHyphen/>
        <w:t xml:space="preserve">land en ten slotte ook haar m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besloot daarom naar haar land terug te keren, in de overtuiging dat haar volk haar nodig h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augustus 1561 nam ze na dertien jaar het schip terug naar h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tuigd katholiek als ze was, trof ze een vaderland aan dat kort tevoren de gereformeerde leer had aangen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ankzij haar grote verdraagzaamheid stonden de machthebbers toe dat het hof katholiek blee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ria trok zich weinig van donderprekende zedenmeesters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danste, reed paard en ging op j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paar jaar dat ze daadwerkelijk regeerde, was ze meestal op reis in haar koninkrijk, waarbij ze zich graag in de klederdracht van de Hoog</w:t>
        <w:softHyphen/>
        <w:t xml:space="preserve">landen hul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rekende op de steun en de trouw van het gewone volk, maar bezocht ook veel adellijke kastelen, zoals elair Castte, Dunure Castle, Inveraray Castte en het later zo genoemde Queen Mary's House in Jedburg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regeren bleek moeilijk en in 1565 hertrouwde zij met haar neef Henry Stewart, Lord Darnle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amen bewoonden zij het paleis Holyrood House te Edinburg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oninklijk echtpaar kreeg het jaar daarop een zoon, de latere Jacobus VI, en alles leek goed te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hofintriges volgden elkaar onafgebroken op en zouden spoedig het einde betekenen van Maria's koningscha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ar karakter was er niet naar om mee te doen aan kuiperij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de eerzuchtige Darnley begin 1567 werd vermoord, had zij reeds kennisgemaakt met James Hepburn, graaf van Bothwel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rt daarop trouwde ze met hem, uit dwang of in een onbesuisde opwel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 na het huwelijk kwam diens ware aard naar voren, want hij liet haar gevangen zetten op het kasteel in Loch 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leine Jacobus werd in haar plaats in Stirling tot koning uitgero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ria ontsnapte in mei 1568 en nam de wijk naar Enge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hoopte dat haar nicht Elizabeth, koningin van Engeland, ook een vrouw alleen, haar te hulp zou 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jaren eerder had het Franse hof Elizabeth willen beletten de Engelse troon te bestijgen en Maria als wettig erfgename naar voren gescho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ria was daarom een bedreiging voor de Engelsen en werd in hechtenis genomen. Tijdens haar gevangenschap werd ze van burcht naar burcht geslee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 vrouwen hebben elkaar nooit ontmo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slotte is Maria in 1587 onthoof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verliep het stormachtige leven van deze vorsti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7:00Z</dcterms:created>
  <dc:creator>Leen Simonis.</dc:creator>
  <dc:description/>
  <cp:keywords/>
  <dc:language>en-US</dc:language>
  <cp:lastModifiedBy>Leen</cp:lastModifiedBy>
  <dcterms:modified xsi:type="dcterms:W3CDTF">2006-08-29T21:27:00Z</dcterms:modified>
  <cp:revision>2</cp:revision>
  <dc:subject/>
  <dc:title>Maria Stuart,koningin der Schotten van 1542-1587</dc:title>
</cp:coreProperties>
</file>