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2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etna Gre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Engeland en Schotland ondanks hun staatkundige vereniging ieder hun eigen rechtsorde hielden, uitte zich vooral in de huwelijkswetge</w:t>
        <w:softHyphen/>
        <w:t xml:space="preserve">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gelse wetten waren streng: je moest toestemming hebben, in ondertrouw gaan en in de kerk tr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chotland hoefde dat alle</w:t>
        <w:softHyphen/>
        <w:t xml:space="preserve">maal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leidde tot een soort huwelijkstoerisme van Engelsen naar dorpen aan de Schotse kant van d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ld Blacksmith's Shop in Gretna Green ten noordoosten van Carlisle kan worden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e smederij bezichtigen; tussen allerlei documentatie staat het aam</w:t>
        <w:softHyphen/>
        <w:t>beeld waarboven de dorpssmid menig Engels huwelijk heeft voltrok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16:00Z</dcterms:created>
  <dc:creator>Leen Simonis.</dc:creator>
  <dc:description/>
  <cp:keywords/>
  <dc:language>en-US</dc:language>
  <cp:lastModifiedBy>Leen</cp:lastModifiedBy>
  <dcterms:modified xsi:type="dcterms:W3CDTF">2006-08-29T21:16:00Z</dcterms:modified>
  <cp:revision>2</cp:revision>
  <dc:subject/>
  <dc:title>Gretna Green</dc:title>
</cp:coreProperties>
</file>