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leid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zuiden van Schotland bestaat uit drie flinke regio's: Lothian, The Scottish Borders en Dumfries &amp; Galloway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wee oostelijke regio's zijn al heel lang Engelstalig, omdat ze i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gelijfd werden bij het Angelsaksische koninkrijk Northumbria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zuidwesten woonden toentertijd verschillende bevolkingsgroepen door elk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018 viel het hele gebied definitief aan de Schotse kro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he Scottish Borders, de zuidoostelijke regio van Schotland, heeft in haar geschiedenis altijd in het teken gestaan van de grens met Eng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ntal wederzijdse aanvallen in de Middeleeuwen is niet te 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wetsbaarheid van de grensstreek lag niet alleen aan de nabijheid van de vijand, Engeland, maar ook in het feit dat dit gebied de welvarendste streek van Schotlan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rijkdom kwam van de wolhandel, vooral met Vlaanderen en Zeeland. Berwick en Roxburgh waren bloeiende ste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vaarbare en visrijke rivier de Tweed was de slagader van he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er Border Abbeys van Melrose, Dryburgh, Kelso en Jedburgh vormden samen het religieuze, maar ook het maatschappelijke h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atselijke notabelen en ambachtsheren lieten verdedigingstorens bou</w:t>
        <w:softHyphen/>
        <w:t>wen, waarvan restanten over zij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575 zijn er geen vijandelijkheden meer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was het ook gedaan met de rijkdom van het dal van de Tw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ensstreek raakte economisch ach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industriële revolutie ging aan de streek voor</w:t>
        <w:softHyphen/>
        <w:t xml:space="preserve">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bewoners ontdekten opnieuw de waarde van de wol die ze produce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vier zou zijn naam gegeven hebben aan de bekende gekeperde wollen stof tweed, gemaakt van grof g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wordt nu natuurlijk machinaal geweven en menige fabriek stelt haar poorten open voor bezoek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omer houden veel gemeenten in Borders en in Dumfries de oude traditie van de common ridings in e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schap trekt te paard langs de gemeentegrenzen om te zien of er geen onverlaat is geweest, die zijn onroerend goed onrechtmatig heeft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gebeurde in de Late Middeleeuwen namelijk nogal e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rder reivers waren ruwe, maar rijke families die elkaar voortdurend bestreden en strooptochten ondern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gaat de common riding gepaard met een dorpsfeest, dat de hele nacht doorg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gio Lothian bestaat uit vier gewesten: West Lothian, Midlothian, East Lothian en Edinburg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beslaat een vrij smalle strook langs de zui</w:t>
        <w:softHyphen/>
        <w:t xml:space="preserve">delijke oever van de Firth of Forth en haar monding in de Noord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kant wordt het gebied afgesloten door een lange heuvel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et directe achterland van Edinburgh en biedt allerlei mogelijkheden tot dagtochten van daar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liggen forse kastelen en indrukwek</w:t>
        <w:softHyphen/>
        <w:t xml:space="preserve">kende landhuizen van adellijke families uit Edinburg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volking bestaat voor een belangrijk deel van akkerbouw op grote schaal; veel boe</w:t>
        <w:softHyphen/>
        <w:t xml:space="preserve">ren zijn pach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producten zijn gerst, aardappelen en tuinbouwgew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er in Lothian veel kolenmijnen ontgonnen, maar die zijn nu allemaal weer 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wat petroche</w:t>
        <w:softHyphen/>
        <w:t xml:space="preserve">mische industrie voor in de plaats gekomen en bovendien is het toerisme een flinke bron van inkomsten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veel golfbanen in de regio en de 110 kilometer lange kust is geschikt voor het beoefenen van diverse vormen van watersp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gio Dumfries &amp; Galloway, het zuidwesten van Schotland, ligt buiten het bereik van de doorgangsroutes tussen Engeland en de Hoog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door is het toerisme er nog weinig ontwikkeld, wat de sfeer in dit gebied juist nog authentieker 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in het oosten, het oude graafschap Dumfriesshire, komen bezoekers die in het overvolle meren</w:t>
        <w:softHyphen/>
        <w:t xml:space="preserve">gebied van Cumbria niet terechtku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ied is schaars bevolkt en bestaat voor het grootste gedeelte uit heuvelland met hoogveen en uitgestrekte w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renlang heeft het Britse staatsbosbeheer bijna alleen maar sparren aangeplant, maar uiteindelijk is men overgegaan tot gevarieerdere beplan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gio heeft ook veel kilometers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esten zijn rotsige klippen, maar meer oostwaarts langs de Solway Firth zijn brede zandstranden die op een waddengebied l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uce Bay, een ruime baai in de Ierse Zee, is zeer geschikt voor zeevisser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jaren komt er wat meer leven in di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de grondprij</w:t>
        <w:softHyphen/>
        <w:t xml:space="preserve">zen laag zijn, vestigen zich hier vooral veel Engel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r rustig, het klimaat is zacht en men kan hier naar hartelust op zalm en forel v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dustrie is er vrijwel niet en de beroepsbevolking leeft hoofdzakelijk van landbouw en visser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ordingsgeschiedenis van deze regio is tamelijk ingewikk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ebben hier in de Vroege Middeleeuwen zowel Picten, Britten als Ierse immi</w:t>
        <w:softHyphen/>
        <w:t xml:space="preserve">granten g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len van Dumfries en The Machars zijn onder invloed van Northumbria gekomen en in de toe eeuw hebben de Noor</w:t>
        <w:softHyphen/>
        <w:t xml:space="preserve">mannen hier de dienst uit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ltische naam Galloway is afge</w:t>
        <w:softHyphen/>
        <w:t xml:space="preserve">leid van galiwyddel, het land van de `vreemde Ieren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reek had tot diep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aparte status binnen het Schotse staatsbestel, met eigen heers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woners van Galloway spraken tot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Keltisch diale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kunnen scholieren weer Gae</w:t>
        <w:softHyphen/>
        <w:t>lisch als keuzevak ne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53:00Z</dcterms:created>
  <dc:creator>Leen Simonis.</dc:creator>
  <dc:description/>
  <cp:keywords/>
  <dc:language>en-US</dc:language>
  <cp:lastModifiedBy>Leen</cp:lastModifiedBy>
  <dcterms:modified xsi:type="dcterms:W3CDTF">2006-08-29T20:53:00Z</dcterms:modified>
  <cp:revision>2</cp:revision>
  <dc:subject/>
  <dc:title>Inleiding</dc:title>
</cp:coreProperties>
</file>