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72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muurde akkers en weilan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afzienbaar lange rijen stenen muren scheidende percelen in het Penni</w:t>
        <w:softHyphen/>
        <w:t xml:space="preserve">nisch Geberg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vormen patronen in het kale landscha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belemme</w:t>
        <w:softHyphen/>
        <w:t>ren ze vanaf de weg het uitzicht op de omgevin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muren zijn opgetrokken uit stenen die ter plekke zijn aangetrof</w:t>
        <w:softHyphen/>
        <w:t xml:space="preserve">f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ommige gevallen zijn ze aangevoerd uit steengroeven, maar altijd uit de naaste omge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ateriaal bestaat nu eens uit blanke kalksteen, dan weer uit donkere zandsteen, al naar gelang de plaatselijke grondsoor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kwijls zijn ze in kleinere stukken gehouwen om in de muur te pas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  <w:tab/>
        <w:t>gladde of bijgeschaafde kant is naar buiten geplaatst, de ruwe naar binn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aten zijn opgevuld met gruis; er wordt geen cement gebrui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goed </w:t>
        <w:tab/>
        <w:t xml:space="preserve">onderhouden muren zijn de stenen netjes opeengeta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liggen meestal </w:t>
        <w:tab/>
        <w:t xml:space="preserve">in twee rijen in de lengterichting tegen elkaar, behalve de bovenste rij, die ligt dwa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uren zijn maximaal 1,75 m hoog; de onderste rij is min</w:t>
        <w:softHyphen/>
        <w:t xml:space="preserve">stens 0,75 m bree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sommige plekken zitten kruipgaten in de muur om schapen van het ene veld naar het andere te kunnen laten gaa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mmuren van percelen is niet zo'n heel oud gebrui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deleeu</w:t>
        <w:softHyphen/>
        <w:t xml:space="preserve">wen bakenden monniken soms kleine stukken land af met een mu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</w:t>
        <w:tab/>
        <w:t xml:space="preserve">het land rondom de dorpen was gemeenschapsbezit, ofwel eigendom van een adellijke familie; in ieder geval hoorde het bij elka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in de 16de eeuw vond er privatisering plaa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toen bezaten of pachtten boeren stukken land voor zichzel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tijd zijn op de enken rondom de dorpen de eerste, grillig lopende muren gebouw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jaar 1800 was het hele land opgede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uwe landbouw en </w:t>
        <w:tab/>
        <w:t xml:space="preserve">veeteeltmethoden (onder andere het verbouwen van rapen) maakten het mogelijk ook het bergland intensief te gebrui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otgrondbezitters wil</w:t>
        <w:softHyphen/>
        <w:tab/>
        <w:t xml:space="preserve">den hun terrein control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e tijd zijn de meeste muren pas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over het algemeen ook veel rech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l wat mannen verlieten de </w:t>
        <w:tab/>
        <w:t xml:space="preserve">mijnen en verdienden hun brood door alleen muren te metselen of te herstel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850 verdween dit vak weer als volledige dagtaa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dien is het onderhouden van de muren een zaak van de eigena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onderhoud is regelmatig nodi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ren krijgen hiervoor wel een subsi</w:t>
        <w:softHyphen/>
        <w:tab/>
        <w:t xml:space="preserve">die van vijftig procent, teneinde een vakman in dienst te ne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krijgen </w:t>
        <w:tab/>
        <w:t xml:space="preserve">ook subsidie van de Europese Gemeenscha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nder deze financiële ondersteuning zou in het Penninisch Gebergte geen bedrijf meer uit te oefenen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apart gezicht om achter de oude muren moderne boeren bezig te zien, terwijl zij hun vee op crossmotoren bijeendrij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45:00Z</dcterms:created>
  <dc:creator>Leen Simonis.</dc:creator>
  <dc:description/>
  <cp:keywords/>
  <dc:language>en-US</dc:language>
  <cp:lastModifiedBy>Leen</cp:lastModifiedBy>
  <dcterms:modified xsi:type="dcterms:W3CDTF">2006-08-29T20:45:00Z</dcterms:modified>
  <cp:revision>2</cp:revision>
  <dc:subject/>
  <dc:title>Ommuurde akkers en weilanden</dc:title>
</cp:coreProperties>
</file>