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70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Inleid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economisch zwaartepunt van Yorkshire ligt sinds de industriële revolutie in de miljoenenagglomeraties van Sheffield, Leeds en Brad</w:t>
        <w:softHyphen/>
        <w:t xml:space="preserve">fo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westen en ten noorden daarvan ligt de keten van het Penni</w:t>
        <w:softHyphen/>
        <w:t xml:space="preserve">nisch Gebergte met zijn hoogveenlandschap op een ondergrond van zandstenen en leistenen rot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de bergen liggen de Yorkshire Dales met hun snelstromende riviert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andbouwgebied van de vlakke Vale of York volgt de noord-zuid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het zuidoosten aan de monding van de Humber bestaat uit landbouwgrond, maar het noord</w:t>
        <w:softHyphen/>
        <w:t>oosten is hooggelegen heidelandschap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dat de Romeinen zich aan het begin van de 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uit Groot</w:t>
        <w:noBreakHyphen/>
        <w:t>Brittan</w:t>
        <w:softHyphen/>
        <w:t xml:space="preserve">nië teruggetrokken hadden, begonnen de invallen van de Germaanse stam der Ang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un hoofdman Aelle I stichtte in 560 het koninkrijk Deira, waarvan de grenzen min of meer overeenkwamen met die van het huidige Yorkshi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654 ging Deira op in het koninkrijk Northumbri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955 is Yorkshire definitief een onderdeel van het Engelse staats</w:t>
        <w:softHyphen/>
        <w:t xml:space="preserve">best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de Late Middeleeuwen tot op de dag van vandaag geven de Engelse koningen een van hun jongere zoons vaak de eretitel `hertog van York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woordig draagt prins Andrew, tweede zoon van koningin Eli</w:t>
        <w:softHyphen/>
        <w:t>zabeth II, deze tit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Yorkshire was sinds de Normandische tijd het grootste graafschap van Enge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provinciale herindeling van 1974 werd de agglomeratie van Sheffield het nieuwe graafschap South Yorkshire, die van Leeds werd West Yorkshire; het grootste gedeelte is nu North Yorkshire, en het zuid</w:t>
        <w:softHyphen/>
        <w:t xml:space="preserve">oosten East Rid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eden York en Huil hebben een aparte statu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tuur en geschiedenis bepalen de bezienswaardigheden van North Yorkshi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liggen de stad York en twee grote nationale parken, namelijk dat van de Yorkshire Dales in het westen en dat van de North York Moors in het noordoo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dalen en valleien getuigen middel</w:t>
        <w:softHyphen/>
        <w:t>eeuwse burchten en landhuizen in alle bouwstijlen vanaf de Renais</w:t>
        <w:softHyphen/>
        <w:t xml:space="preserve">sance van machtige en rijke adellijke gesla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explosie van het kloosterleven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erspiegelt zich in een keur aan abdij ruï</w:t>
        <w:softHyphen/>
        <w:t>nes die nog altijd tot de verbeelding spreken. York, Selby, Huil, Beverley en Ripon bezitten indrukwekkende kerkgebouw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st Yorkshire omvat de agglomeraties van Leeds en Bradford en hun wijde omge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bied is in hoge mate verstedelij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zelfde geldt voor South Yorkshire, dat overeenkomt met de agglomeratie Sheffie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economische regressie van de tweede helft va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eeft beide graafschappen zwaar getroff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zoekers van deze steden kunnen kennis maken met de culturele en sociale erfenis van de voorbije industriële bloeiperio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veel musea, sommige laten de leefomstandig</w:t>
        <w:softHyphen/>
        <w:t xml:space="preserve">heden van arbeiders en ambachtslieden in het verleden zien, andere tonen de kunstschatten die de fabriekseigenaars hebben verzameld en toegankelijk gemaakt voor het publ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eden hebben een grootste</w:t>
        <w:softHyphen/>
        <w:t>delijk karakter met grote gebouwen en rechte functionele stra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ast Riding ligt aan de rivier de Humb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inds de Vroege Middeleeuwen vormt dit water de grens tussen Noord</w:t>
        <w:noBreakHyphen/>
        <w:t>Engeland en de Midlands. Het koninkrijk van de Angelen heette Northumbria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`Noord</w:t>
        <w:noBreakHyphen/>
        <w:t xml:space="preserve">Humberland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umber is in feite een diepe inham van de Noordzee en heeft ook geen bron; hij ontstaat enkele tientallen kilometers verder naar het westen waar de Aire, de Ouse en nog enkele kleinere rivieren samenkom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44:00Z</dcterms:created>
  <dc:creator>Leen Simonis.</dc:creator>
  <dc:description/>
  <cp:keywords/>
  <dc:language>en-US</dc:language>
  <cp:lastModifiedBy>Leen</cp:lastModifiedBy>
  <dcterms:modified xsi:type="dcterms:W3CDTF">2006-08-29T18:44:00Z</dcterms:modified>
  <cp:revision>2</cp:revision>
  <dc:subject/>
  <dc:title>Inleiding</dc:title>
</cp:coreProperties>
</file>