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leid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rathclyde, `land aan de Clyde', was oorspronkelijk de naam van een oud Brits koninkrijk dat in de Vroege Middeleeuwen in het zuidwesten van Schotland 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in 1034 opgegaan in de Schotse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gio bestaat uit twaalf Council Area's, een term die in 1998 de verander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a</w:t>
        <w:softHyphen/>
        <w:t>ming County (graafschap) verv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uidelijke deel van Strathclyde (Ayrshire en Lanarkshire) tekent zich door een scherpe tegenstelling: de vlakke, tamelijk dichtbevolkte gebie</w:t>
        <w:softHyphen/>
        <w:t>den langs de kust met veel akkerland en het hoger gelegen uiterst dunbe</w:t>
        <w:softHyphen/>
        <w:t>volkte binnenland dat overgaat in het Zuid</w:t>
        <w:noBreakHyphen/>
        <w:t>Schots Berg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dustriële revolutie heeft van Glasgow een enorme agglomeratie gemaakt met veel zware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ude dorpen en stadjes groeiden uit tot een enorm, grauw industrie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moeilijke jaren dertig en de periode van de Tweede Wereldoorlog is de zware industrie geleidelijk vervangen door `schonere' bedrijfstakken zoals elektronic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op veel plaatsen zijn nog de bouwvallen te zien van de oude fabrieken en installa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stedelijkte gebied is in zes kleine gewesten opge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Argyll daarentegen leeft men hoofdzakelijk van het toerisme, de land</w:t>
        <w:softHyphen/>
        <w:t xml:space="preserve">bouw en de viss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dschappelijk gezien is het een schitterend gebied met afwisselend bergen, meren, bossen en zeestr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ideaal voor het beoefenen van watersporten als zeezeilen, duiken en windsur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gen van Argyll (tot ongeveer 900 meter) zijn zeer geschikt voor het maken van wandel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kust liggen de eilanden Arran, Bute en Great Cumbrae, en de zui</w:t>
        <w:softHyphen/>
        <w:t xml:space="preserve">delijkste Hebriden, waaronder jura, Islay, Gigha en Colons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eilanden zijn met een veerboot bereikbaar vanaf het vaste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6:00Z</dcterms:created>
  <dc:creator>Leen Simonis.</dc:creator>
  <dc:description/>
  <cp:keywords/>
  <dc:language>en-US</dc:language>
  <cp:lastModifiedBy>Leen</cp:lastModifiedBy>
  <dcterms:modified xsi:type="dcterms:W3CDTF">2006-08-29T15:06:00Z</dcterms:modified>
  <cp:revision>2</cp:revision>
  <dc:subject/>
  <dc:title>Inleiding</dc:title>
</cp:coreProperties>
</file>