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hisky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zijn wel meer dan honderd soorten moutwhisky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Schot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stokerijen bevinden zich in het stroomgebied van de rivier de Spey en op de eilanden lslay en Jura, omdat het grondwater daar zo zacht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een turfsmaak die belangrijk is voor deze sterke dran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distilleerderijen zijn te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rijgt een rondleiding van een uur en tot slot mag u pro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Grampian is een toeristische route van 110 km uitgezet langs acht stokerijen, de Malt Whisky Tri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rst wordt kunstmatig ontkiemd en weer gedroogd: dit levert mout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at het met turf gestookt is, wordt het distillaat verdund met plaatselijk bron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outen troggen gaat het mengsel g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kan het in oude eikenhouten vaten wel achtjaar rijpen, dikwijls nog lang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schillende soorten mout whiskys worden met goedkopere graanwhisky versn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nners verkiezen zuivere moutwhisky boven deze mengs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vere soort is echter veel duurder dan de gemengde, en wordt alleen voor bijzondere gelegenheden bewaard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rambui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ambuie is meer een zoetige whiskylike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ord whisky is een verbastering van het Keltische uisge beatha (wiesjke</w:t>
        <w:noBreakHyphen/>
        <w:t>bèha) dat 'levenswater' beteken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moet whisky zonder ijsblokjes drinken, maar aanmengen met een slokje water mag w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maakt juist het eigenlijke turfachtige aroma v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e borrel moet in één teug gedronk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dateert nog van de tijden na de slag bij Culloden, toen drinken verboden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landers vragen wel eens om scotch als ze whisky bedoelen, maar Schotten zelf bestellen gewoon whisky of een dram (een borre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chte Schot neemt een glaasje whisky samen met een pint bitter b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alleen in cafés of bij ontvangsten aan huis wordt whisky geserveerd, maar men drinkt het ook wel bij het eten, vooral bij haggis (schapenvlees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45:00Z</dcterms:created>
  <dc:creator>Leen Simonis.</dc:creator>
  <dc:description/>
  <cp:keywords/>
  <dc:language>en-US</dc:language>
  <cp:lastModifiedBy>BusTic</cp:lastModifiedBy>
  <dcterms:modified xsi:type="dcterms:W3CDTF">2006-10-17T19:19:00Z</dcterms:modified>
  <cp:revision>5</cp:revision>
  <dc:subject/>
  <dc:title>Whisky</dc:title>
</cp:coreProperties>
</file>