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53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Schotse stammen en ruiten.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veel toeristenwinkels kan men kaarten van Schotland kopen, waarop haarfijn aangegeven staat welke stam welk grondgebied bezat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07000</wp:posOffset>
            </wp:positionH>
            <wp:positionV relativeFrom="paragraph">
              <wp:posOffset>454025</wp:posOffset>
            </wp:positionV>
            <wp:extent cx="1093470" cy="3200400"/>
            <wp:effectExtent l="0" t="0" r="0" b="0"/>
            <wp:wrapTight wrapText="bothSides">
              <wp:wrapPolygon edited="0">
                <wp:start x="-203" y="0"/>
                <wp:lineTo x="-203" y="21532"/>
                <wp:lineTo x="21600" y="2153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1" r="-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werke</w:t>
        <w:softHyphen/>
        <w:t xml:space="preserve">lijkheid is de verdeling van de grond door de eeuwen heen aan wijzigingen onderhevig geweest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aglanden was nooit echt sprake van een stam</w:t>
        <w:softHyphen/>
        <w:t xml:space="preserve">menstelsel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chte domein van de stammen waren de Hooglanden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mmenstelsel was een maatschappelijk bestel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lan, een Gaelisch woord voor 'geslacht', bestond uit een gemeenschap kleine boeren die onder het gezag van een stamhoofd stonden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mensen waren familie van het stamhoofd, maar verwantschap was niet de voorwaarde om tot een stam te behoren.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amhoofden stamden dikwijls af van Ierse leiders, die in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anuit hun land naar het koninkrijk Dalriada emigreerden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oop van de volgende eeuwen kregen zij heel de Hooglanden in handen, en lijfden de plaatselijke bevolking bij hun stam in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zelfde gebeurde min of meer in de Laaglanden, waar edellieden van Normandische afkomst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zittingen kregen; maar hier had de samenleving meer een feo</w:t>
        <w:softHyphen/>
        <w:t xml:space="preserve">daal karak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mmenstelsel in de Hooglanden was behoorlijk demo</w:t>
        <w:softHyphen/>
        <w:t xml:space="preserve">cratisch en rechtvaardig voor de minder bed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d was niet in omloop en de boeren betaalden hun pacht in natura of in de vorm van krijgsdienst aan hun h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heerste een sterke gemeenschapszin en ieder</w:t>
        <w:softHyphen/>
        <w:t>een was uiterst trouw aan zijn leid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at koning Robert I in 1314 Schotland van de Engelse overheersing bevrijd had, kwamen er enorme interne verschuivingen op 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dellie</w:t>
        <w:softHyphen/>
        <w:t xml:space="preserve">den en stamhoofden trachtten hun grondgebied uit te breiden, ten koste van het centrale koninklijk gez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iep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nden er tus</w:t>
        <w:softHyphen/>
        <w:t xml:space="preserve">sen de verschillende stammen gevechtshandelingen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veldtocht van prins Charles Stuart in 1745 sloten diverse stammen zich aaneen en bewezen eens te meer hoe krachtig het stelsel nog leef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gering heeft daarop het stammenstelsel volledig afgeschaf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otse klederdracht wordt traditioneel met de stammen in verband 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einen meldden al dat de Caledoniërs kleding met geblokte motieven had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iddeleeuwen droeg men grote omslagdoeken, die om het lichaam werden gedrap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s begi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de mannen korte plooirokken gaan d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onduidelijk in hoeverre het ruitenpa</w:t>
        <w:softHyphen/>
        <w:t>troon, de tartan, de stammen toen al van elkaar onderscheid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slag bij Culloden (1746) is het dragen van de Schotse ruit tot 1782 verboden geweest, waarna hij maar mondjesmaat terugke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22 verscheen koning George IV bij zijn officiële bezoek aan Schotland in volle</w:t>
        <w:softHyphen/>
        <w:t xml:space="preserve">dige klederdracht met de ruit van het huis Stu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raakte de ruit weer in de mode; oude patronen werd nieuw leven in geblazen, en stammen die niet wisten hoe hun oude tartan eruit had gezien, ontwierpen een nieuw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woordig betekent het lidmaatschap van een stam niet meer dan het behoren tot een bepaalde groep families, die al dan niet onderling verwant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otse ruit wordt soms bij bijzondere gelegenheden te voorschijn geh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zelfs in de Laaglanden ziet men nu ruiten, iets dat vroeger totaal ondenkbaar wa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5:00Z</dcterms:created>
  <dc:creator>Leen Simonis.</dc:creator>
  <dc:description/>
  <cp:keywords/>
  <dc:language>en-US</dc:language>
  <cp:lastModifiedBy>BusTic</cp:lastModifiedBy>
  <dcterms:modified xsi:type="dcterms:W3CDTF">2006-10-17T19:42:00Z</dcterms:modified>
  <cp:revision>3</cp:revision>
  <dc:subject/>
  <dc:title>De Schotse stammen en ruiten</dc:title>
</cp:coreProperties>
</file>