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asqu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huis Fasque van de familie Gladstone is gebouwd in 1809 en sindsdien nauwelijks veranderd, ook niet bi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is volle</w:t>
        <w:softHyphen/>
        <w:t xml:space="preserve">dig Victoria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de keuken is bezienswaar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kenend voor de sfeer in dit huis is dat er van alle bedienden portretten h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be</w:t>
        <w:softHyphen/>
        <w:t>rale Britse premier William Gladstone (1809</w:t>
        <w:noBreakHyphen/>
        <w:t>1898) behoorde tot deze famil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neer u de B974 in noordelijke richting volgt, komt u door een afgele</w:t>
        <w:softHyphen/>
        <w:t xml:space="preserve">gen en spaarzaam begroeid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oogste punt i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irn o'Moun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454 m), waar u een fraai panorama heeft van het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neden ligt de beboste vallei Strath Finella, genoemd naar een jonkvrouw uit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40:00Z</dcterms:created>
  <dc:creator>Leen Simonis.</dc:creator>
  <dc:description/>
  <cp:keywords/>
  <dc:language>en-US</dc:language>
  <cp:lastModifiedBy>Leen</cp:lastModifiedBy>
  <dcterms:modified xsi:type="dcterms:W3CDTF">2006-08-29T13:40:00Z</dcterms:modified>
  <cp:revision>2</cp:revision>
  <dc:subject/>
  <dc:title>Fasque</dc:title>
</cp:coreProperties>
</file>