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ur van Hadrian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al heeft bijna drie eeuwen lang de Romeinse provincie Brittannië be</w:t>
        <w:softHyphen/>
        <w:t>schermd tegen aanvallen uit het no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339725</wp:posOffset>
            </wp:positionV>
            <wp:extent cx="2174875" cy="253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arna heeft de muur geen dienst meer gedaan als grens, maar helaas wel als leverancier van stenen voor de dorpen en boerderijen in de omge</w:t>
        <w:softHyphen/>
        <w:t xml:space="preserve">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nde voor het grootste deel van de muur kwam in 175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laatste Jacobitische opstand in Schotland, zes jaar daarvoor, was geble</w:t>
        <w:softHyphen/>
        <w:t xml:space="preserve">ken dat de muur het passeren van eigentijds oorlogstuig bemoeilij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ring besloot de muur te slopen en op die plaats een weg aan te leg</w:t>
        <w:softHyphen/>
        <w:t xml:space="preserve">gen, de huidige B631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aar waar de weg een te hobbelig verloop zou hebben, bleef de muur gesp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ur bestaat uit twee evenwijdige rijen stenen, met een ruimte ertus</w:t>
        <w:softHyphen/>
        <w:t xml:space="preserve">sen die oorspronkelijk opgevuld was met puin en gro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eedte was drie meter, de hoogte 4,5 meter; ooit stond er ook nog een borstwering o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buitenkant (de noordkant) was een droge gracht gegraven om aanvallers op een afstand te h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an de zuidkant lag aanvanke</w:t>
        <w:softHyphen/>
        <w:t xml:space="preserve">lijk een greppel met een wal. Kennelijk waren ook de Britten aan deze zijde nog niet volledig onderworpen en moest de militaire weg onderlangs de muur tegen hen beschermd wor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gelijke afstand van elkaar waren er wachttorens aan de binnenkant van de muur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middeld elke 10 kilometer was er een legerplaat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aren er poor</w:t>
        <w:softHyphen/>
        <w:t>ten om handelsreizigers door te lat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rthumberland werden alle Romeinse legerkampen Chester ge</w:t>
        <w:softHyphen/>
        <w:t xml:space="preserve">noemd, afgeleid van het Latijnse Castra (legerplaats)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2 stichtten de Romeinen het legerkam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lurnum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tegenwoordig Chesters genoemd word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mp was in de Muur van Hadrianus gebouwd en werd bezet door een van oorsprong Spaans cavalerieregimen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ort is redelijk intact gebl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liggen de overblijfselen van de principia, het hoofdkwartier; verder is er nog een kelder, overdekt door een gewelf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heen waren het huis van de commandant, stallen en kazernes te vin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de legerplaats vindt u de fundamenten van een Romeins badhu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useum worden beeldhouwwerk en gebruiksvoorwerpen tentoongest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ten oosten van het kamp ligt de opgang van een Romeinse brug over de North Tyne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er naar het westen ligt bij Carrawburgh ten zuiden van de B6318 het plateau van de legerplaat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Brocolitia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s nog niet uitgegraven, maar wel is buiten het kamp een heiligdom te zien, dat gewijd was aan de vooral bij soldaten geliefde Iraanse zonnegod Mithra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rocolitia was een eenheid Batavieren gelegerd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ousesteads ligt op ongeveer 300 meter hoogte het spectaculairste Romeinse legerkamp bij de Muur van Hadrianus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rcoviciu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</w:t>
        <w:softHyphen/>
        <w:t xml:space="preserve">len en de poorten zijn zeer goed bewaard gebl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de legerplaats lag een grote nederzetting waar de burgerbevolking woonde. Overal zijn fundamenten te zien van kazernes, winkels en openbare gebouw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useum staat een maquette van de legerplaat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oldaten in Verco</w:t>
        <w:softHyphen/>
        <w:t>vicium waren Tungri: leden van een Belgische stam uit de tegenwoor</w:t>
        <w:softHyphen/>
        <w:t>dige provincie Limburg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omeinse oost</w:t>
        <w:noBreakHyphen/>
        <w:t>westverbinding, die de Noormannen later de Sta</w:t>
        <w:softHyphen/>
        <w:t>negate noemden, lag de legerplaat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Vindolanda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naam is afgeleid van het Britse woord een 'wit terrein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het grote kamp lag een dorp met huizen, winkels en herbergen voor de burgerbevolking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id</w:t>
        <w:softHyphen/>
        <w:t>den van het fort liggen de funderingen va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rincipia (hoofd</w:t>
        <w:softHyphen/>
        <w:t xml:space="preserve">kwartier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bouw waren een rechtszaal, een tempel en een bank ondergebra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u een openluchtmuseum met reconstructies van Romeinse gebouw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4:00Z</dcterms:created>
  <dc:creator>Leen Simonis.</dc:creator>
  <dc:description/>
  <cp:keywords/>
  <dc:language>en-US</dc:language>
  <cp:lastModifiedBy>Woonkamer</cp:lastModifiedBy>
  <dcterms:modified xsi:type="dcterms:W3CDTF">2006-10-25T20:34:00Z</dcterms:modified>
  <cp:revision>3</cp:revision>
  <dc:subject/>
  <dc:title>Muur van Hadrianus</dc:title>
</cp:coreProperties>
</file>