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710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Inleiding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Bij de terugtrekking van de Romeinse legioenen uit Groot</w:t>
        <w:noBreakHyphen/>
        <w:t>Brittannië in het begin van de 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kreeg de Keltische stam van de Gododdin korte tijd de macht over het gebied ten noorden van de Te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poedig echter nam de Germaanse stam der Angelen de macht ov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un hoofdman Ida stichtte in 547 het koninkrijk Bernicia, dat zich in 654 met het zuidelij</w:t>
        <w:softHyphen/>
        <w:t xml:space="preserve">ker gelegen Deira verenigde tot Northumbria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Noormannen hebben het oude koninkrijk zo grondig weten te vernietigen dat er weinig tast</w:t>
        <w:softHyphen/>
        <w:t xml:space="preserve">bare sporen van over zijn geble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indsdien is de geografische naam Northumberland beperkt gebleven tot het gebied ten noorden van de Tyn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huidige graafschap Northumberland ligt nog zeer feodaal rondom het hertogelijk slot te Alnwick, dat tevens de provinciale hoofdstad 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og steeds zijn er sporen zichtbaar uit de tijd dat dit het grensgebied met Schotland was: grote kastelen die in de Middeleeuwen het koninkrijk Engeland tegen invallen uit het noorden moesten verdedi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aste</w:t>
        <w:softHyphen/>
        <w:t xml:space="preserve">len vervulden dezelfde rol als de muur van Hadrianus in de tijd dat de Romeinen in Brittannië aanwezig wa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mbachtsheren en herenboe</w:t>
        <w:softHyphen/>
        <w:t>ren verschansten zich in hun pele</w:t>
        <w:noBreakHyphen/>
        <w:t>towers, versterkte woontorens van enkele verdiepingen hoog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westelijke helft van Northumberland is dun bevolkt tot onbewoo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er liggen natuurgebieden als het Northumberland National Park en het Kielder Fore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zuiden heeft de Muur van Hadrianus als grote pu</w:t>
        <w:softHyphen/>
        <w:t xml:space="preserve">bliekstrekk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inder bekend is het fraaie heuvelgebied van de noorde</w:t>
        <w:softHyphen/>
        <w:t>lijke uitlopers van het Penninisch Gebergt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de provinciale herindeling van 1974 heeft men de steden aan weers</w:t>
        <w:softHyphen/>
        <w:t>zijden van de monding van de Tyne samengevoegd tot het nieuwe graaf</w:t>
        <w:softHyphen/>
        <w:t xml:space="preserve">schap Tyne &amp; Wea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Tyne ontstaat bij Hexham uit het samenvloeien van de North Tyne uit het Kielder Forest en de South Tyne uit het Penni</w:t>
        <w:softHyphen/>
        <w:t xml:space="preserve">nisch Gebergt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rivier de Wear mondt tien kilometer ten zuiden van de Tyne in zee ui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sterk meanderende Wear stroomt door heel het graafschap Durhamshir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teden Newcastle, South Shields, Sunder</w:t>
        <w:softHyphen/>
        <w:t xml:space="preserve">land en andere gemeenten rond de mondingen van de twee rivieren zijn vrijwel aan elkaar vast ge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e worden onderling verbonden door de Tyne and Wear Metro, een metronetwerk dat uit vier lijnen bestaa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industriële revolutie heeft het graafschap Durhamshire blijvend gebrandmerkt: ondergronds schachten voor de winning van kolen, bovengronds staalindustrie en scheepsbo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 de algemene staking van 1926 en de crisisjaren vond het definitieve verval van deze indu</w:t>
        <w:softHyphen/>
        <w:t xml:space="preserve">strietakken in de jaren zeventig plaat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oals in alle oude industriegebie</w:t>
        <w:softHyphen/>
        <w:t>den van Noord</w:t>
        <w:noBreakHyphen/>
        <w:t>Engeland namen het bank</w:t>
        <w:noBreakHyphen/>
        <w:t xml:space="preserve"> en verzekeringswezen, de dienstensector en hightechindustrieën hun plaats i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drijven uit Oost</w:t>
        <w:softHyphen/>
        <w:t>Azië, Australië, Noord</w:t>
        <w:noBreakHyphen/>
        <w:t>Amerika en het vasteland van Europa hebben investeringen gedaan, op voorwaarde dat er geen grootscheepse stakin</w:t>
        <w:softHyphen/>
        <w:t xml:space="preserve">gen zullen worden gehou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werkloosheid wordt weliswaar terug</w:t>
        <w:softHyphen/>
        <w:t>gedrongen, maar de nieuwe werkgelegenheid komt nog lang niet ieder</w:t>
        <w:softHyphen/>
        <w:t>een ten goede en zeker de laaggeschoolden nie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steden in de agglomeratie van Middlesbrough aan weerszijden van de monding van de Tees hebben ieder een aparte bestuurlijke statu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erbij zijn de zuidoostelijke hoek van Durhamshire en een paar gemeenten in het noorden van Yorkshire uit hun oorspronkelijke verband losgemaak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industriële revolutie heeft de plaatsen in dit gebied tot flinke steden gemaakt, maar daarna door de hevige economische terugval ontredderd achtergela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lieraffinaderijen, petrochemische industrie en een kerncentrale hebben de ondergang van de kolenoverslag, de staalfabrie</w:t>
        <w:softHyphen/>
        <w:t>ken en de scheepsbouw enigszins kunnen ondervang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2:08:00Z</dcterms:created>
  <dc:creator>Leen Simonis.</dc:creator>
  <dc:description/>
  <cp:keywords/>
  <dc:language>en-US</dc:language>
  <cp:lastModifiedBy>Leen</cp:lastModifiedBy>
  <dcterms:modified xsi:type="dcterms:W3CDTF">2006-08-29T12:08:00Z</dcterms:modified>
  <cp:revision>2</cp:revision>
  <dc:subject/>
  <dc:title>Inleiding</dc:title>
</cp:coreProperties>
</file>