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cash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is 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ste </w:t>
      </w:r>
      <w:r>
        <w:rPr>
          <w:rFonts w:cs="Comic Sans MS" w:ascii="Comic Sans MS" w:hAnsi="Comic Sans MS"/>
          <w:sz w:val="24"/>
          <w:szCs w:val="24"/>
          <w:lang w:val="nl-NL"/>
        </w:rPr>
        <w:t>eeuw ten gevolge van de industriële ontwikkeling dermate gegroeid, dat men in 1974 besloot Lan</w:t>
        <w:softHyphen/>
        <w:t xml:space="preserve">cashire in drie nieuwe graafschappen op te spli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gglomeratie Liverpool heet sindsdien het graafschap Merseyside, en Manchester met zijn vele voorsteden is vanaf die tijd als Greater Manchester bekend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41:00Z</dcterms:created>
  <dc:creator>Leen Simonis.</dc:creator>
  <dc:description/>
  <cp:keywords/>
  <dc:language>en-US</dc:language>
  <cp:lastModifiedBy>Leen</cp:lastModifiedBy>
  <dcterms:modified xsi:type="dcterms:W3CDTF">2006-08-29T10:41:00Z</dcterms:modified>
  <cp:revision>2</cp:revision>
  <dc:subject/>
  <dc:title>Lancashire</dc:title>
</cp:coreProperties>
</file>