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71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Inleidi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Vroege Middeleeuwen stond Noordwest</w:t>
        <w:noBreakHyphen/>
        <w:t xml:space="preserve">Engeland onder de invloed van Northumbri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wam heel het gebied in de invloedsfeer van de Noormannen te lig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eenwording van Enge</w:t>
        <w:softHyphen/>
        <w:t xml:space="preserve">land en de verovering door de Normandiërs smolt de Noorse bevolking samen met de Engel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caster heeft als koninklijk hertogdom lang een aparte status in het Engelse staatsbestel gehad met bepaalde privile</w:t>
        <w:softHyphen/>
        <w:t xml:space="preserve">g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hertog Hendrik in 1399 koning werd, als Hendrik IV, kwamen die privileges aan de Engelse koning persoonlijk to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1873 is de juridische status van Lancashire gelijk getrokken met die van andere graafschap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genlijke graafschap Lancashire heeft een vrij evenwichtige verde</w:t>
        <w:softHyphen/>
        <w:t>ling tussen kust, akkerland, stedelijk gebied en heuvella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le oude industriesteden die sinds 1974 te samen het nieuwe graaf schap Greater Manchester vormen, lijken alle sterk op elkaar: een min of meer historisch centrum, daaromheen voormalige bedrijfsterreinen, arbeiderswoningen en aan de buitenrand de villa's van de welgest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rede en drukke snelwegen verbinden de steden met elkaa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rseyside strekt zich aan beide kanten van de monding van de rivier de Mersey uit. Het graafschap is bijna helemaal verstedelijkt, maar heeft langs de baai van Liverpool ook veel kilometers ku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rsey is hier in feite geen rivier, maar een diepe inham die aan getijden onderhevig 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land Man, in de Ierse Zee, hoort niet bij het Verenigd Koninkrijk, het heeft een aparte stat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itse vorst(in) is wel staatshoofd, maar Man heeft zijn eigen regering en wetgev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land bestaat voor het grootste deel uit bergen doorsneden met mooie valleien. De kust is gril</w:t>
        <w:softHyphen/>
        <w:t xml:space="preserve">lig, maar impos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land wordt bij Lancashire besproken, omdat in deze streek de enige haven ligt, Heysham, vanwaar het hele jaar door een verbinding wordt onderhouden met M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41:00Z</dcterms:created>
  <dc:creator>Leen Simonis.</dc:creator>
  <dc:description/>
  <cp:keywords/>
  <dc:language>en-US</dc:language>
  <cp:lastModifiedBy>Leen</cp:lastModifiedBy>
  <dcterms:modified xsi:type="dcterms:W3CDTF">2006-08-29T10:41:00Z</dcterms:modified>
  <cp:revision>2</cp:revision>
  <dc:subject/>
  <dc:title>Inleiding</dc:title>
</cp:coreProperties>
</file>