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hisk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Tot aa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dronken de Schotten veel bier en rode wijn. Vooral de laatste was goedkoop en gemakkelijk verkrijgbaa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Toen in het begin va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de import van wijnen aan banden werd gelegd en er hoge belastingen op werden geheven, bloeide de whisky industrie op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e geschiedenis van whisky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 in 1494 werd er melding gemaakt van de productie van whisky en in 1579 werd er alom whisky gedistille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Talloze crofters hadden naast hun boerderij kleine distilleerderijen, en tot in de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meer dan de helft van alle whisky clandestien gestook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m de oorlogen tegen Engeland of Frankrijk te financieren werden er steeds hogere belastingen op whisky geh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s in 1823 werden er wetten uitgevaardigd die het illegaal distilleren of smokkelen van whisky streng straf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gelijkertijd ging de accijns omlaag en werden er in de Highlands weer legale distilleerderijen in werking gest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1925 waren er in heel Schotland 263 in bedrijf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et bereiden van whisky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Het woord whisky is afkomstig van het Gaelic </w:t>
      </w:r>
      <w:r>
        <w:rPr>
          <w:rFonts w:cs="Comic Sans MS" w:ascii="Comic Sans MS" w:hAnsi="Comic Sans MS"/>
          <w:iCs/>
          <w:sz w:val="24"/>
          <w:szCs w:val="24"/>
        </w:rPr>
        <w:t>uisge beatha</w:t>
      </w:r>
      <w:r>
        <w:rPr>
          <w:rFonts w:cs="Comic Sans MS" w:ascii="Comic Sans MS" w:hAnsi="Comic Sans MS"/>
          <w:sz w:val="24"/>
          <w:szCs w:val="24"/>
        </w:rPr>
        <w:t xml:space="preserve"> of </w:t>
      </w:r>
      <w:r>
        <w:rPr>
          <w:rFonts w:cs="Comic Sans MS" w:ascii="Comic Sans MS" w:hAnsi="Comic Sans MS"/>
          <w:iCs/>
          <w:sz w:val="24"/>
          <w:szCs w:val="24"/>
        </w:rPr>
        <w:t>usque bauch</w:t>
      </w:r>
      <w:r>
        <w:rPr>
          <w:rFonts w:cs="Comic Sans MS" w:ascii="Comic Sans MS" w:hAnsi="Comic Sans MS"/>
          <w:sz w:val="24"/>
          <w:szCs w:val="24"/>
        </w:rPr>
        <w:t xml:space="preserve"> (aquavit; levenswater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e twee basissoorten whisky zijn </w:t>
      </w:r>
      <w:r>
        <w:rPr>
          <w:rFonts w:cs="Comic Sans MS" w:ascii="Comic Sans MS" w:hAnsi="Comic Sans MS"/>
          <w:iCs/>
          <w:sz w:val="24"/>
          <w:szCs w:val="24"/>
        </w:rPr>
        <w:t>malt whisky</w:t>
      </w:r>
      <w:r>
        <w:rPr>
          <w:rFonts w:cs="Comic Sans MS" w:ascii="Comic Sans MS" w:hAnsi="Comic Sans MS"/>
          <w:sz w:val="24"/>
          <w:szCs w:val="24"/>
        </w:rPr>
        <w:t xml:space="preserve"> en </w:t>
      </w:r>
      <w:r>
        <w:rPr>
          <w:rFonts w:cs="Comic Sans MS" w:ascii="Comic Sans MS" w:hAnsi="Comic Sans MS"/>
          <w:iCs/>
          <w:sz w:val="24"/>
          <w:szCs w:val="24"/>
        </w:rPr>
        <w:t>grain whisky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Honderden jaren lang werd malt whisky uit ontkiemde, gemoute gerst in koperen ketels </w:t>
      </w:r>
      <w:r>
        <w:rPr>
          <w:rFonts w:cs="Comic Sans MS" w:ascii="Comic Sans MS" w:hAnsi="Comic Sans MS"/>
          <w:iCs/>
          <w:sz w:val="24"/>
          <w:szCs w:val="24"/>
        </w:rPr>
        <w:t xml:space="preserve">(pot stills) </w:t>
      </w:r>
      <w:r>
        <w:rPr>
          <w:rFonts w:cs="Comic Sans MS" w:ascii="Comic Sans MS" w:hAnsi="Comic Sans MS"/>
          <w:sz w:val="24"/>
          <w:szCs w:val="24"/>
        </w:rPr>
        <w:t xml:space="preserve">gedistille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1831 werd de </w:t>
      </w:r>
      <w:r>
        <w:rPr>
          <w:rFonts w:cs="Comic Sans MS" w:ascii="Comic Sans MS" w:hAnsi="Comic Sans MS"/>
          <w:iCs/>
          <w:sz w:val="24"/>
          <w:szCs w:val="24"/>
        </w:rPr>
        <w:t>patent still</w:t>
      </w:r>
      <w:r>
        <w:rPr>
          <w:rFonts w:cs="Comic Sans MS" w:ascii="Comic Sans MS" w:hAnsi="Comic Sans MS"/>
          <w:sz w:val="24"/>
          <w:szCs w:val="24"/>
        </w:rPr>
        <w:t xml:space="preserve"> uitgevonden, waarin ongekiemd graan gedistilleerd kon worden tot grain whisky, een krachtige whisky met een minder uitgesproken smaak dan de malt whisky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Malt whisky kan worden verdeeld in twee soorten: de lichte en enigszins 'zoete' whisky uit het oostelijk Schotland (met name Speyside), en de whisky uit het westen </w:t>
        <w:noBreakHyphen/>
        <w:t xml:space="preserve"> eiland</w:t>
        <w:noBreakHyphen/>
        <w:t xml:space="preserve"> of westelijke malt whisky </w:t>
        <w:noBreakHyphen/>
        <w:t xml:space="preserve">, die een vaak herkenbare turfsmaak heef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ond 1860 ontdekte Andrew Usher in Edinburgh dat malt en grain een goede combinatie vormden en zo ontstond de blended whisk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Enkele bekende whisky's zijn Cardhu, Imperial, The Glenlivet, Glenfiddich, White Horse, The Famous Grouse, Talisker (Isle of Skye), Laphroaig (Isle of Islay) en Highland Park (Orkney Eiland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 verschillende whisky's werkelijk goed te proeven, kunt u deze het beste puur drinken, zonder sodawater of ijsblokj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2:00Z</dcterms:created>
  <dc:creator>Leen Simonis.</dc:creator>
  <dc:description/>
  <cp:keywords/>
  <dc:language>en-US</dc:language>
  <cp:lastModifiedBy>Leen</cp:lastModifiedBy>
  <dcterms:modified xsi:type="dcterms:W3CDTF">2006-08-29T09:02:00Z</dcterms:modified>
  <cp:revision>2</cp:revision>
  <dc:subject/>
  <dc:title>Whisky</dc:title>
</cp:coreProperties>
</file>