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peciale Schotse Gerecht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szCs w:val="24"/>
        </w:rPr>
        <w:t>Scotch broth: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>de nationale maaltijdsoep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szCs w:val="24"/>
        </w:rPr>
        <w:t>Tattie (potato) soup: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 xml:space="preserve">aardappelsoe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szCs w:val="24"/>
        </w:rPr>
        <w:t>Cock</w:t>
        <w:noBreakHyphen/>
        <w:t>a</w:t>
        <w:noBreakHyphen/>
        <w:t>Leekie</w:t>
      </w:r>
      <w:r>
        <w:rPr>
          <w:rFonts w:cs="Comic Sans MS" w:ascii="Comic Sans MS" w:hAnsi="Comic Sans MS"/>
          <w:sz w:val="24"/>
          <w:szCs w:val="24"/>
        </w:rPr>
        <w:t xml:space="preserve">: </w:t>
        <w:tab/>
        <w:tab/>
        <w:t xml:space="preserve">kippensoep met prei en prui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szCs w:val="24"/>
        </w:rPr>
        <w:t>Tweed Kettle: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>traditioneel gerecht met zalm uit de rivier de Twee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szCs w:val="24"/>
        </w:rPr>
        <w:t>Scotch eggs: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>in varkensgehakt of het vlees van een worst weggestopte eier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szCs w:val="24"/>
        </w:rPr>
        <w:t xml:space="preserve">Pan Haggerty: </w:t>
        <w:tab/>
        <w:tab/>
      </w:r>
      <w:r>
        <w:rPr>
          <w:rFonts w:cs="Comic Sans MS" w:ascii="Comic Sans MS" w:hAnsi="Comic Sans MS"/>
          <w:sz w:val="24"/>
          <w:szCs w:val="24"/>
        </w:rPr>
        <w:t>gerecht met aardappelen, uien en kaa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szCs w:val="24"/>
        </w:rPr>
        <w:t>Hotch</w:t>
        <w:noBreakHyphen/>
        <w:t>potch: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 xml:space="preserve">gerecht tussen dikke soep en een stoofschotel i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szCs w:val="24"/>
        </w:rPr>
        <w:t>Trifle: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ab/>
        <w:t>dessert van cake, vruchten, sherry, custard en roo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chotten behoren tot 's werelds grootste snoepe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Eind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rietsuiker in grote hoeveelheden vanuit West</w:t>
        <w:noBreakHyphen/>
        <w:t>Indië ingevoerd en langs het dal van de Clyde ontstond een hele nieuwe industrie van suikerfabriek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1:00Z</dcterms:created>
  <dc:creator>Leen Simonis.</dc:creator>
  <dc:description/>
  <cp:keywords/>
  <dc:language>en-US</dc:language>
  <cp:lastModifiedBy>Leen</cp:lastModifiedBy>
  <dcterms:modified xsi:type="dcterms:W3CDTF">2006-08-29T09:01:00Z</dcterms:modified>
  <cp:revision>2</cp:revision>
  <dc:subject/>
  <dc:title>Speciale Schotse Gerechten</dc:title>
</cp:coreProperties>
</file>