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estaurant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et als elders in Europa geldt dat hoe groter de stad is, des te gevarieerder het culinaire aanbo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ok in Schotland hebben zich naast de inheemse koks tal van Engelse, Chinese, Italiaanse, Griekse, Indiase restauranthouders gevestig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der zijn er natuurlijk snackbars en 'petits restaurants' voor de kleine snack, zoals de bij Britten nog steeds mateloos populaire fish’n’chips (soms nog in echt krantenpapier!)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is niet altijd gemakkelijk op het moment dat Nederlanders en Belgen trek hebben in een maaltijd, een geschikt restaurant te vi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nackbars en zelfbedieningsrestaurants sluiten vaak al om 18 u., de kleine restaurants om 20 u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betere restaurants serveren over het algemeen maaltijden vanaf 19 u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tearooms gaan meestal rond 17.30 u. dich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56:00Z</dcterms:created>
  <dc:creator>Leen Simonis.</dc:creator>
  <dc:description/>
  <cp:keywords/>
  <dc:language>en-US</dc:language>
  <cp:lastModifiedBy>Leen</cp:lastModifiedBy>
  <dcterms:modified xsi:type="dcterms:W3CDTF">2006-08-29T08:56:00Z</dcterms:modified>
  <cp:revision>2</cp:revision>
  <dc:subject/>
  <dc:title>Restaurants</dc:title>
</cp:coreProperties>
</file>