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eltische woorden verbonden met plaatsnam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aber, a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>riviermonding. Aberdeen (monding van de rivier de Dee)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al, bella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 xml:space="preserve">huis. Balmoral (huis van de Lord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 xml:space="preserve">ben 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berg. Ben Nevis (Nevisberg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blair, bla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vlakte. Blairgowrie (vlakte van de geit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  <w:lang w:val="en-GB"/>
        </w:rPr>
        <w:t>craig, craeg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  <w:tab/>
        <w:t xml:space="preserve">rots. Craigmillar (kale rots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cul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 xml:space="preserve">aan de achterzijde. Culloden (achter de berg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dal, dail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 xml:space="preserve">veld, weide. Dalbeattie (berkenveld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  <w:lang w:val="de-DE"/>
        </w:rPr>
        <w:t xml:space="preserve">doug </w:t>
      </w:r>
      <w:r>
        <w:rPr>
          <w:rFonts w:cs="Comic Sans MS" w:ascii="Comic Sans MS" w:hAnsi="Comic Sans MS"/>
          <w:sz w:val="24"/>
          <w:szCs w:val="24"/>
          <w:lang w:val="de-DE"/>
        </w:rPr>
        <w:tab/>
        <w:tab/>
        <w:t xml:space="preserve">donker. Douglas (donkere rivier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dum, du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  <w:tab/>
        <w:tab/>
        <w:t xml:space="preserve">fort, heuvel. Dundee (Gods heuvel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fin, fion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  <w:tab/>
        <w:tab/>
        <w:t xml:space="preserve">wit, helder. Findon (witte heuvel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gair, gir, gear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kort, Girvan (korte rivier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inner, inve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riviermonding, samenvloeiing. Inverness (monding van de Ness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en, kin, cenn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uiteinde. Kinioch (uiteinde van het meer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kil, cill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 xml:space="preserve">kerk, graf. Kilmeny (kerk van de monnik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  <w:lang w:val="fr-FR"/>
        </w:rPr>
        <w:t>lis, lios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  <w:tab/>
        <w:tab/>
        <w:t xml:space="preserve">tuin. </w:t>
      </w:r>
      <w:r>
        <w:rPr>
          <w:rFonts w:cs="Comic Sans MS" w:ascii="Comic Sans MS" w:hAnsi="Comic Sans MS"/>
          <w:sz w:val="24"/>
          <w:szCs w:val="24"/>
        </w:rPr>
        <w:t xml:space="preserve">Lismore (grote tui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 xml:space="preserve">loch </w:t>
        <w:tab/>
      </w:r>
      <w:r>
        <w:rPr>
          <w:rFonts w:cs="Comic Sans MS" w:ascii="Comic Sans MS" w:hAnsi="Comic Sans MS"/>
          <w:sz w:val="24"/>
          <w:szCs w:val="24"/>
        </w:rPr>
        <w:tab/>
        <w:t xml:space="preserve">meer, zeearm. Loch Ness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mo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 xml:space="preserve">groot. Morven (groot dal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 xml:space="preserve">strath </w:t>
        <w:tab/>
      </w:r>
      <w:r>
        <w:rPr>
          <w:rFonts w:cs="Comic Sans MS" w:ascii="Comic Sans MS" w:hAnsi="Comic Sans MS"/>
          <w:sz w:val="24"/>
          <w:szCs w:val="24"/>
        </w:rPr>
        <w:tab/>
        <w:t>dal. Strathblane (dal met boompjes)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5:00Z</dcterms:created>
  <dc:creator>Leen Simonis.</dc:creator>
  <dc:description/>
  <cp:keywords/>
  <dc:language>en-US</dc:language>
  <cp:lastModifiedBy>Leen</cp:lastModifiedBy>
  <dcterms:modified xsi:type="dcterms:W3CDTF">2006-08-29T09:05:00Z</dcterms:modified>
  <cp:revision>2</cp:revision>
  <dc:subject/>
  <dc:title>Keltische woorden verbonden met plaatsnamen</dc:title>
</cp:coreProperties>
</file>