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et Schotse Gaelic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De tweede taal in Schotland is het Gaelic, dat nog slechts gesproken wordt door ca. ± 80.000 mensen (en als omgangstaal eigenlijk alleen nog op de Outer Hebrides en in enkele uithoeken van de Highland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elic is een van de Keltische talen, enerzijds verwant aan het Gaelic in Ierland, anderzijds aan het Welsh in Wales, het Cornish in Comwall en het Bre</w:t>
        <w:softHyphen/>
        <w:t xml:space="preserve">tons in Bretagn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Het Schotse Gaelic kwam in de 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vanuit Noord-</w:t>
        <w:softHyphen/>
        <w:t>Ierland met de Scots (Noord</w:t>
        <w:noBreakHyphen/>
        <w:t>Ierland heette eerst Scotia) mee naar Schot</w:t>
        <w:softHyphen/>
        <w:t>la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het bijna overal gesproken in wat nu Schotland is, maar vanaf de tijd van Malcolm III (1058</w:t>
        <w:noBreakHyphen/>
        <w:t xml:space="preserve">1093) en zijn Engelse koningin Margaret hield het op te bestaan als de taal van het Schotse ho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daaropvolgende eeuwen werd het Gaelic door steeds minder mensen in Schotland gesproken en geleidelijk aan verdrongen door het Enge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 Johnson en James Boswell kwamen in 1773 echter nog tal van men</w:t>
        <w:softHyphen/>
        <w:t>sen tegen die geen Engels verstonden of spra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Schotse geografische namen kunt u dikwijls nog de oorsprong van het Gaelic terugvinden, zelfs in het zuidoosten van het land, waar Gae</w:t>
        <w:softHyphen/>
        <w:t xml:space="preserve">lic nauwelijks de spreektaal is gewee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Ook sporen van het Oudnoors zijn in verscheidene plaatsnamen terug te vinden, vooral op de Outer Hebrides, die van de 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tot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onder Noorse heerschappij stonden, en op de Orkney en Shetland Eiland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4:00Z</dcterms:created>
  <dc:creator>Leen Simonis.</dc:creator>
  <dc:description/>
  <cp:keywords/>
  <dc:language>en-US</dc:language>
  <cp:lastModifiedBy>Leen</cp:lastModifiedBy>
  <dcterms:modified xsi:type="dcterms:W3CDTF">2006-08-29T09:04:00Z</dcterms:modified>
  <cp:revision>2</cp:revision>
  <dc:subject/>
  <dc:title>Het Schotse Gaelic</dc:title>
</cp:coreProperties>
</file>