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De tea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De Schotse tearoom dateert van het einde van de 19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euw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eerste ontstond achter een winkeltje in Glasgow, waar de winkelierster aan klanten die van ver kwamen een kopje thee aanboo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nvergetelijke ervaring is het nuttigen van een traditionele high tea, bijna een hele maal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het algemeen nemen de Britten thuis na zo'n tea 's avonds alleen nog een lichte maaltij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high supper)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n tearooms krijgt u, wanneer u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wo cream teas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telt, vaak een hele pot thee en broodjes (scones) met dikke roo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clotted cream)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jam erbij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r zijn drie soorten middagthee: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iCs/>
          <w:szCs w:val="24"/>
        </w:rPr>
        <w:t xml:space="preserve">plain tea </w:t>
      </w:r>
      <w:r>
        <w:rPr>
          <w:rFonts w:cs="Comic Sans MS" w:ascii="Comic Sans MS" w:hAnsi="Comic Sans MS"/>
          <w:szCs w:val="24"/>
        </w:rPr>
        <w:noBreakHyphen/>
        <w:t xml:space="preserve"> een kopje thee met een biscuitje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bCs/>
          <w:iCs/>
          <w:szCs w:val="24"/>
        </w:rPr>
        <w:t>farmers' tea</w:t>
      </w:r>
      <w:r>
        <w:rPr>
          <w:rFonts w:cs="Comic Sans MS" w:ascii="Comic Sans MS" w:hAnsi="Comic Sans MS"/>
          <w:szCs w:val="24"/>
        </w:rPr>
        <w:t xml:space="preserve"> </w:t>
        <w:noBreakHyphen/>
        <w:t xml:space="preserve"> met broodjes, toost met marmelade, maiskoeken (</w:t>
      </w:r>
      <w:r>
        <w:rPr>
          <w:rFonts w:cs="Comic Sans MS" w:ascii="Comic Sans MS" w:hAnsi="Comic Sans MS"/>
          <w:iCs/>
          <w:szCs w:val="24"/>
        </w:rPr>
        <w:t>bannocks),</w:t>
      </w:r>
      <w:r>
        <w:rPr>
          <w:rFonts w:cs="Comic Sans MS" w:ascii="Comic Sans MS" w:hAnsi="Comic Sans MS"/>
          <w:szCs w:val="24"/>
        </w:rPr>
        <w:t xml:space="preserve"> broodjes </w:t>
      </w:r>
      <w:r>
        <w:rPr>
          <w:rFonts w:cs="Comic Sans MS" w:ascii="Comic Sans MS" w:hAnsi="Comic Sans MS"/>
          <w:iCs/>
          <w:szCs w:val="24"/>
        </w:rPr>
        <w:t xml:space="preserve">(scones) </w:t>
      </w:r>
      <w:r>
        <w:rPr>
          <w:rFonts w:cs="Comic Sans MS" w:ascii="Comic Sans MS" w:hAnsi="Comic Sans MS"/>
          <w:szCs w:val="24"/>
        </w:rPr>
        <w:t xml:space="preserve">en zandgebak </w:t>
      </w:r>
      <w:r>
        <w:rPr>
          <w:rFonts w:cs="Comic Sans MS" w:ascii="Comic Sans MS" w:hAnsi="Comic Sans MS"/>
          <w:iCs/>
          <w:szCs w:val="24"/>
        </w:rPr>
        <w:t>(shortbread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iCs/>
          <w:sz w:val="24"/>
          <w:szCs w:val="24"/>
          <w:lang w:val="nl-NL"/>
        </w:rPr>
        <w:t>high te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 xml:space="preserve"> met dunne sandwiches, warme toost met (dikwijls) eigengemaakte jam,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ince pie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gebakjes of pasteitjes, gevuld m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incemea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: een mengsel zonder vlees van rozijnen, appel, suiker, kruiden) 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unde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ocolate cake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or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con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een luchtig, doorgaans warm broodje) is afkomstig van het Keltisch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gonn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een flinke hap nem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ecialiteit </w:t>
      </w:r>
      <w:r>
        <w:rPr>
          <w:rFonts w:cs="Comic Sans MS" w:ascii="Comic Sans MS" w:hAnsi="Comic Sans MS"/>
          <w:i/>
          <w:iCs/>
          <w:sz w:val="24"/>
          <w:szCs w:val="24"/>
          <w:lang w:val="nl-NL"/>
        </w:rPr>
        <w:t>shortbread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orspronkelijk door bakkers uit Edinburgh gemaakt, is als typisch Schotse lekkernij nu ook (als souvenir) in fraaie blikken trommels te ko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otten zelf bakken het liefst hun eigen shortbread, met name voor Kerstmis en Oudejaarsavon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Hogmanay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lack bun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roeger vooral gegeten op 'Twelfth Night' (Driekoningenavond), hoort nu bij Oudejaarsavo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9:00Z</dcterms:created>
  <dc:creator>Leen Simonis.</dc:creator>
  <dc:description/>
  <cp:keywords/>
  <dc:language>en-US</dc:language>
  <cp:lastModifiedBy>BusTic</cp:lastModifiedBy>
  <dcterms:modified xsi:type="dcterms:W3CDTF">2006-10-18T14:39:00Z</dcterms:modified>
  <cp:revision>3</cp:revision>
  <dc:subject/>
  <dc:title>De tea</dc:title>
</cp:coreProperties>
</file>