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e Schotse keu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chotse eten is goed en voedzaam, uitgedacht voor de eetlust van de visser, de boer, de crofter en de Highland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anden van de 'Auld Alliance' tussen Schotland en Frankrijk zijn nog terug te vinden in de recepten en wijze van ko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groot aantal culinaire uitdrukkingen staat dichter bij het Frans dan bij het Engels. Nu nog heet een schape</w:t>
        <w:noBreakHyphen/>
        <w:t xml:space="preserve"> of lamsbout in beide landen een </w:t>
      </w:r>
      <w:r>
        <w:rPr>
          <w:rFonts w:cs="Comic Sans MS" w:ascii="Comic Sans MS" w:hAnsi="Comic Sans MS"/>
          <w:iCs/>
          <w:sz w:val="24"/>
          <w:szCs w:val="24"/>
        </w:rPr>
        <w:t>gigot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en aantal Schotse culinaire tradities is gebaseerd op de noodzaak om alles uit de voorhanden zijnde ingrediënten te halen en lang met een kleine voorraad te do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Tot in de 18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 leefden vooral de eilandbewoners heel geïsoleerd, met name in de wintermaanden, en moesten zij lange tijd met hun voorraden zien rond te ko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p de eilanden en in de Highlands moest de huisvrouw koken boven een vuur van blokken turf, met een bakplaat erboven om brood en haverkoeken te bak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In een ronde, ijzeren kookpot op drie poten </w:t>
      </w:r>
      <w:r>
        <w:rPr>
          <w:rFonts w:cs="Comic Sans MS" w:ascii="Comic Sans MS" w:hAnsi="Comic Sans MS"/>
          <w:iCs/>
          <w:szCs w:val="24"/>
        </w:rPr>
        <w:t>(kailpot)</w:t>
      </w:r>
      <w:r>
        <w:rPr>
          <w:rFonts w:cs="Comic Sans MS" w:ascii="Comic Sans MS" w:hAnsi="Comic Sans MS"/>
          <w:szCs w:val="24"/>
        </w:rPr>
        <w:t xml:space="preserve"> maakte zij pap </w:t>
      </w:r>
      <w:r>
        <w:rPr>
          <w:rFonts w:cs="Comic Sans MS" w:ascii="Comic Sans MS" w:hAnsi="Comic Sans MS"/>
          <w:iCs/>
          <w:szCs w:val="24"/>
        </w:rPr>
        <w:t>(porridge),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bouillon of soepen </w:t>
      </w:r>
      <w:r>
        <w:rPr>
          <w:rFonts w:cs="Comic Sans MS" w:ascii="Comic Sans MS" w:hAnsi="Comic Sans MS"/>
          <w:iCs/>
          <w:szCs w:val="24"/>
        </w:rPr>
        <w:t>(broths)</w:t>
      </w:r>
      <w:r>
        <w:rPr>
          <w:rFonts w:cs="Comic Sans MS" w:ascii="Comic Sans MS" w:hAnsi="Comic Sans MS"/>
          <w:szCs w:val="24"/>
        </w:rPr>
        <w:t xml:space="preserve"> en hutspot of stoofschotels </w:t>
      </w:r>
      <w:r>
        <w:rPr>
          <w:rFonts w:cs="Comic Sans MS" w:ascii="Comic Sans MS" w:hAnsi="Comic Sans MS"/>
          <w:iCs/>
          <w:szCs w:val="24"/>
        </w:rPr>
        <w:t xml:space="preserve">(stews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aardoor zijn diverse traditionele streekgerechten eeuwenlang onveranderd geble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Nog kunt u in de winkel een speciale houten lepel </w:t>
      </w:r>
      <w:r>
        <w:rPr>
          <w:rFonts w:cs="Comic Sans MS" w:ascii="Comic Sans MS" w:hAnsi="Comic Sans MS"/>
          <w:iCs/>
          <w:szCs w:val="24"/>
        </w:rPr>
        <w:t>(spurtle)</w:t>
      </w:r>
      <w:r>
        <w:rPr>
          <w:rFonts w:cs="Comic Sans MS" w:ascii="Comic Sans MS" w:hAnsi="Comic Sans MS"/>
          <w:szCs w:val="24"/>
        </w:rPr>
        <w:t xml:space="preserve"> kopen, om de porridge te roer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basis van het Schotse voedsel bestaat al eeuwenlang uit havermeel, gerst, aardappelen, kooi en melk produc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is en vlees, eertijds slechts bestemd voor de betere klasse, maken nu een belangrijk bestanddeel van het Schotse menu u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n wanneer zalm in zulke groten getale voorkomt, wordt hij niet meer als een luxe beschouw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0:00Z</dcterms:created>
  <dc:creator>Leen Simonis.</dc:creator>
  <dc:description/>
  <cp:keywords/>
  <dc:language>en-US</dc:language>
  <cp:lastModifiedBy>Leen</cp:lastModifiedBy>
  <dcterms:modified xsi:type="dcterms:W3CDTF">2006-08-29T09:00:00Z</dcterms:modified>
  <cp:revision>2</cp:revision>
  <dc:subject/>
  <dc:title>De Schotse keuken</dc:title>
</cp:coreProperties>
</file>