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e Pub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pub (een afkorting van public house) is een plaats waar men elkaar ontmoet, de nieuwtjes van de dag vertelt en oude herinneringen ophaalt, kortom de Engels</w:t>
        <w:noBreakHyphen/>
        <w:t xml:space="preserve">Schotse variant van de Nederlandse kroeg en de Belgische stamine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aak is het mogelijk om in een aangrenzend zaaltje of in de buurt van de bar iets te e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arme pub</w:t>
        <w:noBreakHyphen/>
        <w:t xml:space="preserve"> lunches en </w:t>
        <w:noBreakHyphen/>
        <w:t xml:space="preserve">diners zijn alleszins acceptab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lunch wordt gewoonlijk geserveerd tussen 12 en 14 u., de avondmaaltijd tussen 19 en 21 uu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pubs mogen van 11 tot 23 u. open blij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 zondag zijn de openingstijden 12.30</w:t>
        <w:noBreakHyphen/>
        <w:t xml:space="preserve">23 u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Schotland, en met name in de meer afgelegen dorpen en op de eilanden, is de pub dé (en vaak de enige) plaats waar men zijn verhaal kwijt kan en vertier zoek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5:00Z</dcterms:created>
  <dc:creator>Leen Simonis.</dc:creator>
  <dc:description/>
  <cp:keywords/>
  <dc:language>en-US</dc:language>
  <cp:lastModifiedBy>Leen</cp:lastModifiedBy>
  <dcterms:modified xsi:type="dcterms:W3CDTF">2006-08-29T08:55:00Z</dcterms:modified>
  <cp:revision>2</cp:revision>
  <dc:subject/>
  <dc:title>De Pub</dc:title>
</cp:coreProperties>
</file>