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szCs w:val="24"/>
        </w:rPr>
      </w:pPr>
      <w:r>
        <w:rPr>
          <w:rFonts w:cs="Comic Sans MS" w:ascii="Comic Sans MS" w:hAnsi="Comic Sans MS"/>
          <w:b/>
          <w:bCs/>
          <w:sz w:val="24"/>
          <w:szCs w:val="24"/>
        </w:rPr>
        <w:t>De Inn.</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In de kleinere steden en dorpen treft u ook de Inn aan.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In vroeger tijd was de Inn de plaats waar de reiziger voedsel, drank en onderdak kreeg, evenals de ontmoetingsplaats voor de plaatselijke bevolking, zonder onderscheid naar rang of stand.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Opvallend bij de vooral oude inns en pubs zijn de schitterende uithangborden met ingenieuze afbeeldingen.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Deze dateren vaak nog uit de middeleeuwen toen niet iedereen kon lezen en schrijven. Met de komst van de postkoets, en vooral na het invoeren van de Royal Mail Coaches in 1784, nam de inn in betekenis toe.</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Behalve dat u in een inn goed kunt eten, kunt u er ook vaak overnachten in een romantisch historische, soms ronduit kitscherig bedompte sfeer.</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De aanduiding free house wil zeggen dat een inn of pub niet alleen bier verkoopt van één bepaalde bierbrouwerij maar ook andere merken in voorraad heeft.</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56:00Z</dcterms:created>
  <dc:creator>Leen Simonis.</dc:creator>
  <dc:description/>
  <cp:keywords/>
  <dc:language>en-US</dc:language>
  <cp:lastModifiedBy>Leen</cp:lastModifiedBy>
  <dcterms:modified xsi:type="dcterms:W3CDTF">2006-08-29T08:56:00Z</dcterms:modified>
  <cp:revision>2</cp:revision>
  <dc:subject/>
  <dc:title>De Inn</dc:title>
</cp:coreProperties>
</file>