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leid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dem van de Schotse Hooglanden is grotendeels bedekt met veen, ook op steile he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et enige tijd droog is geweest, geeft het veen de wandelpaden een aangenaam verende kracht, maar bij veel regenval zorgt het voor zompige glijba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niemand van te veel regen houdt, is aanhoudende droogte ook niet prettig, want dan verschijnen er ontelbare kleine mugjes, midg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met het blote oog nauwelijks waar te nemen, maar dringen in groten getale door bijna alles heen, ook door kle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er is ook weer geen reden tot grote paniek, omdat er meestal wel een briesje staat dat de beestjes verdrijf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isselvallige weer draagt in hoge mate bij tot de charme van de Hoog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fwisseling tussen zonneschijn en wolkenformaties zorgt voor een schouwspel waarin licht en schaduw elkaar voortdurend afwiss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bij zonsopgang en </w:t>
        <w:noBreakHyphen/>
        <w:t>ondergang hebben de rode zonne</w:t>
        <w:softHyphen/>
        <w:t>stralen een onvergetelijk effect op het wolkend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zenden jaren geleden was Schotland grotendeels bedekt met een groot oerwoud, het zogenaamde Caledonische pijnbomenwou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zijn er nog stukjes va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vergrote deel is in de loop der eeuwen gekapt voor de houthan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llingen werden voor de veeteelt gebruikt en op veel plekken heeft de begroeiing zich nooit kunnen her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dien bepalen gras, heide en varens het land</w:t>
        <w:softHyphen/>
        <w:t>scha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ritse staatsbosbeheer is nu op verschillende plaatsen bezig bos aan te pl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dat men tot beplanting overgaat, maken enorme ploegen gleuven in de berghellingen, die nodig zijn voor de ontwat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zal hierdoor ingrijpend vera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ze projecten zijn niet alleen bestemd voor het herstel van de natuurlijke situ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ver</w:t>
        <w:softHyphen/>
        <w:t>wacht dat de houtprijs de komende jaren aanzienlijk zal stij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wel tegelijk met het terugtrekken van de laatste ijsmassa's tiendui</w:t>
        <w:softHyphen/>
        <w:t xml:space="preserve">zend jaar geleden hebben zich in dit gebied mensen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zijn sporen uit de prehistorie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roege Middeleeuwen behoorde het gebied tot het koninkrijk der Pi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Noormannen hier de macht kregen, noemden zij een deel van dat gebied Sutherland, omdat het vanuit Scandinavië gezien ten zuiden van Orkney la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oglanden zijn ook tot diep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domein van de clans, de stammen,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bevochten elkaar voortdurend, maar als een gemeenschappelijke vijand zich aandiende, zoals de Schotse of later de Britse overheid, verenigden ze zi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ze reden heeft de Britse rege</w:t>
        <w:softHyphen/>
        <w:t xml:space="preserve">ring na de laatste Jacobitische opstand onder leiding van prins Charles Stuart in 1746 het stammenstelsel volkomen vernie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daar nu nog van over is, is louter folklo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volking van de Hooglanden i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rastisch geslo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grondbezitters dwongen veel mensen het gebied te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stuurden de crofters, de kleine boeren, weg om plaats te maken voor veeteelt, dat veel minder arbeidsintensief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ieuwe schaapherders kwamen uit de Laag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uterboeren die de eerste ontruimingen doorstaan hadden, zagen rond 1850 hoe de coloradokever hun aardappeloogst vernieti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deel van de bevolking trok hierna naar de grote steden en naar Canada op zoek naar w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n zijn aan de kust gebleven, waar ze in kleine bedrijven werk v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slaagden sommigen erin hun kleine boerenbedrijven gaande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bben die gunstiger pachtcon</w:t>
        <w:softHyphen/>
        <w:t xml:space="preserve">tracten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tijd moeten de boeren echter allerlei andere bronnen van inkomsten 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fgelegen gebieden is het toerisme de voornaamste bron van inkomsten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oude boerderijtjes worden tegenwoordig in stand gehouden door ze te verhuren als vakan</w:t>
        <w:softHyphen/>
        <w:t xml:space="preserve">tiew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eren hebben neveninkomsten door de verkoop van zelf ge</w:t>
        <w:softHyphen/>
        <w:t>weven wol of door seizoenarbeid in de wegenbouw of de houtveste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eek die hier beschreven wordt, komt voor een groot deel overeen met de regio Highland die in 1975 gevorm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komen ook een aantal eilanden van de Inner Hebrides (Binnen</w:t>
        <w:noBreakHyphen/>
        <w:t>Hebriden) aan bod, zoals Skye, Mull, Iona, Eigg, Rhum, Staffa, Tiree en Col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18:00Z</dcterms:created>
  <dc:creator>Leen Simonis.</dc:creator>
  <dc:description/>
  <cp:keywords/>
  <dc:language>en-US</dc:language>
  <cp:lastModifiedBy>Leen</cp:lastModifiedBy>
  <dcterms:modified xsi:type="dcterms:W3CDTF">2006-08-29T14:18:00Z</dcterms:modified>
  <cp:revision>2</cp:revision>
  <dc:subject/>
  <dc:title>Inleiding</dc:title>
</cp:coreProperties>
</file>