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En dan Schot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Schotland is een land voor de echte kenner en liefhebber, die zich elke keer weer aangetrokken voelt door de aparte sfe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Schotland is een land apart, dat een landschap en een sfeer heeft die totaal afwijken van de rest van Groot-Brittannië.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Daardoor woont er ook een bevolking die een geheel eigen karakter heeft, beïnvloed niet alleen door haar Keltische afkomst, maar vooral door een eeuwenlang karig bestaan in een ruig land onder een streng klim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Wie uiteindelijk de barrière heeft genomen, moet vervolgens het land en zijn bewoners ondergaan om juist die 'negatieve 'elementen te gaan waarde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Je moet dus wel iets weten van dit land en zijn bevolking om dat romantische gevoel te krijgen dat hoort bij het reizen door de eenzame wilde schoon</w:t>
        <w:softHyphen/>
        <w:t>heid van deze grote wildernis van lochs en scalochs, van stille bergen en hun passen en de talrijke eilanden en schiereilanden: een geheimzinnig land onder een dreigende wolkenhemel met zijn regenbogen en fascine</w:t>
        <w:softHyphen/>
        <w:t xml:space="preserve">rend mysterieus licht, een oerlandschap dat sinds onheugelijke tijden niet veel veranderd 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Je moet iets weten van het vroegere clanleven, van de balladen en de daarin bezongen helden en van de godsdienst en de 'kirk'.</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Wat het laatste betreft zullen calvinistische Nederlanders duide</w:t>
        <w:softHyphen/>
        <w:t>lijk een verwantschap voel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Er zijn Lowlands en er zijn Highiands en tussen die twee is er landschap</w:t>
        <w:softHyphen/>
        <w:t>pelijk een groot verschil, maar niet in die zin dat de Lowlands ten opzich</w:t>
        <w:softHyphen/>
        <w:t xml:space="preserve">te van de Highlands laag en vlak zij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Schotland bestaat in zijn geheel uit heuvels en ber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Het zuidelijke deel van Schotland, globaal gezien ten zuiden van de lijn Perth</w:t>
        <w:noBreakHyphen/>
        <w:t xml:space="preserve">Glasgow, wordt de Lowlands genoem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Cen</w:t>
        <w:softHyphen/>
        <w:t>traal daarin verrijzen de Southern Uplands, die toch ook al een respecta</w:t>
        <w:softHyphen/>
        <w:t>bele hoogte van 500</w:t>
        <w:noBreakHyphen/>
        <w:t xml:space="preserve">700 m bereiken met als hoogste top in het westen de Merrick (843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it landschap is vriendelijker en glooiender dan de ruige Highland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Naarmate men noordelijker en westelijker trekt, wordt het landschap ruiger; grimmig zijnde bergen en bar is het winterse klimaat van de noor</w:t>
        <w:softHyphen/>
        <w:t xml:space="preserve">delijke Highland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In dit afgelegen, nauwelijks toegankelijke land ver</w:t>
        <w:softHyphen/>
        <w:t xml:space="preserve">scholen zich de machtige 'chiefs' van de clans, de feodale hoofden van de families en de aanvoerders in de strij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Wegen zijn er schaars, evenals winkels en benzinestations, die op grote afstand van elkaar lig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Er zijn niet veel hotels, maar er is voldoende aanbod van bed and breakfasts onderkomen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31:00Z</dcterms:created>
  <dc:creator>Leen Simonis.</dc:creator>
  <dc:description/>
  <cp:keywords/>
  <dc:language>en-US</dc:language>
  <cp:lastModifiedBy>Leen</cp:lastModifiedBy>
  <dcterms:modified xsi:type="dcterms:W3CDTF">2006-08-27T16:31:00Z</dcterms:modified>
  <cp:revision>2</cp:revision>
  <dc:subject/>
  <dc:title>En dan Schotland</dc:title>
</cp:coreProperties>
</file>