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leid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 is er zo rijk en veelzijdig, dat Cumbria bijna een grote natuur</w:t>
        <w:softHyphen/>
        <w:t xml:space="preserve">lijke botanische tui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erisme richt zich hier dan ook op recreatie, sport en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wordt er veel geklommen en op de meren aan watersport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ugustus en september worden in veel toeristen</w:t>
        <w:softHyphen/>
        <w:t>plaatsen folkloristische shows gehouden met onder meer schapenkeurin</w:t>
        <w:softHyphen/>
        <w:t>gen, worstelwedstrijden, hardlopen en spoorzoeken met jachtho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gen dateren van verschillende geologische perioden en bestaan daarom uit diverse steen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bestaat de Skiddaw uit oude, zachte leisteen, die voor ronde vormen zorgt; de heuvels rondom Windermere zijn van jongere leisteen; en het massief van de Scafell is vulkanisch van oorsprong, vandaar de grillige 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ghellingen heten hier fel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risme is hier aan het einde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staan, toen vooral rijke intellectuelen van de natuur kwamen gen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ie tijd beschouwde men Cumbria als een onherbergzaam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industriële revolutie deden de grauwe fabriekscomplexen in de grote ste</w:t>
        <w:softHyphen/>
        <w:t xml:space="preserve">den de ogen van de heersende klasse opengaan voor de ongerepte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chters en beeldend kunstenaars ontdekten de schoonheid van het woeste landschap met zijn bergen en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goede burgers zetten zich in voor de instandhouding van di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de door de inspannin</w:t>
        <w:softHyphen/>
        <w:t>gen van de kinderboekenschrijfster Beatrix Potter kwam hier in 1895 de National Trust tot stand, die thans grote lappen grond van natuur</w:t>
        <w:noBreakHyphen/>
        <w:t xml:space="preserve"> en cultuurhistorische waarde in Groot</w:t>
        <w:noBreakHyphen/>
        <w:t>Brittannië in bezit heeft of behee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uto heeft in de tweede helft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massa's naar Cum</w:t>
        <w:softHyphen/>
        <w:t xml:space="preserve">bria toegebracht, zodat het toerisme de basis van de economie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alle inwoners echter kunnen of willen van het toerisme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</w:t>
        <w:softHyphen/>
        <w:t>minnaars verzetten zich tegen uitbreiding van steengroeven en stuwme</w:t>
        <w:softHyphen/>
        <w:t xml:space="preserve">ren en de kerncentral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tegenstanders zien dit echter als voor</w:t>
        <w:softHyphen/>
        <w:t xml:space="preserve">waarde voor werkgeleg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sen verlaten het gebied om elders werk te zoeken; anderen pendelen heen en weer naar de steden van Lan</w:t>
        <w:softHyphen/>
        <w:t>cashi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Cumbria is gemakkelijk te herleiden tot `Cymru' (kumrie), de Keltische naam die de inwoners van Wales aan hun eigen land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de Romeinen zich uit Brittannië hadden teruggetrokken, werd Cumbria onderdeel van het koninkrijk Strathcly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hebben de Brit</w:t>
        <w:softHyphen/>
        <w:t xml:space="preserve">ten het gebied betwist met de Angelsaksische heersers van Northumbr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tijd deden ook de Noormannen hun invloed al g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is nog steeds af te lezen uit de namen van de meren, dikwijls vernoemd naar lei</w:t>
        <w:softHyphen/>
        <w:t xml:space="preserve">ders van de Noormannen, en uit die van plaatsen; zo is daar het veel voorkomende achtervoegsel </w:t>
        <w:noBreakHyphen/>
        <w:t xml:space="preserve">thwaite dat `open plek' betek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945 werd het gebied definitief Engel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ate Middeleeuwen was het leven in en rond Carlisle zeer roerig door de voortdurende spanningen tussen Engeland en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ituatie heeft in feite voortgeduurd tot 1745, toen de Schotse troepen van prins Charles Stuart korte tijd Carlisle bezet hi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 Cum</w:t>
        <w:softHyphen/>
        <w:t xml:space="preserve">bria was tot de provinciale herindeling van 1974 over drie graafschappen ve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den en het grootste deel van het merengebied heette Cumberland; het oosten was Westmorland; en de streek van Furness en Windermere behoorde bij Lancashi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36:00Z</dcterms:created>
  <dc:creator>Leen Simonis.</dc:creator>
  <dc:description/>
  <cp:keywords/>
  <dc:language>en-US</dc:language>
  <cp:lastModifiedBy>Leen</cp:lastModifiedBy>
  <dcterms:modified xsi:type="dcterms:W3CDTF">2006-08-27T16:36:00Z</dcterms:modified>
  <cp:revision>2</cp:revision>
  <dc:subject/>
  <dc:title>Inleiding</dc:title>
</cp:coreProperties>
</file>