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645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8"/>
          <w:lang w:val="nl-NL"/>
        </w:rPr>
      </w:pPr>
      <w:r>
        <w:rPr>
          <w:rFonts w:cs="Comic Sans MS" w:ascii="Comic Sans MS" w:hAnsi="Comic Sans MS"/>
          <w:b/>
          <w:sz w:val="24"/>
          <w:szCs w:val="28"/>
          <w:lang w:val="nl-NL"/>
        </w:rPr>
        <w:t>Cumbria- streek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ie Cumbria zegt, bedoelt meestal het Lake Dis</w:t>
        <w:softHyphen/>
        <w:t xml:space="preserve">tric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Cumbrian Mountains en de vele meren in de dalen vormen het grootste nationale park van Engel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m de hoogste berg, de Scafell, liggen de meren als spaken om een spil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74" w:leader="none"/>
          <w:tab w:val="right" w:pos="480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e zijn ontstaan in de ijstijden, toen gletsjers de bodem van de dalen uitschuurd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74" w:leader="none"/>
          <w:tab w:val="right" w:pos="4807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oostelijk deel van Cumbria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strekt zich uit over de uitlopers van het Penninisch gebergte en de waterscheiding van de stroomge</w:t>
        <w:softHyphen/>
        <w:t xml:space="preserve">bieden van de Ierse Zee en de Noordze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74" w:leader="none"/>
          <w:tab w:val="right" w:pos="4807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valleien </w:t>
        <w:tab/>
        <w:t>van de rivieren de Kent en de Eden scheiden de natuurgebieden van elkaar; hier zijn diverse oudhe</w:t>
        <w:softHyphen/>
        <w:t>den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te zi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74" w:leader="none"/>
          <w:tab w:val="right" w:pos="4807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noorden, langs de kust van de Sol</w:t>
        <w:softHyphen/>
        <w:t>way Firth, is zachtglooiend tot vlak landbouwland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6:34:00Z</dcterms:created>
  <dc:creator>Leen Simonis.</dc:creator>
  <dc:description/>
  <cp:keywords/>
  <dc:language>en-US</dc:language>
  <cp:lastModifiedBy>Laptop</cp:lastModifiedBy>
  <dcterms:modified xsi:type="dcterms:W3CDTF">2006-10-17T10:24:00Z</dcterms:modified>
  <cp:revision>3</cp:revision>
  <dc:subject/>
  <dc:title>Cumbria</dc:title>
</cp:coreProperties>
</file>