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color w:val="000000"/>
          <w:sz w:val="24"/>
          <w:lang w:val="nl-NL"/>
        </w:rPr>
        <w:t xml:space="preserve">Groningen stad - </w:t>
      </w:r>
      <w:r>
        <w:rPr>
          <w:rFonts w:cs="Arial" w:ascii="Comic Sans MS" w:hAnsi="Comic Sans MS"/>
          <w:b/>
          <w:bCs/>
          <w:color w:val="000000"/>
          <w:sz w:val="24"/>
          <w:szCs w:val="29"/>
          <w:lang w:val="nl-NL"/>
        </w:rPr>
        <w:t>De Kijk in 't Jatstraat in Groning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Toen in het jaar 1672 Bernard van Galen, de bisschop van Munster, de stad Groningen belegerde, waren de Staten van Stad en Land voorbereid. Zij hadden gelukkig tijdig voor een doorgewinterde veldheer gezorgd. Tegen een vergoeding van vierduizend rijksdaalders verdedigde Karel Rabenhaupt, Baron de Sucha, Erfheer in Lichtenberg en Fremisnich, Heer tot Grimbach, de roemrijke vesting.</w:t>
        <w:br/>
        <w:br/>
        <w:t>Rabenhaupt was op zijn taak berekend, maar hij maakte zich zorgen over de voedselvoorziening. Het eten werd aangevoerd over het Reitdiep, en hij was bang dat deze toegangsweg over water geblokkeerd zou worden. Hij benoemde daarom een man op een post bij het Reitdiep, die erop moest toezien of de doorvaart ongehinderd verliep.</w:t>
        <w:br/>
        <w:br/>
        <w:t>Niemand kent nu nog de naam van deze wachter, maar zijn gezicht kun je nog steeds bekijken: het staat afgebeeld op een steen midden in de stad Groningen. De man heeft een volle, krullende baard, en een vel dat bruin van kleur is. Hij heeft opvallend grote ogen die loensen. Misschien kwam dit wel van het voortdurend turen over het Reitdiep, dat ook wel het Jat werd genoemd.</w:t>
        <w:br/>
        <w:br/>
        <w:t>De man zat iedere dag trouw op zijn eenzame wachtpost. Elke morgen reed Karel Rabenhaupt, Baron de Sucha, hem voorbij om te controleren of alles in orde was. De man kon vanuit zijn hoogte het Reitdiep overzien. Hij nam waar dat de schepen, die de leeftocht voor de benarde vesting vervoerden, ongehinderd konden doorvaren. Daarom riep hij elke morgen weer blij: "Ik kiek nog in 't Jat."</w:t>
        <w:br/>
        <w:br/>
        <w:t>"Mooi!," riep Rabenhaupt, "van die kant dus geen gevaar!" Maar na verloop van tijd vond de man met de krullende baard, die een man van weinig woorden was, dat de zin ook korter kon. Daarom riep hij voortaan, als hij de luitenant-generaal zag naderen: "Ik kiek nog in 't."</w:t>
        <w:br/>
        <w:br/>
        <w:t>En Rabenhaupt reed dan verder, om de andere posten te inspecteren, tot er de achtentwintigste augustus niks meer te inspecteren viel, omdat de vijand er vandoor was gegaan.</w:t>
        <w:br/>
        <w:br/>
        <w:t>De Groningse raad vergaderde en men besloot dat voortaan de straat die uitkeek op het Reitdiep de Kijk in 't Jatstraat zou heten. Aan het einde van die straat liet men een steen plaatsen met een afbeelding van de kop van de man. Hij stond er niet al te scheel en met een keurig verzorgde baard op. Onder zijn kop beitelde men in de steen: "Ik kiek nog in 't."</w:t>
        <w:br/>
        <w:br/>
        <w:t>De Groningers weten niet precies hoe ze de naam moeten uitspreken. Ze hebben het over de Kiekintjatstraat, en niet over de Kijk in 't Jatstraat. En aangezien er ook een Nieuwe Kijk in 't Jatstraat is bijgekomen, zijn er nu een Nieuwe Kijk in 't Jatstraat en een Oude Kijk in 't Jatstraat, en weten ze het helemaal niet meer. Ze kunnen het bijna niet in een adem uitbrengen, zo'n mondvol is het. En dat danken ze aan de wachter die een man van weinig woorden wa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28:00Z</dcterms:created>
  <dc:creator>Enne Berends</dc:creator>
  <dc:description/>
  <dc:language>en-US</dc:language>
  <cp:lastModifiedBy>Enne Berends</cp:lastModifiedBy>
  <dcterms:modified xsi:type="dcterms:W3CDTF">2009-04-24T17:28:00Z</dcterms:modified>
  <cp:revision>2</cp:revision>
  <dc:subject/>
  <dc:title/>
</cp:coreProperties>
</file>