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Van de ezel, die een monnik werd.</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 spotverhaal over de inwoners van Saint-Jacut (Bretagn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Saint-Jacut-de-la-Mer woonde eens, in heel oude tijden, een molenaar die elke avond zijn ezel met een lang touw vlakbij de molen vastbond, opdat het beest vrijer zou kunnen graz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in diezelfde tijden stond er ook een klooster te Saint-Jacut, en de monniken uit dat klooster slopen 's nachts de velden rond, alles stelende wat van hun gading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s, toen deze monniken met rijke buit beladen naar hun klooster terugkeerden, kwamen ze voorbij de molen en toen ze daar die ezel ontdekten, zeiden ze tegen elkaar: "Kijk eens aan, die ezel kan prachtig alles wat we gestolen hebben, voor ons naar huis dragen, en als we hem daarna naar de markt brengen, brengt hij ons nog een aardig duitje o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bt van het klooster die zich onder hen bevond keurde dit plan go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ei hij, "om geen achterdocht te wekken moet jij (en hij wees een van de monniken aan) de plaats van deze ezel inne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 zullen je aan het touw vastleggen en als dan morgenochtend de molenaar komt, moet je tegen hem zeggen dat je tot straf voor je zonden in een ezel was veranderd, maar dat thans het uur van de onttovering gekomen 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ebeurde het, en toen de molenaar 's ochtends om drie uur zijn ezeltje wou komen halen, vond hij in zijn plaats een monnik, stevig vastgebonden aan het touw.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e is dit?" riep hij verschri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Uw ezel," antwoordde de monnik met de sombere stem van een boetel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Par ma fa, mon fû (bij mijn geloof, mijn zoon)," stamelde de molenaar, "daar begint mijn ezel zowaar te pra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werd in een ezel veranderd," vervolgde de monnik, "om boete te doen voor mijn zonden; maar thans is voor mij het uur van de verlossing gekomen en ik ben weer een mens gew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ar ma fa, mon fû," zei de molenaar weer, "als ik jou was, zou ik maar naar het klooster 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kan jou toch niet gebruiken om de meelzakken weg te brengen op je ru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liet de monnik zich geen twee maal zeg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zijn vuistje lachend, keerde hij naar het klooster teru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molenaar tegen zonsopgang thuis kwam om te ontbijten, zei hij tegen zijn vrouw: "Zeg, Fèlie, weet je wel - die ezel van on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dat was geen echte ezel, maar een monnik, en hij was een ezel geworden om boete voor zijn zonden te doen, en nou is die boete voorbij en nou is-ie weer een monni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Par ma fa, mon fû," zei de vrouw, "ik heb er vaak van opgekeken, dat-ie z'n bek zo vaak open en dichtklapte; maar dan heeft-ie zeker z'n brevier opgezeg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het zomer was geworden, hadden de monniken de ezel niet meer nodig voor hun nachtelijke tochten, en ze brachten hem dus naar de markt te Plouë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nu te Plouër de grootste ezelmarkt wordt gehouden, was ook de molenaar toevallig diezelfde dag met zijn vrouw daarheen gestapt om een nieuwe ezel te ko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pas kreeg hij het grauwtje, dat de monniken te koop aanboden, in het oog, of hij herkende het dadelij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ijk eens, Fèlie," zei hij tegen zijn vrouw, "wel voor den drommel, nu heeft die monnik zeker weer allerlei slechtigheden uitgehaa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hebben hem alweer in een ezel verande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later een van zijn buren naar de ezel toe kwam om die eens te betasten, fluisterde de molenaar hem in 't oor: "Par ma fa, mon fû, pas op, en koop die ezel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deugt voor geen cent; over een dag of wat, als je 'm kwam halen, zou je, in plaats van hém, een monnik aan je touw vi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ijk maar eens, hoe ie aldoor z'n bek open en dichtklap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ie dat doet, dan zegt-ie z'n brevier op, moet je we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lang de markt duurde, bleef de molenaar in de buurt van de ezel en nauwelijks kwam er weer een koper opdagen, of hij waarschuwde die, evenals hij zijn buurman had gewaarschuw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o kwam het, dat de ezel niet te verkopen bleek, en de monniken hem mee terug moesten nemen naar hun klooster.</w:t>
      </w:r>
    </w:p>
    <w:p>
      <w:pPr>
        <w:pStyle w:val="Normal"/>
        <w:spacing w:before="120" w:after="120"/>
        <w:rPr>
          <w:rFonts w:ascii="Comic Sans MS" w:hAnsi="Comic Sans MS" w:eastAsia="Calibri" w:cs="Comic Sans MS"/>
          <w:color w:val="000000"/>
          <w:sz w:val="24"/>
          <w:szCs w:val="24"/>
          <w:lang w:val="nl-NL" w:eastAsia="en-US"/>
        </w:rPr>
      </w:pPr>
      <w:r>
        <w:rPr>
          <w:rFonts w:eastAsia="Calibri" w:cs="Comic Sans MS" w:ascii="Comic Sans MS" w:hAnsi="Comic Sans MS"/>
          <w:color w:val="000000"/>
          <w:sz w:val="24"/>
          <w:szCs w:val="24"/>
          <w:lang w:val="nl-NL" w:eastAsia="en-US"/>
        </w:rPr>
      </w:r>
    </w:p>
    <w:p>
      <w:pPr>
        <w:pStyle w:val="Normal"/>
        <w:spacing w:before="120" w:after="120"/>
        <w:rPr>
          <w:rFonts w:ascii="Comic Sans MS" w:hAnsi="Comic Sans MS" w:eastAsia="Calibri" w:cs="Comic Sans MS"/>
          <w:color w:val="000000"/>
          <w:sz w:val="24"/>
          <w:szCs w:val="24"/>
          <w:lang w:val="nl-NL" w:eastAsia="en-US"/>
        </w:rPr>
      </w:pPr>
      <w:r>
        <w:rPr>
          <w:rFonts w:eastAsia="Calibri" w:cs="Comic Sans MS" w:ascii="Comic Sans MS" w:hAnsi="Comic Sans MS"/>
          <w:color w:val="000000"/>
          <w:sz w:val="24"/>
          <w:szCs w:val="24"/>
          <w:lang w:val="nl-NL" w:eastAsia="en-US"/>
        </w:rPr>
      </w:r>
    </w:p>
    <w:p>
      <w:pPr>
        <w:pStyle w:val="Normal"/>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30:00Z</dcterms:created>
  <dc:creator>Enne Berends</dc:creator>
  <dc:description/>
  <dc:language>en-US</dc:language>
  <cp:lastModifiedBy>Leen</cp:lastModifiedBy>
  <dcterms:modified xsi:type="dcterms:W3CDTF">2008-03-19T14:36:00Z</dcterms:modified>
  <cp:revision>4</cp:revision>
  <dc:subject/>
  <dc:title/>
</cp:coreProperties>
</file>