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Roodkapje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 xml:space="preserve"> (in rijmvorm).</w:t>
      </w:r>
    </w:p>
    <w:p>
      <w:pPr>
        <w:pStyle w:val="Normal"/>
        <w:spacing w:before="120" w:after="120"/>
        <w:jc w:val="center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Charles Perrault - Roodkapje 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eens een aardig meisje, </w:t>
        <w:br/>
        <w:t xml:space="preserve">zo om en bij de zeven jaar; </w:t>
        <w:br/>
        <w:t xml:space="preserve">dol veel hield moeder van haar liefje, </w:t>
        <w:br/>
        <w:t xml:space="preserve">en grootmoe was echt mal met haa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goede vrouw, al grijs van haren, </w:t>
        <w:br/>
        <w:t xml:space="preserve">schonk aan de kleine krullebol </w:t>
        <w:br/>
        <w:t xml:space="preserve">met Sinterklaas een sierlijk kapje, </w:t>
        <w:br/>
        <w:t xml:space="preserve">geweven van vuurrode wol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haar zo goed stond, dat een ieder, </w:t>
        <w:br/>
        <w:t xml:space="preserve">die ‘t meisje tegen kwam op straat, </w:t>
        <w:br/>
        <w:t xml:space="preserve">haar schertsend Roodkapje noemde, </w:t>
        <w:br/>
        <w:t xml:space="preserve">en dat klonk grappig inderdaa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s bakte moeder lekkere wafels, </w:t>
        <w:br/>
        <w:t xml:space="preserve">zij had er suiker opgedaan, </w:t>
        <w:br/>
        <w:t xml:space="preserve">en lachend zei ze tot Roodkapje: </w:t>
        <w:br/>
        <w:t xml:space="preserve">"Je moet eens naar grootmoe gaan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oren hoe ‘t met haar gaat, want je weet </w:t>
        <w:br/>
        <w:t xml:space="preserve">dat grootje ziekelijk is en oud. </w:t>
        <w:br/>
        <w:t xml:space="preserve">Neem dus dit bord met wafels mee, </w:t>
        <w:br/>
        <w:t xml:space="preserve">waar ‘t lieve mens zoveel van houdt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ook dit potje malse boter." </w:t>
        <w:br/>
        <w:t xml:space="preserve">En ons Roodkapje ging terstond, </w:t>
        <w:br/>
        <w:t xml:space="preserve">want grootmoe woonde nog veel verder </w:t>
        <w:br/>
        <w:t xml:space="preserve">dan waar de watermolen ston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nu ons aardig, vlug Roodkapje </w:t>
        <w:br/>
        <w:t xml:space="preserve">in ‘t grote bos gekomen was, </w:t>
        <w:br/>
        <w:t xml:space="preserve">ontmoette zij een wolf bij ‘t kruispad, </w:t>
        <w:br/>
        <w:t xml:space="preserve">die zachtjes voortsloop over ‘t gras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ad wel zin haar op te happen, </w:t>
        <w:br/>
        <w:t xml:space="preserve">maar waagde ‘t niet, want dichtbij </w:t>
        <w:br/>
        <w:t xml:space="preserve">weerklonk de bijlslag van de klovers; </w:t>
        <w:br/>
        <w:t xml:space="preserve">hij liep dus stil het meisje op zij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vroeg: "Waar ga je heen, Roodkapje?" </w:t>
        <w:br/>
        <w:t xml:space="preserve">‘t Onnozel meisje, dat niet wist </w:t>
        <w:br/>
        <w:t xml:space="preserve">hoe gevaarlijk het was te luisteren </w:t>
        <w:br/>
        <w:t xml:space="preserve">naar zo’n dier, vol boze list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af hem ten antwoord: "’k Ga voor moeder </w:t>
        <w:br/>
        <w:t xml:space="preserve">naar mijn goede grootmoe toe </w:t>
        <w:br/>
        <w:t xml:space="preserve">en deze wafeltjes haar brengen </w:t>
        <w:br/>
        <w:t xml:space="preserve">met nog dit potje boter toe.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l," vroeg de wolf weer, "woont zij ver nog?" </w:t>
        <w:br/>
        <w:t xml:space="preserve">"Ja," sprak Roodkapje, "aan gene kant </w:t>
        <w:br/>
        <w:t xml:space="preserve">van de molen, in het laatste huisje </w:t>
        <w:br/>
        <w:t xml:space="preserve">van ‘t dorp." - "Zo," zei de loze kwant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kom, ‘k ga dan ook eens naar haar kijken; </w:t>
        <w:br/>
        <w:t xml:space="preserve">ik langs deze, en jij langs die weg, </w:t>
        <w:br/>
        <w:t xml:space="preserve">wie er nu het eerst zal wezen </w:t>
        <w:br/>
        <w:t xml:space="preserve">dat zullen we wel eens zien, zeg!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olf liep al wat hij kon lopen, </w:t>
        <w:br/>
        <w:t xml:space="preserve">altijd maar door, het kortste pad; </w:t>
        <w:br/>
        <w:t xml:space="preserve">maar ons Roodkapje ging het langste, </w:t>
        <w:br/>
        <w:t xml:space="preserve">en treuzelde onderweg nog wat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zocht naar bruine beukennootjes, </w:t>
        <w:br/>
        <w:t xml:space="preserve">en joeg de bonte vlinders na, </w:t>
        <w:br/>
        <w:t xml:space="preserve">en plukte een ruiker wilde bloemen, </w:t>
        <w:br/>
        <w:t xml:space="preserve">en zo vervloog de tijd weldra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olf kwam spoedig aan de woning </w:t>
        <w:br/>
        <w:t xml:space="preserve">van grootje, en klopte: klop, klop, klop! </w:t>
        <w:br/>
        <w:t xml:space="preserve">"Wie is daar?" - "Ik ben het, Roodkapje," </w:t>
        <w:br/>
        <w:t xml:space="preserve">gaf daar de wolf ten antwoord op;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ij vervolgde - meer zijn stem nog </w:t>
        <w:br/>
        <w:t xml:space="preserve">veranderend: "Compliment van moe, </w:t>
        <w:br/>
        <w:t xml:space="preserve">en hier zijn lekkere suikerwafels, </w:t>
        <w:br/>
        <w:t xml:space="preserve">en nog een potje boter toe.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l, kind! Trek dan maar aan het touwtje, </w:t>
        <w:br/>
        <w:t xml:space="preserve">dan gaat de klink vanzelf omhoog." </w:t>
        <w:br/>
        <w:t xml:space="preserve">Dat deed de wolf ; de deur ging open, </w:t>
        <w:br/>
        <w:t xml:space="preserve">en ‘t uitgehongerd roofdier vloog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één sprong naar ‘t kreunend oudje, </w:t>
        <w:br/>
        <w:t xml:space="preserve">dat ziek te bed lag - en verslond </w:t>
        <w:br/>
        <w:t xml:space="preserve">‘t arme grootje, dat van schrik haar snuifdoos </w:t>
        <w:br/>
        <w:t xml:space="preserve">had laten vallen op de gron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na sloot de wolf de deur weer; zette </w:t>
        <w:br/>
        <w:t xml:space="preserve">de nachtmuts op der arme vrouw, </w:t>
        <w:br/>
        <w:t xml:space="preserve">kroop in bed en bleef zo wachten </w:t>
        <w:br/>
        <w:t xml:space="preserve">of Roodkapje haast komen zou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uurtje later kwam Roodkapje </w:t>
        <w:br/>
        <w:t xml:space="preserve">aan ‘t huisje en klopte: klop, klop, klop! </w:t>
        <w:br/>
        <w:t xml:space="preserve">"Wie is daar?" - ‘t Was om bang te worden! </w:t>
        <w:br/>
        <w:t xml:space="preserve">Zij gaf er eerst geen antwoord op;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grove stem deed erg haar schrikken, </w:t>
        <w:br/>
        <w:t xml:space="preserve">maar "Grootmoe zal verkouden zijn," </w:t>
        <w:br/>
        <w:t xml:space="preserve">dacht ze, "en is vast schor geworden; </w:t>
        <w:br/>
        <w:t xml:space="preserve">haar keel en borst doen zeker pijn.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‘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 Kind riep dus: "Ik ben ‘t, Roodkapje; </w:t>
        <w:br/>
        <w:t xml:space="preserve">en, grootmoe! compliment van moe </w:t>
        <w:br/>
        <w:t xml:space="preserve">en hier zijn lekkere suikerwafels, </w:t>
        <w:br/>
        <w:t xml:space="preserve">en nog een potje boter toe.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l, kind! trek dan maar aan het touwtje, </w:t>
        <w:br/>
        <w:t xml:space="preserve">dan gaat de klink vanzelf omhoog. " </w:t>
        <w:br/>
        <w:t xml:space="preserve">zij trok... de kleine deur viel open, </w:t>
        <w:br/>
        <w:t xml:space="preserve">en ‘t zorgeloos Roodkapje toog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ar binnen. "Zet, mijn kind! de wafels </w:t>
        <w:br/>
        <w:t xml:space="preserve">en ‘t potje maar op tafel neer." </w:t>
        <w:br/>
        <w:t xml:space="preserve">Dit zeggend trok de wolf de dekens </w:t>
        <w:br/>
        <w:t xml:space="preserve">hoog op, men zag hem haast niet mee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Kom nu een beetje naast mij liggen, </w:t>
        <w:br/>
        <w:t xml:space="preserve">Roodkapje! ‘t Is vandaag zo koud! </w:t>
        <w:br/>
        <w:t xml:space="preserve">Ik kan daar niet heel goed meer tegen, </w:t>
        <w:br/>
        <w:t xml:space="preserve">want grootmoe, zie je, is al zo oud.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odkapje trok toen haar schoentjes uit, </w:t>
        <w:br/>
        <w:t xml:space="preserve">klom in de bedstee vlug en ras... </w:t>
        <w:br/>
        <w:t xml:space="preserve">Maar o! Wat keek zij erg verwonderd </w:t>
        <w:br/>
        <w:t xml:space="preserve">dat grootmoe zo veranderd was!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zei: "O grootmoe lief! wat heb je </w:t>
        <w:br/>
        <w:t xml:space="preserve">toch grote armen!" - </w:t>
        <w:br/>
        <w:t xml:space="preserve">"Wel die zijn, mijn schat! </w:t>
        <w:br/>
        <w:t xml:space="preserve">om des te beter je te omhelzen </w:t>
        <w:br/>
        <w:t xml:space="preserve">Roodkapje lief! Begrijp je dat?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aar, grootmoe lief! wat heb je </w:t>
        <w:br/>
        <w:t xml:space="preserve">toch grote benen!" - </w:t>
        <w:br/>
        <w:t xml:space="preserve">"Wel, mijn schat! </w:t>
        <w:br/>
        <w:t xml:space="preserve">die zijn om beter nog te lopen </w:t>
        <w:br/>
        <w:t xml:space="preserve">Roodkapje lief! Begrijp je dat?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aar, grootmoe lief! wat heb je </w:t>
        <w:br/>
        <w:t xml:space="preserve">toch grote ogen!" - </w:t>
        <w:br/>
        <w:t xml:space="preserve">"Wel die zijn, mijn schat! </w:t>
        <w:br/>
        <w:t xml:space="preserve">om beter nog te kunnen kijken </w:t>
        <w:br/>
        <w:t xml:space="preserve">Roodkapje lief! Begrijp je dat?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aar, grootmoe lief, wat heb je </w:t>
        <w:br/>
        <w:t xml:space="preserve">toch grote tanden!" - </w:t>
        <w:br/>
        <w:t xml:space="preserve">"Ha, die zijn </w:t>
        <w:br/>
        <w:t xml:space="preserve">om je op te eten!" - riep de valsaard; </w:t>
        <w:br/>
        <w:t xml:space="preserve">en of hij in de woestijn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dwalend schaapje hoorde blaten, </w:t>
        <w:br/>
        <w:t xml:space="preserve">zo schudde hij zijn ruige kop... </w:t>
        <w:br/>
        <w:t xml:space="preserve">Toen wierp de boze wolf zich eensklaps </w:t>
        <w:br/>
        <w:t>op ‘t arme kind en at het op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7:00Z</dcterms:created>
  <dc:creator>Enne Berends</dc:creator>
  <dc:description/>
  <dc:language>en-US</dc:language>
  <cp:lastModifiedBy>Leen</cp:lastModifiedBy>
  <dcterms:modified xsi:type="dcterms:W3CDTF">2008-03-28T12:10:00Z</dcterms:modified>
  <cp:revision>4</cp:revision>
  <dc:subject/>
  <dc:title/>
</cp:coreProperties>
</file>