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Comic Sans MS" w:hAnsi="Comic Sans MS" w:cs="Arial"/>
          <w:b/>
          <w:b/>
          <w:bCs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b/>
          <w:bCs/>
          <w:color w:val="000000"/>
          <w:sz w:val="24"/>
          <w:szCs w:val="24"/>
          <w:lang w:val="nl-NL"/>
        </w:rPr>
        <w:t>De ravenkoning.</w:t>
      </w:r>
    </w:p>
    <w:p>
      <w:pPr>
        <w:pStyle w:val="Normal"/>
        <w:spacing w:before="120" w:after="120"/>
        <w:jc w:val="center"/>
        <w:rPr/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Een versie van Belle en het Beest.</w:t>
      </w:r>
    </w:p>
    <w:p>
      <w:pPr>
        <w:pStyle w:val="Normal"/>
        <w:keepLines/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Er was eens een man die zo groen was als gras en die maar één oog had in het midden van zijn voorhoofd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Zijn drie dochters waren beeldschoon, maar de jongste was nog mooier dan de andere twee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Zij was nog maar tien jaar oud. 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Op een winteravond liep de groene man naar het raam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Plotseling hoorde hij vleugels klapwieken en kwam er een vogel, zo groot als een kalf en zo zwart als de nacht, op de vensterbank zitten. "Kra! Kra! Kra!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Ik ben de ravenkoning."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"Ravenkoning, wat wil je van mij?" - "Kra! Kra! Kra!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Groene man, ik wil met een van je drie dochters trouwen."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"Ravenkoning, wacht hier op mij." 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e groene man liep naar de kamer van zijn drie dochters en zei: "De koning van de raven vraagt een van jullie ten huwelijk."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"Vader," antwoordde de oudste, "ik ben al een jaar met de koning van Spanje verloofd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Gisteren heeft mijn geliefde mij gezegd dat hij me spoedig komt opzoeken, om me mee te nemen naar zijn land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U begrijpt dat ik niet met de koning van de raven kan trouwen."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"Vader," zei de tweede, "ik ben al een jaar met de zoon van de koning van de Eilanden verloofd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Gisteren heeft mijn geliefde mij gezegd dat hij me spoedig komt opzoeken, om me mee te nemen naar zijn land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U begrijpt dat ik niet met de koning van de raven kan trouwen." 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e groene man keek naar zijn derde dochter, maar toen hij zag hoe jong ze was, kreeg hij medelijden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Zonder haar iets te vragen, keerde hij terug naar de ravenkoning die nog steeds op de vensterbank zat te wachten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"Ravenkoning," zei hij, "geen van mijn dochters wil met je trouwen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Toen werd de ravenkoning vreselijk boos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Hij pikte met snavel in het oog dat de man in zijn voorhoofd had en vloog de mist in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e groene man begon te schreeuwen en zijn dochters kwamen toegesneld. 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"Vader, wat is er met u? Wie heeft u in uw oog gepikt?"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"De ravenkoning," jammerde hij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"Omdat geen van jullie drie met hem wilde trouwen."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"Vader," zei de jongste dochter zachtjes, "ik heb niet gezegd dat ik niet met hem wilde trouwen." 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e volgende dag kwam de ravenkoning weer een dochter ten huwelijk vragen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e groene man zei tegen hem: "Ravenkoning, jij krijgt mijn jongste dochter."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Toen gaf de ravenkoning hem zijn gezichtsvermogen terug en zei: "Kra! Kra! Kra!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Zeg tegen mijn verloofde dat ze morgenvroeg moet klaarstaan." 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e volgende dag was de hemel zwart van de raven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Zij namen hun nieuwe koningin door de lucht mee naar hun land van kou, sneeuw en ijs, waar geen bomen en ook geen bloemen zijn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Bij zonsondergang zetten ze haar voor de poort van het kasteel van de koning neer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Ze ging naar binnen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Overal brandde licht en in de haarden brandde vuur, maar ze zag niemand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Toen ze door de kamers liep, kwam ze bij een grote zaal waar een tafel stond met eten en drinken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Er was maar voor één persoon gedekt ze durfde niet te gaan eten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Ze ging in een bed met gordijnen van goud- en zilverdraad liggen wachten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Ze had een lampje aangelaten. 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Toen de klok twaalf sloeg, hoorde ze vleugels klapwieken. het was de ravenkoning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Hij ging voor de deur zitten en zei: "Kra! Kra! Kra! Doe het licht uit."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e koningin blies de kaars uit en de ravenkoning kwam binnen in het donker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"Kra! Kra! Luister eens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Lang geleden was ik koning van mensen.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Nu ben ik koning van de raven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Een gemene tovenaar heeft mij en mijn volk veranderd in raven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Maar dankzij jou komt er een einde aan ons lijden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Ik kom iedere nacht naast je slapen, maar omdat je nog maar tien jaar oud bent, ben je pas over zeven jaar echt mijn vrouw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Probeer mij vanaf nu niet te zien want dat brengt mijn volk en mij veel ongeluk." 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e koningin hoorde hoe de ravenkoning zijn veren uittrok en naast haar kwam liggen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Ze stak haar hand uit en voelde een koud zwaard dat hij tussen hen in had gelegd. 's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Ochtends, toen het nog donker was, hoorde ze hoe hij zijn veren weer aantrok, zijn zwaard bij zich stak en vertrok. 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Omdat zij zich alleen verveelde, ging de arme koningin vaak wandelen in de velden, hoewel er sneeuw en ijs lag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Ze nam wat proviand mee en kwam pas s"avonds weer thuis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Toen zij op een dag een berg beklom, zag ze een wastobbe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Een oude vrouw was bezig roetzwart wasgoed te wassen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i/>
          <w:iCs/>
          <w:color w:val="000000"/>
          <w:sz w:val="24"/>
          <w:szCs w:val="24"/>
          <w:lang w:val="nl-NL"/>
        </w:rPr>
        <w:t xml:space="preserve">"Wasvrouw, ga maar wassen gauw </w:t>
        <w:br/>
        <w:t>wanneer komt de gehuwde jonge dame nou?"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"Wasvrouw," zei de koningin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"Ik kom u helpen wassen."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"Graag, arm kind," antwoordde de oude vrouw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Toen de koningin het zwarte wasgoed in het water doopte, werd het meteen wit als melk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Toen zong de oude wasvrouw: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i/>
          <w:iCs/>
          <w:color w:val="000000"/>
          <w:sz w:val="24"/>
          <w:szCs w:val="24"/>
          <w:lang w:val="nl-NL"/>
        </w:rPr>
        <w:t xml:space="preserve">"Eindelijk is zij gekomen, </w:t>
        <w:br/>
        <w:t>de gehuwde jongedame."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En ze zei tegen de koningin: "Arm kind, ik wacht al zo lang op je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ankzij jou is er een einde gekomen aan mijn lijden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Maar jouw lijden is nog niet voorbij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Ga nu maar snel, en kom pas terug als dat nodig is." 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e koningin keerde terug naar het kasteel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Zeven jaar min een dag leefde zij zo, zonder haar man te zien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Ten slotte zei ze: "Mijn lijden is voorbij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Een dag minder, dat telt niet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Vanavond zal ik kijken hoe de koning van de raven eruitziet."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ie avond verstopte zij een lamp in haar kamer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Toen de ravenkoning was ingeslapen, stak zij de kaars aan en keek ze naast zich: daar lag een knappe jongeman!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Toen ze zich naar hem toe boog om hem beter te zien, druppelde er een beetje heet kaarsvet op hem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Toen werd hij wakker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"Vrouw," zei hij. "Wat heb je gedaan?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Als je tot morgen had gewacht, was ik voor altijd de jouwe geweest zoals je me nu ziet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Maar wat er nu gebeurd is, is gebeurd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Verlaat dit kasteel want er gaan dingen gebeuren die je niet wilt zien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Ga daar waar je pad je brengt." 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e koningin verliet het kasteel en huilde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e gemene tovenaar die de ravenkoning in zijn macht hield, kwam de kamer binnen, maakte zijn vijand aan een ketting vast en bracht hem door wolken hoog in de bergen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aar stak hij het uiteinde van de ketting in de rots en goot er vloeibaar lood overheen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Hij liet de ravenkoning door twee grote wolven bewaken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e ene wolf was wit en waakte overdag, de andere was zwart en waakte 's nachts. 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Tegelijkertijd had de koningin huilend het pad door de bergen genomen, om de oude wasvrouw om raad te vragen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ie gaf haar een reistasje dat altijd brood bevatte, een veldfles die altijd wijn bevatte, een gouden mes en ijzeren klompen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"Doe de ijzeren klompen aan en zoek het blauwe gras dat dag en nacht zingt en dat het ijzer breekt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Als je klompen breken, zul je je man terugvinden."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e koningin vertrok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Zij liep en liep en kwam ten slotte in een land waar de zon dag en nacht scheen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Een jaar lang liep ze door het land heen, en ten slotte vond ze het blauwe gras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Ze pakte het gouden mes. "Koningin," zei het blauwe gras,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"ik ben niet het blauwe gras dat dag en nacht zingt en ijzer breekt."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Toen vertrok de koningin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Ze kwam in een land waar de maan dag en nacht scheen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Een jaar lang liep ze door dit land heen, en vond blauw gras dat dag en nacht zong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Ze pakte haar mes. "Koningin," zei het blauwe gras, "ik ben het blauwe gras dat dag en nacht zingt, maar ik ben niet het gras dat ijzer breekt."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Toen ging de koningin weer verder. 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Ze kwam in een land waar het altijd nacht was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Na een jaar hoorde zij 's nachts zingen: ik ben het blauwe gras, en ik zing dag en nacht, ik ben het blauwe gras dat ijzer breekt."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Toen braken de klompen van de koningin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Ze ging naar de plek waar het zingen vandaan leek te komen, vond het blauwe gras en sneed het af met haar mes. 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Zeven dagen en zeven nachten lang liep ze verder en eindelijk kon ze het land van de nacht verlaten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Ze kwam bij de voet van een berg en zag de ravenkoning geketend op de bergtop zitten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e witte wolf bewaakte hem, terwijl de zwarte wolf sliep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Het blauwe gras zong nog steeds: ik ben het blauwe gras, en ik zing dag en nacht, ik ben het blauwe gras dat ijzer breekt." 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e witte wolf had bij het horen van het liedje zijn ogen dicht gedaan, was gaan liggen en in slaap gevallen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e koningin liep naar de wolven toe, pakte haar gouden mes en sneed de kelen van de witte wolf en de zwarte wolf door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aarna raakte ze met het blauwe gras de kettingen aan die de ravenkoning gevangen hielden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Het blauwe gras verlepte meteen, de kettingen braken en de koning van de raven was vrij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Vanuit alle windstreken kwamen raven aangevlogen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Ze gingen verspreid over de berg zitten, en veranderden in mensen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e koning zei tegen zijn vrouw: "Dankjewel, dankzij jou is er een einde gekomen aan het lijden van mij en mijn volk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Vanaf nu kunnen we gelukkig zijn."</w:t>
      </w:r>
    </w:p>
    <w:p>
      <w:pPr>
        <w:pStyle w:val="Normal"/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</w:r>
    </w:p>
    <w:p>
      <w:pPr>
        <w:pStyle w:val="Normal"/>
        <w:spacing w:before="120" w:after="120"/>
        <w:jc w:val="center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* * * EINDE * * *</w:t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2"/>
        <w:szCs w:val="22"/>
        <w:lang w:val="nl-NL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2"/>
        <w:szCs w:val="22"/>
        <w:lang w:val="nl-NL"/>
      </w:rPr>
      <w:t>Sage &amp; Legendes uit 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4:21:00Z</dcterms:created>
  <dc:creator>Enne Berends</dc:creator>
  <dc:description/>
  <cp:keywords/>
  <dc:language>en-US</dc:language>
  <cp:lastModifiedBy>Leen</cp:lastModifiedBy>
  <dcterms:modified xsi:type="dcterms:W3CDTF">2008-03-28T14:39:00Z</dcterms:modified>
  <cp:revision>6</cp:revision>
  <dc:subject/>
  <dc:title/>
</cp:coreProperties>
</file>