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raaf en de vos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Jean de la Fontaine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eester raaf zat in een eikenboom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klemde in zijn bek een heerlijk brokje kaas uit Gouda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eester vos, gelokt door deze droom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an geur, keek op en sprak: "Doctor honoris causa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U met uw wijs en alziend oog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met uw glanzend zwarte toog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s ook uw stemorgaan zo mooi is als uw veren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n moet toch ieder dier u als een feniks eren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eester raaf, ontroerd door zoveel eer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ipte van tak tot tak en boog zich wat naar voren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Keek toen trots over zijn snavel neer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p meester vos en om zijn stem te laten horen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Gaapte hij met zijn bek héél wijd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ja, de kaas was hij toen kwijt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hapte er nog naar, keek treurig naar beneden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vos pakte zijn prooi en fleemde toen tevreden: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enk eraan, mijn waarde heer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lke vleier schenkt zijn eer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an door 't lot verwende vrinden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ie zichzelf belangrijk vinden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ze wijze les, helaas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Kost u wel dit brokje kaas!"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Beschaamd verborg de raaf zich in de eikentakken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kraste toen wat laat: "Mij zul je niet meer pakken!"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0:00Z</dcterms:created>
  <dc:creator>Enne Berends</dc:creator>
  <dc:description/>
  <dc:language>en-US</dc:language>
  <cp:lastModifiedBy>Leen</cp:lastModifiedBy>
  <dcterms:modified xsi:type="dcterms:W3CDTF">2008-03-28T15:44:00Z</dcterms:modified>
  <cp:revision>4</cp:revision>
  <dc:subject/>
  <dc:title/>
</cp:coreProperties>
</file>