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Nevskij Prospekt</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evskij Prospekt  is de hoofdstraat van Sint Petersburg.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s morgens vroeg tot 's avonds laat lopen er mensen af en aa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de Admiraliteit tot het Moskouse station en in een lichte bocht naar het zuiden tot het Nevskij</w:t>
        <w:softHyphen/>
        <w:t xml:space="preserve">klooster loopt de Nevskij, zoals hij kortweg door de Leningraders wordt genoemd, met een lengte van meer dan 4,5 kin waaraan paleizen, kerken, warenhuizen, winkels, restaurants, cafés, theaters, bioscopen, banken, kantoren en woonhuizen ligg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mogen geen vrachtwagens in de 25 tot 60 m brede Prospekt rijden, desondanks wordt het verkeer van bussen, taxi's en personenauto's jaarlijks dichter.</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bouw in 1704 van de werf voor de vloot van Peter de Grote bij de huidige Admiraliteit werden de primitieve wegen door de moerassige grond al spoedig volledig overbelast, zodat de tsaar een brede verharde straat naar de oude handelsstraat richting Novgorod liet aanlegg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10 stichtte Peter aan de linkeroever van de Neva het Aleksandr Nevskijklooster, dat eveneens een verbinding met het nieuwe tracé, het 'Grote perspectief' kreeg.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t de rivier de Mojka loopt de 'Admi</w:t>
        <w:softHyphen/>
        <w:t xml:space="preserve">raliteitsweide', daarachter ontstonden al spoedig de eerste huizen en winkels.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38 kreeg de straat de naam Nevskij-perspectief, en enkele tientallen jaren later noemde men haar de Nevskij Prospek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eds rond 1750 was de 'Nevskij' de hoofdstraat van de stad, dicht bebouwd tot aan de Fontanka, die de stadsgrens vormde.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brug stond een wachtpost, hier bevonden zich de kazernes van het </w:t>
      </w:r>
      <w:r>
        <w:rPr>
          <w:rFonts w:cs="Comic Sans MS" w:ascii="Comic Sans MS" w:hAnsi="Comic Sans MS"/>
          <w:sz w:val="24"/>
          <w:lang w:val="ru-RU"/>
        </w:rPr>
        <w:t>Preobrasjenskij</w:t>
      </w:r>
      <w:r>
        <w:rPr>
          <w:rFonts w:cs="Comic Sans MS" w:ascii="Comic Sans MS" w:hAnsi="Comic Sans MS"/>
          <w:sz w:val="24"/>
        </w:rPr>
        <w:t xml:space="preserve"> regimen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s in de 19</w:t>
      </w:r>
      <w:r>
        <w:rPr>
          <w:rFonts w:cs="Comic Sans MS" w:ascii="Comic Sans MS" w:hAnsi="Comic Sans MS"/>
          <w:sz w:val="24"/>
          <w:vertAlign w:val="superscript"/>
        </w:rPr>
        <w:t>de</w:t>
      </w:r>
      <w:r>
        <w:rPr>
          <w:rFonts w:cs="Comic Sans MS" w:ascii="Comic Sans MS" w:hAnsi="Comic Sans MS"/>
          <w:sz w:val="24"/>
        </w:rPr>
        <w:t xml:space="preserve"> eeuw breidde Sint-Petersburg zich verder uit naar het zuiden en oosten; het zachte, geluiddempende houten plaveisel werd vervangen door stenen kinderhoofdjes; er kwamen banken, beurzen en hotels tussen de wa</w:t>
        <w:softHyphen/>
        <w:t xml:space="preserve">renhuizen en paleizen. </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Nergens kunt u de ontwikkeling in de architectuur van het begin van de 18</w:t>
      </w:r>
      <w:r>
        <w:rPr>
          <w:rFonts w:cs="Comic Sans MS" w:ascii="Comic Sans MS" w:hAnsi="Comic Sans MS"/>
          <w:sz w:val="24"/>
          <w:vertAlign w:val="superscript"/>
        </w:rPr>
        <w:t>de</w:t>
      </w:r>
      <w:r>
        <w:rPr>
          <w:rFonts w:cs="Comic Sans MS" w:ascii="Comic Sans MS" w:hAnsi="Comic Sans MS"/>
          <w:sz w:val="24"/>
        </w:rPr>
        <w:t xml:space="preserve"> tot aan het begin van de 20</w:t>
      </w:r>
      <w:r>
        <w:rPr>
          <w:rFonts w:cs="Comic Sans MS" w:ascii="Comic Sans MS" w:hAnsi="Comic Sans MS"/>
          <w:sz w:val="24"/>
          <w:vertAlign w:val="superscript"/>
        </w:rPr>
        <w:t>ste</w:t>
      </w:r>
      <w:r>
        <w:rPr>
          <w:rFonts w:cs="Comic Sans MS" w:ascii="Comic Sans MS" w:hAnsi="Comic Sans MS"/>
          <w:sz w:val="24"/>
        </w:rPr>
        <w:t xml:space="preserve"> eeuw beter bekijken dan aan de Nevskij.</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e beginnen met de bezichtiging van de Nevskij bij de Admiralitei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uizen met een even nummer staan aan de noordzijde en huizen met een oneven nummer aan de zuidzijde.</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vroegere Wollenbergbank (nr. 9 op de hoek van de Gogolstraat) is tegen</w:t>
        <w:softHyphen/>
        <w:t xml:space="preserve">woordig het kantoor van Aeroflot ondergebrach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werd in 1912 door de architect M. Peretjatkovitsj gebouwd en doet met zijn arcaden en gevelversiering een beetje aan het dogenpaleis in Venetië denk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revolutie telde men alleen al op het stukje tot aan de Fontanka 28 bank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s op nr. 8 niet een gevel met medaillons, mascaronen, vazen en een fries van gevleugelde leeuwen is een kunstgalerie; hier kunt u werken van moderne Leningraadse kunstenaars ko</w:t>
        <w:softHyphen/>
        <w:t xml:space="preserve">p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39 werd liet gymnasium (nr. 14) gebouwd.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muur van het huis leest u: 'Burgers! Bij een beschieting door de artillerie is deze kant van de straat zeer gevaarlijk.'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herinnering aan de 900 dagen durende blokkade van Leningrad in de Tweede Wereldoorlog.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o nu en dan legt er iemand bloemen onder het opschrift.</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erzenstraat (Oelitsa Gerzena) verbindt de Nevskij Prospekt met het Slotplein en loopt door tot aan het Isaaksplei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chitect Karel Rossi bracht het bovenste gedeelte van de Herzenstraat in een lijn met de nulmeridiaan van de in 1839 gebouwde sterrenwacht van Poelkovo in het zuiden van Leningrad.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nulmeridiaan was tot 1917 de norm voor alle Russische kaarten en atlass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nneer de huizen in de Herzenstraat 's middags geen schaduw op de straat werpen kunt u uw horloge op de zon gelijk zetten, u moet in de zomer echter rekening houden met de zomertijd.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bevindt zich in Poelkovo het Astronomisch Observatorium van de Academie van Wetenschappen van de USSR. Aleksandr Herzen (1812-1870) werkte sinds 1847 als sociaalrevolutionaire schrijver in Parijs en Londen.</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huis op nr. 18, het Kotominhuis (genoemd naar de eerste eigenaar), bevond zich het beroemde Café Chinois van Wolf en Béranger, waarin de dichter Aleksandr Poesjkin op 8 februari 1837 een afspraak had met zijn vriend en secon</w:t>
        <w:softHyphen/>
        <w:t xml:space="preserve">dant Konstantin Dantsas, om voor de laatste keer samen een kop koffie te drinken voordat ze naar het fatale duel met de Franse immigrant Georges d'Anthès gingen waardoor Poesjkin twee dagen later stierf.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tastingen van de eer van zijn mooie jonge vrouw Natalja Gontsjarova in het openbaar hadden hem tot dit duel gedwon</w:t>
        <w:softHyphen/>
        <w:t xml:space="preserve">g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s werd door Vassilij Stassov tussen 1812 en 1815 opgebouwd.</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In 1985 werd het schrijverscafé in de stijl van eind 19</w:t>
      </w:r>
      <w:r>
        <w:rPr>
          <w:rFonts w:cs="Comic Sans MS" w:ascii="Comic Sans MS" w:hAnsi="Comic Sans MS"/>
          <w:sz w:val="24"/>
          <w:vertAlign w:val="superscript"/>
        </w:rPr>
        <w:t>de</w:t>
      </w:r>
      <w:r>
        <w:rPr>
          <w:rFonts w:cs="Comic Sans MS" w:ascii="Comic Sans MS" w:hAnsi="Comic Sans MS"/>
          <w:sz w:val="24"/>
        </w:rPr>
        <w:t xml:space="preserve"> eeuw gerestaureerd en met meubelen, gobelins en gravures uit het Poesjkinmuseum ingericht; tegenwoordig worden hier poëzieavonden en kamerconcerten gehouden.</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w:t>
      </w:r>
      <w:r>
        <w:rPr>
          <w:rFonts w:cs="Garamond" w:ascii="Comic Sans MS" w:hAnsi="Comic Sans MS"/>
          <w:sz w:val="24"/>
        </w:rPr>
        <w:t xml:space="preserve">met de zuilen </w:t>
      </w:r>
      <w:r>
        <w:rPr>
          <w:rFonts w:cs="Comic Sans MS" w:ascii="Comic Sans MS" w:hAnsi="Comic Sans MS"/>
          <w:sz w:val="24"/>
        </w:rPr>
        <w:t xml:space="preserve">(nr. 15) stamt uit 1760.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naast werd in 1755 het theaterseizoen geopend door het eerste professionele theatergezelschap van Sint Peters</w:t>
        <w:softHyphen/>
        <w:t>burg.</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dit 'slottheater' opende de beeldhouwer Falconet in 1768 zijn werkplaats, waar hij de 'Bronzen ruiter' creëerde.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bevindt zich in het vroegclassicistische 'huis met de zuilen' de bioscoop 'Barricade'. </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De Nevskij Prospekt loopt via de </w:t>
      </w:r>
      <w:r>
        <w:rPr>
          <w:rFonts w:cs="Garamond" w:ascii="Comic Sans MS" w:hAnsi="Comic Sans MS"/>
          <w:sz w:val="24"/>
        </w:rPr>
        <w:t xml:space="preserve">Volksbrug </w:t>
      </w:r>
      <w:r>
        <w:rPr>
          <w:rFonts w:cs="Comic Sans MS" w:ascii="Comic Sans MS" w:hAnsi="Comic Sans MS"/>
          <w:sz w:val="24"/>
        </w:rPr>
        <w:t>(Narodnu Most) over de Mojka.</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rachtige gebouw aan de overkant van de Mojka, het </w:t>
      </w:r>
      <w:r>
        <w:rPr>
          <w:rFonts w:cs="Garamond" w:ascii="Comic Sans MS" w:hAnsi="Comic Sans MS"/>
          <w:sz w:val="24"/>
        </w:rPr>
        <w:t>Stroganov paleis</w:t>
      </w:r>
      <w:r>
        <w:rPr>
          <w:rFonts w:cs="Comic Sans MS" w:ascii="Comic Sans MS" w:hAnsi="Comic Sans MS"/>
          <w:sz w:val="24"/>
        </w:rPr>
        <w:t xml:space="preserve"> werd tussen 1753 en 1760 gebouwd door Bartolomeo Rastrelli, de schepper van het Winterpaleis.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pdrachtgever, Sergej Stroganov, behoorde tot een van de rijkste en belangrijkste families van Rusland, die van de 15</w:t>
      </w:r>
      <w:r>
        <w:rPr>
          <w:rFonts w:cs="Comic Sans MS" w:ascii="Comic Sans MS" w:hAnsi="Comic Sans MS"/>
          <w:sz w:val="24"/>
          <w:vertAlign w:val="superscript"/>
        </w:rPr>
        <w:t>de</w:t>
      </w:r>
      <w:r>
        <w:rPr>
          <w:rFonts w:cs="Comic Sans MS" w:ascii="Comic Sans MS" w:hAnsi="Comic Sans MS"/>
          <w:sz w:val="24"/>
        </w:rPr>
        <w:t xml:space="preserve"> eeuw af tot de revolutie een vooraanstaande rol speelde op het gebied van politiek en cultuur.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roganovs bezaten in het gebied van de Oeral meer dan negen miljoen hectaren land, rijk aan delfstoff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ergej was een vertrouweling van tsarina Elizabeth.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hij in 1756 stierf zette zijn zoon Aleksandr Stroganov de bouwwerkzaamheden voor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lizabeth verhief deze tot graaf en benoemde hem tot ambassadeur aan het Weense hof. </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Catharina II stelde hem aan als senator, Paul I maakte hem president van de Academie van Kunsten en ten tijde van Alexander I was hij weer lid van de Senaa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4">
            <wp:simplePos x="0" y="0"/>
            <wp:positionH relativeFrom="column">
              <wp:posOffset>3244215</wp:posOffset>
            </wp:positionH>
            <wp:positionV relativeFrom="paragraph">
              <wp:posOffset>67310</wp:posOffset>
            </wp:positionV>
            <wp:extent cx="3206115" cy="1878330"/>
            <wp:effectExtent l="0" t="0" r="0" b="0"/>
            <wp:wrapSquare wrapText="bothSides"/>
            <wp:docPr id="1"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 descr=""/>
                    <pic:cNvPicPr>
                      <a:picLocks noChangeAspect="1" noChangeArrowheads="1"/>
                    </pic:cNvPicPr>
                  </pic:nvPicPr>
                  <pic:blipFill>
                    <a:blip r:embed="rId2"/>
                    <a:srcRect l="1429" t="-4" r="1561" b="-4"/>
                    <a:stretch>
                      <a:fillRect/>
                    </a:stretch>
                  </pic:blipFill>
                  <pic:spPr bwMode="auto">
                    <a:xfrm>
                      <a:off x="0" y="0"/>
                      <a:ext cx="3206115" cy="1878330"/>
                    </a:xfrm>
                    <a:prstGeom prst="rect">
                      <a:avLst/>
                    </a:prstGeom>
                  </pic:spPr>
                </pic:pic>
              </a:graphicData>
            </a:graphic>
          </wp:anchor>
        </w:drawing>
      </w:r>
      <w:r>
        <w:rPr>
          <w:rFonts w:cs="Comic Sans MS" w:ascii="Comic Sans MS" w:hAnsi="Comic Sans MS"/>
          <w:sz w:val="24"/>
        </w:rPr>
        <w:t xml:space="preserve">Met het Stroganovpaleis creëerde Rastrelli een meesterwerk van de Russische baro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sobere boogpoort in rustica vormt de ingang aan de Nevskij Prospek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tucwerk met maskers en leeuwenkoppen omlijst de venster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ooiste gevel ligt aan de Mojka.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ier Korinthische driekwart zuilen rijzen vanaf het langgerekte balkon naar de driehoekige gevel met het familiewapen van de Stroganovs omhoo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itte zuilen en sierelementen steken prachtig af tegen het donkergroen van de mur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rspronkelijk was het paleis in fel oranje en wit uitgevoer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een brand tegen het eind van de 18</w:t>
      </w:r>
      <w:r>
        <w:rPr>
          <w:rFonts w:cs="Comic Sans MS" w:ascii="Comic Sans MS" w:hAnsi="Comic Sans MS"/>
          <w:sz w:val="24"/>
          <w:vertAlign w:val="superscript"/>
        </w:rPr>
        <w:t>de</w:t>
      </w:r>
      <w:r>
        <w:rPr>
          <w:rFonts w:cs="Comic Sans MS" w:ascii="Comic Sans MS" w:hAnsi="Comic Sans MS"/>
          <w:sz w:val="24"/>
        </w:rPr>
        <w:t xml:space="preserve"> eeuw ontwierp de architect Andrej Voronichjin, vermoe</w:t>
        <w:softHyphen/>
        <w:t xml:space="preserve">delijk een onwettige zoon van Aleksandr Stroganov, het nieuwe interieur van het paleis dat tegenwoordig nog in de grote zaal, in de schilderijengalerij en in het mineralenkabinet bewaard is geblev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kunt het paleis helaas niet bezichtigen, omdat hier diverse diensten van het stadsbestuur zijn ondergebrach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n is echter van plan het Stroganovpaleis als afdeling van het Russisch Museum toegankelijk te mak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noordkant van de Nevskij Prospekt mochten niet-orthodoxe gemeentes hun kerken bouw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o ontstond in 1837 de </w:t>
      </w:r>
      <w:r>
        <w:rPr>
          <w:rFonts w:cs="Garamond" w:ascii="Comic Sans MS" w:hAnsi="Comic Sans MS"/>
          <w:sz w:val="24"/>
        </w:rPr>
        <w:t xml:space="preserve">Hollandse kerk </w:t>
      </w:r>
      <w:r>
        <w:rPr>
          <w:rFonts w:cs="Comic Sans MS" w:ascii="Comic Sans MS" w:hAnsi="Comic Sans MS"/>
          <w:sz w:val="24"/>
        </w:rPr>
        <w:t>(nr. 20), een gebouw van P. Jacquot naar voorbeeld van het mausoleum van de Romeinse keizer Diocleti</w:t>
        <w:softHyphen/>
        <w:t xml:space="preserve">anus in Split in Joegoslavië.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ollandse ambassadeur bewoonde de beide zijvleu</w:t>
        <w:softHyphen/>
        <w:t xml:space="preserve">gel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is er in de kerk de </w:t>
      </w:r>
      <w:r>
        <w:rPr>
          <w:rFonts w:cs="Garamond" w:ascii="Comic Sans MS" w:hAnsi="Comic Sans MS"/>
          <w:sz w:val="24"/>
        </w:rPr>
        <w:t xml:space="preserve">Aleksandr Blokbibliotheek </w:t>
      </w:r>
      <w:r>
        <w:rPr>
          <w:rFonts w:cs="Comic Sans MS" w:ascii="Comic Sans MS" w:hAnsi="Comic Sans MS"/>
          <w:sz w:val="24"/>
        </w:rPr>
        <w:t xml:space="preserve">ondergebrach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leksandr Blok (1880-1921) was de belangrijkste dichter van het Russische symbo</w:t>
        <w:softHyphen/>
        <w:t>lisme. Hij verheerlijkte zowel het religieuze als het revolutionaire Ruslan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volgende huizenblok staat, een beetje verscholen, de lutherse </w:t>
      </w:r>
      <w:r>
        <w:rPr>
          <w:rFonts w:cs="Garamond" w:ascii="Comic Sans MS" w:hAnsi="Comic Sans MS"/>
          <w:sz w:val="24"/>
        </w:rPr>
        <w:t xml:space="preserve">Petrus en Pauluskerk </w:t>
      </w:r>
      <w:r>
        <w:rPr>
          <w:rFonts w:cs="Comic Sans MS" w:ascii="Comic Sans MS" w:hAnsi="Comic Sans MS"/>
          <w:sz w:val="24"/>
        </w:rPr>
        <w:t xml:space="preserve">uit 1730.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38 werd zij door de architecten Aleksandr Brullov en Georgij Tsollikoffer in neoromaanse stijl verbouw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is in de kerk een natuurkundig opleidingsinstituut ondergebracht.</w:t>
      </w:r>
    </w:p>
    <w:p>
      <w:pPr>
        <w:pStyle w:val="Lijstalinea"/>
        <w:numPr>
          <w:ilvl w:val="0"/>
          <w:numId w:val="3"/>
        </w:numPr>
        <w:spacing w:lineRule="auto" w:line="240" w:before="120" w:after="120"/>
        <w:ind w:left="284" w:hanging="284"/>
        <w:contextualSpacing w:val="false"/>
        <w:rPr/>
      </w:pPr>
      <w:r>
        <w:drawing>
          <wp:anchor behindDoc="0" distT="0" distB="0" distL="114935" distR="114935" simplePos="0" locked="0" layoutInCell="0" allowOverlap="1" relativeHeight="45">
            <wp:simplePos x="0" y="0"/>
            <wp:positionH relativeFrom="column">
              <wp:posOffset>2437765</wp:posOffset>
            </wp:positionH>
            <wp:positionV relativeFrom="paragraph">
              <wp:posOffset>43180</wp:posOffset>
            </wp:positionV>
            <wp:extent cx="4004310" cy="1911350"/>
            <wp:effectExtent l="0" t="0" r="0" b="0"/>
            <wp:wrapSquare wrapText="bothSides"/>
            <wp:docPr id="2" nam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1" descr=""/>
                    <pic:cNvPicPr>
                      <a:picLocks noChangeAspect="1" noChangeArrowheads="1"/>
                    </pic:cNvPicPr>
                  </pic:nvPicPr>
                  <pic:blipFill>
                    <a:blip r:embed="rId3"/>
                    <a:srcRect l="-8" t="2859" r="-97" b="2203"/>
                    <a:stretch>
                      <a:fillRect/>
                    </a:stretch>
                  </pic:blipFill>
                  <pic:spPr bwMode="auto">
                    <a:xfrm>
                      <a:off x="0" y="0"/>
                      <a:ext cx="4004310" cy="1911350"/>
                    </a:xfrm>
                    <a:prstGeom prst="rect">
                      <a:avLst/>
                    </a:prstGeom>
                  </pic:spPr>
                </pic:pic>
              </a:graphicData>
            </a:graphic>
          </wp:anchor>
        </w:drawing>
      </w:r>
      <w:r>
        <w:rPr>
          <w:rFonts w:cs="Comic Sans MS" w:ascii="Comic Sans MS" w:hAnsi="Comic Sans MS"/>
          <w:sz w:val="24"/>
        </w:rPr>
        <w:t xml:space="preserve">Tot de meest indrukwekkende gebouwen van Leningrad behoort de </w:t>
      </w:r>
      <w:r>
        <w:rPr>
          <w:rFonts w:cs="Garamond" w:ascii="Comic Sans MS" w:hAnsi="Comic Sans MS"/>
          <w:sz w:val="24"/>
        </w:rPr>
        <w:t xml:space="preserve">kathedraal van de Moeder Gods van Kazan </w:t>
      </w:r>
      <w:r>
        <w:rPr>
          <w:rFonts w:cs="Comic Sans MS" w:ascii="Comic Sans MS" w:hAnsi="Comic Sans MS"/>
          <w:sz w:val="24"/>
        </w:rPr>
        <w:t>(de Kazaanse kathedraal), een meesterwerk uit de bloeiperiode van het Russische classicism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saar Paul I gaf kort voordat hij werd vermoord de architect Andrej Voronichjin opdracht de kerk te bouwen, waar de icoon van de Wonderdoende Maagd moest worden geplaatst; deze werd in 1579 in Kazan ontdekt, vervolgens naar Moskou gebracht en uiteindelijk in 1710 naar Sint Petersburg vervoer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1904 werd de icoon uit de kathedraal gesto</w:t>
        <w:softHyphen/>
        <w:t>len en is sindsdien onvindbaa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ul I wilde graag een verkleind model van de Pieterskerk in Rome, inclusief de colonnades van het Sint Pietersple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ar toen de bouwwerkzaamheden in 1801 begonnen zat Alexander I al op de Russische troon; hij gaf Voronochjin de vrije hand, zodat deze een volkomen origineel bouwwerk ontwierp waarbij alleen nog de koepels en de grote zuilengangen aan het voorbeeld in Rome herinn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ronich</w:t>
        <w:softHyphen/>
        <w:t xml:space="preserve">jin gebruikte voor de koepels voor de eerste keer ijzeren draagbalken en voor het gehele gebouw een zacht, gemakkelijk te bewerken gesteente, dat blootgesteld aan de lucht geleidelijk aan zeer hard word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11 werd de kathedraal ingewij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72 m lange centrale gebouw bereikt een hoogte van 70 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drie ingangen in het westen, noorden en zuiden staan zuilenhallen met zes maal drie zui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assieve halfronde colonnade met 144 Corinthische zuilen op een hoog voetstuk is open aan de kant van de Nevskij Prospekt; iedere zuil is 13 m hoo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ide attica's aan de uiteinden van de colonnade zijn gedecoreerd met bijbelse moti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inks herkent u het thema 'Mozes slaat water uit een rots in de woestijn' (Numeri 20 : 7-12) van de beeldhouwer Ivan Martos, rechts 'Mozes plaatst de koperen slang op een staak' (Numeri 21 : 8-10) van de beeldhouwer Ivan Prokofje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noordelijke porticus staan bronzen plastieken van de vorsten Vladimir en Aleksandr Nevskij (van Stepan Pimenov), Johannes de Doper (van Ivan Martos) en de apostel Andreas (van Vassilij Demoet-Malinovskij). De bronzen deuren van d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174 Kathedraal van de Moeder Gods van Ka</w:t>
        <w:softHyphen/>
        <w:t>zan, thans museum van de geschiedenis der religies en het atheism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oordelijke ingang zijn kopieën van de Paradijspoort van het Baptisterium San Giovanni Battista in Florence, dat de Italiaanse beeldhouwer Lorenzo Ghiberti in 1452 na 27 jaar werken voltooid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56 roze monolieten van Fins graniet dragen Corinthische bronzen kapitelen. Kleurige mozaïeken van Karelisch marmer liggen op de vloer. De grootste schilders van Rusland, Vladimir Borovikovskij (1757-1825), Orest Kiprenskij (1782-1836), Karl Brullov (1799-1852) en anderen beschilderden de muren en plafond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het einde van de Napoleontische oorlog werd de kathedraal een monument voor de glorie van het Russische leg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 waar maarschalk Koetoesov voor de slag bij Smolensk gebeden heeft is nu zijn gra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laggen van de Grande armée en de sleutels van de veroverde vestingen herinneren aan de vaderlandse oorlog van 181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932 dient de kathedraal als museum van de geschiedenis der religies en het atheïsm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1837 werden ter gelegenheid van de 25</w:t>
      </w:r>
      <w:r>
        <w:rPr>
          <w:rFonts w:cs="Comic Sans MS" w:ascii="Comic Sans MS" w:hAnsi="Comic Sans MS"/>
          <w:sz w:val="24"/>
          <w:vertAlign w:val="superscript"/>
        </w:rPr>
        <w:t>ste</w:t>
      </w:r>
      <w:r>
        <w:rPr>
          <w:rFonts w:cs="Comic Sans MS" w:ascii="Comic Sans MS" w:hAnsi="Comic Sans MS"/>
          <w:sz w:val="24"/>
        </w:rPr>
        <w:t xml:space="preserve"> herdenkingsdag van de Napo</w:t>
        <w:softHyphen/>
        <w:t>leontische oorlog voor de kathedraal de standbeelden van de Russische legeraan</w:t>
        <w:softHyphen/>
        <w:t>voerders Michail Koetoesov en Barclay de Tolly, onthuld, van de hand van de beeldhouwer Boris Orlovskij.</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lein voor de kathedraal van de Moeder Gods van Kazan, het Kazanskaja Plosjtsjad, tegenwoordig een mooi park met altijd bezette banken, was dikwijls een plek van revolutionaire ac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76 sprak Georgeij Plechanov (1856-1918), theoreticus en propagandist van de Russische sociaaldemocratie, toentertijd nog stu</w:t>
        <w:softHyphen/>
        <w:t xml:space="preserve">dent aan de hogeschool voor mijnbouw en aanhanger van de narodniki hier de stakende arbeiders to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97 protesteerden studenten van Petersburg voor de kathedraal na de zelfmoord van hun medestudent Vetrova in de Peter-Paulvest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01 waren het weer studenten, die hier demonstreerden tegen de uitschrijving uit de universiteitsregisters en rekrutering als soldaat van 183 studen</w:t>
        <w:softHyphen/>
        <w:t xml:space="preserve">ten uit Kie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05 kwamen er op het Kazaanse plein duizenden arbeiders bijeen om op te trekken naar het Winterpaleis, waar de troepen van de tsaar de vreedzame demonstratie de kop indrukten ('Rode zondag', zie blz. 213).</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et graniet beklede hoekhuis met een glazen toren waarop een wereldbol aan het Gribojedovkanaal behoorde tot 1917 aan het Amerikaanse naaimachinebedrijf Sing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is hier het Huis van het boek (Dom Knigi) gevestigd, waar de grootste boekhandel van Leningrad op de twee onderste verdiepingen te vinden is en de diverse uitgeverijen op de etages erbov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volgende huizenblok aan de overkant van het Gribojedovkanaal staat iets naar achter de vroegere katholieke Sint-Catharinakerk, een classicistisch bouwwerk uit 1763-1783 van Vallin de la Moth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kerk vindt u het graf van Stanislas II Augustus Poniatovski, de laatste koning van Polen, die in 1798 in Petersburg stier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gezant van Augustus III, keurvorst van Saksen en koning van Polen, kwam deze telg van een rijke Poolse familie naar de Neva en werd de minnaar van de latere tsarina Catharina de Gro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64 dreef Catharina haar zin door en maakte haar gunsteling koning van Po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95 moest hij troonsafstand doen en zijn laatste levensjaren bracht hij in Petersburg doo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een ander graf rust de Franse generaal Moreau, die aan de kant van Rusland tegen Napoleon streed en in 1813 in Dresden om het leven kwam.</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ssen de Sint-Catharinakerk en de Brodskijstraat ligt het grote hotel Jevropes</w:t>
        <w:softHyphen/>
        <w:t>kaja (= Europa) uit de tweede helft van de 19</w:t>
      </w:r>
      <w:r>
        <w:rPr>
          <w:rFonts w:cs="Comic Sans MS" w:ascii="Comic Sans MS" w:hAnsi="Comic Sans MS"/>
          <w:sz w:val="24"/>
          <w:vertAlign w:val="superscript"/>
        </w:rPr>
        <w:t>de</w:t>
      </w:r>
      <w:r>
        <w:rPr>
          <w:rFonts w:cs="Comic Sans MS" w:ascii="Comic Sans MS" w:hAnsi="Comic Sans MS"/>
          <w:sz w:val="24"/>
        </w:rPr>
        <w:t xml:space="preserve"> eeuw met het restaurant Sadk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rodskijstraat (Oelitsa Brodskovo) herinnert aan de sovjetschilder Isaak Brodskij (1894-1939) en komt uit op het 'Plein der kunsten' met het Russisch Museum, een klein theater voor opera en ballet en het gebouw van het filharmonisch orkest van Leningra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over Hotel Europa staat het gebouw van de vroegere Stadsdoema van Petersburg, in 1784 opgetrokken door Giacomo Quarengh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randwachttoren plaatste G. Ferrari in 1804 voor het raadhu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ater werd er op de toren een spiegeltelegraaf geïnstalleerd om een verbinding te leggen tussen het Winterpaleis en de op een afstand van 30 km gelegen zomerresidentie van de tsaar in Tsarskoje Selo (Poesjk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leine, classicistische porticus midden op de straat ontwierp Luigi Rusca; hier vindt u het theaterloket voor buitenlandse toeris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oetgangerstunnels leiden naar het metrostation Nevskij Prospekt het knooppunt van de uit drie lijnen bestaande ondergrondse van Leningra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Van hier uit komt u onder de grond bij het metrostation Gostinuj Dvo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volgende huizenblok wordt ingenomen door het warenhuis Gostinuj Dvor, tussen 1761 en 1785 gebouwd door Jean-Baptiste Vallin de la Mothe in vroegteclassicistische stij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ooplieden van Petersburg financierden dit bouwwerk, dat het even grote houten handelsgebouw dat op deze plaats al in de eerste tientallen jaren na de stichting van de stad gebouwd werd verv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vels met twee verdiepingen arcaden bleven hetzelfde. Gostinuj Dvor is nog steeds het grootste warenhuis van Leningr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reparatiewerkzaamheden in 1965 ontdekten bouwvakkers in een nis in de muur acht kleine goudstaven die een zakenman daar vroeger had verstopt.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winkel had in de 18</w:t>
      </w:r>
      <w:r>
        <w:rPr>
          <w:rFonts w:cs="Comic Sans MS" w:ascii="Comic Sans MS" w:hAnsi="Comic Sans MS"/>
          <w:sz w:val="24"/>
          <w:vertAlign w:val="superscript"/>
        </w:rPr>
        <w:t>de</w:t>
      </w:r>
      <w:r>
        <w:rPr>
          <w:rFonts w:cs="Comic Sans MS" w:ascii="Comic Sans MS" w:hAnsi="Comic Sans MS"/>
          <w:sz w:val="24"/>
        </w:rPr>
        <w:t xml:space="preserve"> eeuw al verwarming en een vijver in het midden van het complex zorgde voor bluswat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over het warenhuis staat, net zoals de andere niet-orthodoxe kerken iets achteraf, de Armeense 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classicistische bouwwerk van Joerij Veldten (1780) is heel mooi geschilderd in blauw en w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ets oostelijker komt u bij de Passage, een warenhuis voor dameskled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zuidoostgevel van Gostinuj Dvor ligt aan de Tuinstraat of Sadovaja Oelitsa die de Nevskij Prospekt krui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kleine honderd meter verderop komt u bij het Ostrovskijplein (Plosjtsjad Ostrovskowo) een goed onderhouden park met een standbeeld van Catharina de Grote en omgeven door een classicistisch complex, ontworpen door de stadsplanoloog en architect Karel Ross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onumentale zwartgranieten standbeeld is van de beeldhouwers Mikesjin, Tsjisjov en Opekoesjin (1873).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een enorm beeld van de tsarina met hermelijnen mantel en een scepter in de ha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sokkel staan de belangrijkste personen uit de regeringsperioden van Catharina II: vorst Potjomkin (Potemkin), die zijn voet op een Turkse tulband zet, de maarschalken Soevorov en Roemjantsev en Jekaterina Dasjkova, de presidente van de Petersburgse Academie van Weten-schappen, de dichter Dersjavin, admiraal Tsjitsjagov en and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naam van het plein herinnert aan Aleksandr Ostrovski (1823-1886), de schepper van het nationale Russische theater; zijn drama's 'Het bos' en 'Wolven en schapen' worden ook dikwijls in het buitenland opgevo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reusachtige gebouw rechts is de Saltukov Sjtsjedrinbibliotheek, met 27 mil</w:t>
        <w:softHyphen/>
        <w:t xml:space="preserve">joen boeken, handschriften en geluidsbanden de op een na grootste bibliotheek van de USS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ichail Saltukov (1826-1889) schreef onder het pseudoniem N. Sjtsjedrin maatschappelijke satir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Westen werd hij vooral door zijn 'Geschiedenis van een stad', de komedie 'De dood van Pasoechjin' en de roman 'De heren Golovjov' beken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eerste stuk van de bibliotheek werd tussen 1796 en 1801 op de hoek van de Tuinstraat door Igor Sokolov gebouw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14 kreeg het publiek toegang tot de bibliotheek. Door het sterk groeiende aantal boeken werd al spoedig een tweede gebouw noodzakelijk, dat Karel Rossi tussen 1828 en 1832 uitvoerde in classicisti</w:t>
        <w:softHyphen/>
        <w:t xml:space="preserve">sche stij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aanbouw werd meteen het hoofdgebouw van de bibliothe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een rustica onderbouw rust een bovenbouw met 18 zuilen, waartussen beelden van filosofen, geleerden en dichters uit de klassieke oudheid staan, zoals Homerus, Plato, Euclides, Euripides, Hippocrates, Demosthenes, Vergilius, Tacitus, Cicero en Herodotus. Demoet-Malinovskij, Pimenov, Halberg en anderen waren de schepp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02 voegde de architect Vorotilov nog een derde gebouw toe aan de bibliotheek.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Tot de kostbaarste schatten van de bibliotheek behoren de 'Codex Sinaiticus' (4</w:t>
      </w:r>
      <w:r>
        <w:rPr>
          <w:rFonts w:cs="Comic Sans MS" w:ascii="Comic Sans MS" w:hAnsi="Comic Sans MS"/>
          <w:sz w:val="24"/>
          <w:vertAlign w:val="superscript"/>
        </w:rPr>
        <w:t>de</w:t>
      </w:r>
      <w:r>
        <w:rPr>
          <w:rFonts w:cs="Comic Sans MS" w:ascii="Comic Sans MS" w:hAnsi="Comic Sans MS"/>
          <w:sz w:val="24"/>
        </w:rPr>
        <w:t xml:space="preserve">  eeuw), het evangelieboek van Demetrios uit Ostromir (11</w:t>
      </w:r>
      <w:r>
        <w:rPr>
          <w:rFonts w:cs="Comic Sans MS" w:ascii="Comic Sans MS" w:hAnsi="Comic Sans MS"/>
          <w:sz w:val="24"/>
          <w:vertAlign w:val="superscript"/>
        </w:rPr>
        <w:t>de</w:t>
      </w:r>
      <w:r>
        <w:rPr>
          <w:rFonts w:cs="Comic Sans MS" w:ascii="Comic Sans MS" w:hAnsi="Comic Sans MS"/>
          <w:sz w:val="24"/>
        </w:rPr>
        <w:t xml:space="preserve"> eeuw), de bibliotheek van Voltaire, die Catharina II in 1778 verwierf en handschriften van Peter de Grote, Diderot, Napoleon enz.</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Ostrovskijplein wordt beheerst door het Poesjkintheater, door Karel Rossi tussen 1828 en 1832 gebouw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1937 heette het Alexandratheater, naar de gemalin van Nicolaas 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52 werd Fjodor Volkov, die twee jaren daarvoor in zijn geboortestad Jaroslavl de eerste vaste schouwburg van Rusland had opgericht  met zijn medewerkers uitgenodigd aan het Petersburgse ho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 het gezelschap niet aan de verwachtingen van het hof voldeed lijfde Elizabeth het in in haar 'kadettencorps', dat geenszins een militaire instelling was, maar een school voor toneelspelers, zangers en dans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55, drie jaren later stelde Aleksandr Soemarokov een nieuwe toneelgroep samen waarvan Volkov de eerste tragediespeler wa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36 was in het Alexandratheater de première van 'De Revisor' van Gogol. Omstreeks 1850 volgden de stukken van Toergenjev en Ostrovsk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87 werd 'Macht der duisternis' van Tolstoj verbod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Na de Oktoberrevolutie versche</w:t>
        <w:softHyphen/>
        <w:t>nen de tot dan verboden drama's van Maxim Gorkij op het tonee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ofdgevel van het classicistische theater, met een loggia met zes zuilen, is gelegen aan de Nevskij Prospe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issen niet beelden van de muzen Terpsichore (dramatische koorzang) en Melpomene (tragedie) flankeren de loggi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liëfs van de godinnen van de roem sieren de door het vierspan van Apollo gekroonde attic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het hele gebouw loopt een fries met maskers en guirland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eldhouwers Pimenov, Demoet-Malinovskij en Triscorni maakten de ornamen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chter het theater loopt de unieke Rossistraat (zie blz. 273) naar de Fontank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ostzijde van het Ostrovskijplein staat een smeedijzeren hek tussen twee mooie paviljoens van Karel Rossi (1817-1818).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uin van de rust' (Sad Otducha) aan de overkant van het hek behoort tot het Anitsjkovpaleis, een van de vroegste gebouwen aan de Nevskij Prospe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741 verwierf tsarina Elizabeth het stuk grond waarop nu het Ostrovskijplein ligt en dat genoemd is naar de commandant</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175 Anitsjkovpaleis, plattegrond</w:t>
      </w:r>
      <w:r>
        <w:rPr>
          <w:rFonts w:cs="Comic Sans MS" w:ascii="Comic Sans MS" w:hAnsi="Comic Sans MS"/>
          <w:sz w:val="24"/>
        </w:rPr>
        <w:t xml:space="preserve">van een geniebataljon Michail Anitsjkov, die in 1715 de eerste houten brug over de Fontanka bouwde.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 xml:space="preserve">Tussen 1744 en 1750 bouwde de architect G. Dmitrijev volgens de ontwerpen van zijn overleden leermeester M. Semzov het Anitsjkovpaleis.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Dit paleis schonk de tsarina aan haar geliefde en morganatische echtgenoot Aleksej Rasoemovskij. Rasoemovskij, een boer uit de Oekraïne, was wegens zijn schitte</w:t>
        <w:softHyphen/>
        <w:t xml:space="preserve">rende stem naar Petersburg gehaald en zong daar in het koor van het Winterpaleis; hij maakte zoveel indruk op de tsarina dat ze verliefd op hem werd.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 xml:space="preserve">Na de dood van Rasoemovskij in 1771 viel het paleis weer onder de kroon. In 1776 schonk Catharina II het aan haar geliefde Potjomkin, die altijd in de schulden zat en derhalve het bezit aan de koopman Nikita Sjemjakin verkocht.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 xml:space="preserve">Catharina kocht het paleis terug en schonk het opnieuw aan Potjomkin, die vermetel genoeg was om het in 1785 opnieuw te verkopen, dit keer direct aan de schatkist.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 xml:space="preserve">Vanaf dat moment bleef het paleis eigendom van de kroon en werd als woning toegewezen aan de heersende troonopvolgers of leden van de tsarenfamilie.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Comic Sans MS" w:ascii="Comic Sans MS" w:hAnsi="Comic Sans MS"/>
          <w:sz w:val="24"/>
        </w:rPr>
        <w:t>Maria Fjodorovna (Dagmar van De</w:t>
        <w:softHyphen/>
        <w:t>nemarken), de moeder van Nicolaas II, woonde hier als laatste tot 1917.</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lkens als er een nieuwe eigenaar kwam werd het Anitsjkovpaleis verbouwd: door Starov, die op de zijvleugels een verdieping plaatste (1778), door Quarenghi, die de winkelcolonnade langs de Fontanka ontwierp (1803), door Rusca, die het kabinet uitbouwde (1807), door Rossi, die het perceel drastisch reduceerde en tevens de beide tuinpaviljoens ontwierp (1816) en door Rahau, die het paleis van een vestibule voorzag (1875).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het oorspronkelijke paleis is dus slechts weinig overgebl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oewel het Anitsjkovpaleis in 1935 het Pionierspaleis van Leningrad werd, bleven de vestibule, het trappenhuis, de vier salons, de wintertuin en de zuilenzaal net zo gedecoreerd en ingericht als ten tijde van de tsar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Tegenwoordig kunnen honderden jongeren in het paleis hun hobby’s uitleven: dansen, musiceren, talen leren, schaken, schakelborden maken en met de computers spel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opvallende jugendstilgebouw aan de andere kant van de straat bouwde de architect Baranovskij in 1907 voor de gebroeders Jelisejev, die op de benedenver</w:t>
        <w:softHyphen/>
        <w:t>dieping een bekende delicatessenwinkel en daarboven een theater hadd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Nog steeds is er beneden de delicatessenzaak Gastronoom nr. 1 met daarboven het Komedietheater met op het dak een lichtreclame, met de naam:TEATP KOMEДИЙ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oze granieten Anitsjkovbrug over de Fontanka ontstond tussen 1839 en 1841.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j kwam in de plaats van een smalle stenen brug van het einde van de 18</w:t>
      </w:r>
      <w:r>
        <w:rPr>
          <w:rFonts w:cs="Comic Sans MS" w:ascii="Comic Sans MS" w:hAnsi="Comic Sans MS"/>
          <w:sz w:val="24"/>
          <w:vertAlign w:val="superscript"/>
        </w:rPr>
        <w:t>de</w:t>
      </w:r>
      <w:r>
        <w:rPr>
          <w:rFonts w:cs="Comic Sans MS" w:ascii="Comic Sans MS" w:hAnsi="Comic Sans MS"/>
          <w:sz w:val="24"/>
        </w:rPr>
        <w:t xml:space="preserve"> eeuw, die nog was voorzien van torens en draagkab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óg eerder gebruikte men de houten constructie over de rivier die de militaire ingenieur Michail Anitsjkov in 1715 had gebouw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roemd werd deze nieuwe brug door de schitterende paardentemmers die de beeldhouwer Peter Klodt von Jürgensburg modelleer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lk van de vier standbeelden stelt een andere fase voor van de worsteling tussen een jongeling en een wild paa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icolaas I schonk zijn zwager Frederik Willem IV van Pruisen twee afgietsels van de paardentemmers, die in de buurt van het Koninklijke slot in Berlijn werden geplaat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een afgietsel bevindt zich in het park van het Teatro San Carlo in Napel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Klodt von Jürgensburg werd uitverkoren om lid te worden van de Pruisische, Franse en Italiaanse Academie van Schone Kuns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ostelijke oever, tegenover het Anitsjkovpaleis, weerspiegelt de dieprode gevel van het Belosselskij-Beloserskijpaleis zich in het water van de Fontanka. Andrej Stakenschneider verbouwde dit classicistische paleis in de stijl van de Russi</w:t>
        <w:softHyphen/>
        <w:t xml:space="preserve">sche baro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pdrachtgeefster was de vorstin J.P. Belosselskaja-Beloserskaja, die het voor haar zoon Konstantin Jesperevitsj liet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84 trok grootvorst Sergej Aleksandrovitsj in het pale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dat zijn neef Nicolaas II hem had aangesteld als gouverneur van Moskou werd hij tijdens de revolutie van 1905 vermoo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tlanten in barokstijl dragen de driekwartzuilen die de donkere zalmroze gevels accentu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zetelt het partijbureau van het district Koejbisjev van Leningrad in het palei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verkant van de Fontanka, die tot ver in de 19</w:t>
      </w:r>
      <w:r>
        <w:rPr>
          <w:rFonts w:cs="Comic Sans MS" w:ascii="Comic Sans MS" w:hAnsi="Comic Sans MS"/>
          <w:sz w:val="24"/>
          <w:vertAlign w:val="superscript"/>
        </w:rPr>
        <w:t>de</w:t>
      </w:r>
      <w:r>
        <w:rPr>
          <w:rFonts w:cs="Comic Sans MS" w:ascii="Comic Sans MS" w:hAnsi="Comic Sans MS"/>
          <w:sz w:val="24"/>
        </w:rPr>
        <w:t xml:space="preserve"> eeuw de stadsgrens van Sint-Petersburg vormde, zijn er aan de Nevskij Prospekt geen bezienswaardigheden meer.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de naar het zuiden afslaande Maratstraat (Oelitsa Marata</w:t>
      </w:r>
      <w:r>
        <w:rPr>
          <w:rFonts w:cs="Bookman Old Style" w:ascii="Comic Sans MS" w:hAnsi="Comic Sans MS"/>
          <w:sz w:val="24"/>
        </w:rPr>
        <w:t xml:space="preserve">) </w:t>
      </w:r>
      <w:r>
        <w:rPr>
          <w:rFonts w:cs="Comic Sans MS" w:ascii="Comic Sans MS" w:hAnsi="Comic Sans MS"/>
          <w:sz w:val="24"/>
        </w:rPr>
        <w:t>bevindt zich in het huis op nr. 24a het in 1937 opgerichte Museum van de Noord-en Zuidpool, het enige museum in zijn soort ter wereld. Hier vindt u alles wat met de exploratie van de beide polen te maken heeft: landkaarten met expeditieroutes, scheepsmodellen, uitrustingsstukken, meetapparaten, foto's, dagboeken enz:</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het Moskouse station komt u op het Plein van de Opstand (Plosjtsjad Vossta</w:t>
        <w:softHyphen/>
        <w:t xml:space="preserve">nij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51 werd het eerste traject voor de lange afstand in Rusland, de Nicolaaslijn van Sint Petersburg naar Moskou geope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rijden er op dit traject treinen met een snelheid van meer dan 200 km per uu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stationsgebouw (1849-1851) ontwierp de architect Konstantin Thon en in 1951 werd het door W. Koesnetsov zonder uiterlijke veranderingen gemodernis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chts van het station en in het grote paviljoen aan de overkant van het plein zijn de ingangen naar het metrostation Plotsjtsjad Vosstanija.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het roodmarmeren station zijn scènes van de Oktoberrevolutie afgebeel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er op 27 februari 1917 op het Marsveld vuurgevechten tussen eenheden van het Pavlovse garderegiment en de regeringsgezinde troepen ontstonden, weigerden eenheden van dit regiment op het Plein van de Opstand, dat toen het Snamenskaja</w:t>
        <w:softHyphen/>
        <w:t>plein heette, op onbewapende demonstranten te schie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Ligovskij Prospekt die voor het Moskouse station de Nevskij Prospekt kruist en tot de grote verkeersaders van Leningrad behoort, ligt Hotel Oktjabrskaja, dat gelijktijdig met het station werd gebouwd en in 1961 verbouwd en vergroot w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ngeveer 300 m ten noorden van het hotel bouwden de architecten Valentin Kamenskij en Jean Versjbitskij in 1967 aan dezelfde kant van de straat (huis nr. 6) de concertzaal Oktjabrskij (= oktober), met 4000 plaatsen de grootste concertzaal van Leningr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50</w:t>
      </w:r>
      <w:r>
        <w:rPr>
          <w:rFonts w:cs="Comic Sans MS" w:ascii="Comic Sans MS" w:hAnsi="Comic Sans MS"/>
          <w:sz w:val="24"/>
          <w:vertAlign w:val="superscript"/>
        </w:rPr>
        <w:t>ste</w:t>
      </w:r>
      <w:r>
        <w:rPr>
          <w:rFonts w:cs="Comic Sans MS" w:ascii="Comic Sans MS" w:hAnsi="Comic Sans MS"/>
          <w:sz w:val="24"/>
        </w:rPr>
        <w:t xml:space="preserve"> herdenkingsdag van de Oktoberrevolutie weerklonk tijdens de openingsplechtigheid de 7</w:t>
      </w:r>
      <w:r>
        <w:rPr>
          <w:rFonts w:cs="Comic Sans MS" w:ascii="Comic Sans MS" w:hAnsi="Comic Sans MS"/>
          <w:sz w:val="24"/>
          <w:vertAlign w:val="superscript"/>
        </w:rPr>
        <w:t>de</w:t>
      </w:r>
      <w:r>
        <w:rPr>
          <w:rFonts w:cs="Comic Sans MS" w:ascii="Comic Sans MS" w:hAnsi="Comic Sans MS"/>
          <w:sz w:val="24"/>
        </w:rPr>
        <w:t xml:space="preserve"> symfonie, de </w:t>
      </w:r>
      <w:r>
        <w:rPr>
          <w:rFonts w:cs="Comic Sans MS" w:ascii="Comic Sans MS" w:hAnsi="Comic Sans MS"/>
          <w:sz w:val="24"/>
          <w:vertAlign w:val="superscript"/>
        </w:rPr>
        <w:t>'</w:t>
      </w:r>
      <w:r>
        <w:rPr>
          <w:rFonts w:cs="Comic Sans MS" w:ascii="Comic Sans MS" w:hAnsi="Comic Sans MS"/>
          <w:sz w:val="24"/>
        </w:rPr>
        <w:t>Leningra</w:t>
        <w:softHyphen/>
        <w:t xml:space="preserve">der', van Dmitrij Sjostakovits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ronzen fries boven de ingang is van Michail Anikoesjin; als thema nam hij de oktoberopsta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eldengroep Oktober voor de hoofdingang schiep Aleksandr Matvejev in 1927.</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Nevskij Prospekt eindigt op het Aleksandr Nevskijplein (Plosjtsjad Aleksandra Nevskovo, met het gelijknamige metrostation en het reusachtige hotel Moskou, dat in de jaren 70 door Valetin Kamenskij en David Goldgor werd gebouwd.</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Achter de halfronde parade-entree met een kleine poortkerk ligt het beroemde Aleksandr Nevskijklooster een van de vier Russisch-orthodoxe 'lavra'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240 lukte het Aleksandr Jaroslavitsj, vorst van Novgorod, de Zweden aan de Neva te verslaan en uit het land te verdrij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eksandr kreeg daarop de bijnaam 'Nevskij' en werd na zijn dood in 1263 heiligverklaa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 de Grote, die in de strijd tegen de Zweden in Aleksandr Nevskij zijn voorbeeld zag, bepaalde in 1710, enkele jaren na de stichting van Sint-Petersburg dus, dat op de plaats aan de oever van de Neva een klooster ter ere van de heilige moest verrijz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lereerst kwam er een eenvoudige houten kerk, maar al spoedig belastte hij zijn hofarchitect Domenico Trezzini met de bouw van de kerk van Maria Boodschapverkondiging </w:t>
      </w:r>
      <w:r>
        <w:rPr>
          <w:rFonts w:cs="Bookman Old Style" w:ascii="Comic Sans MS" w:hAnsi="Comic Sans MS"/>
          <w:sz w:val="24"/>
        </w:rPr>
        <w:t xml:space="preserve">(1720-172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724 </w:t>
      </w:r>
      <w:r>
        <w:rPr>
          <w:rFonts w:cs="Comic Sans MS" w:ascii="Comic Sans MS" w:hAnsi="Comic Sans MS"/>
          <w:sz w:val="24"/>
        </w:rPr>
        <w:t xml:space="preserve">liet Peter de Grote het stoffelijk overschot van de heilige uit Vladimir hiernaartoe brengen. </w:t>
      </w:r>
    </w:p>
    <w:p>
      <w:pPr>
        <w:pStyle w:val="Lijstalinea"/>
        <w:numPr>
          <w:ilvl w:val="0"/>
          <w:numId w:val="2"/>
        </w:numPr>
        <w:spacing w:lineRule="auto" w:line="240" w:before="120" w:after="120"/>
        <w:ind w:left="284" w:hanging="284"/>
        <w:contextualSpacing w:val="false"/>
        <w:rPr/>
      </w:pPr>
      <w:r>
        <w:rPr>
          <w:rFonts w:cs="Bookman Old Style" w:ascii="Comic Sans MS" w:hAnsi="Comic Sans MS"/>
          <w:sz w:val="24"/>
        </w:rPr>
        <w:t xml:space="preserve">In 1797 </w:t>
      </w:r>
      <w:r>
        <w:rPr>
          <w:rFonts w:cs="Comic Sans MS" w:ascii="Comic Sans MS" w:hAnsi="Comic Sans MS"/>
          <w:sz w:val="24"/>
        </w:rPr>
        <w:t>verhief Paul I het klooster tot lavr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de poortkerk leidt een weg tussen twee muren door twee kerkhoven naar het kloost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linkerkant geeft een poort toegang tot het Lazaruskerkhof, de oudste begraafplaats van Leningra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 de Grote liet het kerkhof aanleggen na de dood van zijn lievelingszuster Natalja Aleksejevna, die daar ook werd bijgeze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der zijn hier de graven van maarschalk Boris Sjeremetjev (t </w:t>
      </w:r>
      <w:r>
        <w:rPr>
          <w:rFonts w:cs="Bookman Old Style" w:ascii="Comic Sans MS" w:hAnsi="Comic Sans MS"/>
          <w:sz w:val="24"/>
        </w:rPr>
        <w:t xml:space="preserve">1719), </w:t>
      </w:r>
      <w:r>
        <w:rPr>
          <w:rFonts w:cs="Comic Sans MS" w:ascii="Comic Sans MS" w:hAnsi="Comic Sans MS"/>
          <w:sz w:val="24"/>
        </w:rPr>
        <w:t xml:space="preserve">de geleerde en dichter Michail Lomonossov (t </w:t>
      </w:r>
      <w:r>
        <w:rPr>
          <w:rFonts w:cs="Bookman Old Style" w:ascii="Comic Sans MS" w:hAnsi="Comic Sans MS"/>
          <w:sz w:val="24"/>
        </w:rPr>
        <w:t xml:space="preserve">1765), </w:t>
      </w:r>
      <w:r>
        <w:rPr>
          <w:rFonts w:cs="Comic Sans MS" w:ascii="Comic Sans MS" w:hAnsi="Comic Sans MS"/>
          <w:sz w:val="24"/>
        </w:rPr>
        <w:t xml:space="preserve">de wiskundige Leonhard Euler (t </w:t>
      </w:r>
      <w:r>
        <w:rPr>
          <w:rFonts w:cs="Bookman Old Style" w:ascii="Comic Sans MS" w:hAnsi="Comic Sans MS"/>
          <w:sz w:val="24"/>
        </w:rPr>
        <w:t xml:space="preserve">1783), </w:t>
      </w:r>
      <w:r>
        <w:rPr>
          <w:rFonts w:cs="Comic Sans MS" w:ascii="Comic Sans MS" w:hAnsi="Comic Sans MS"/>
          <w:sz w:val="24"/>
        </w:rPr>
        <w:t xml:space="preserve">de schilder Vladimir Borovikovskij (t </w:t>
      </w:r>
      <w:r>
        <w:rPr>
          <w:rFonts w:cs="Bookman Old Style" w:ascii="Comic Sans MS" w:hAnsi="Comic Sans MS"/>
          <w:sz w:val="24"/>
        </w:rPr>
        <w:t xml:space="preserve">1825), </w:t>
      </w:r>
      <w:r>
        <w:rPr>
          <w:rFonts w:cs="Comic Sans MS" w:ascii="Comic Sans MS" w:hAnsi="Comic Sans MS"/>
          <w:sz w:val="24"/>
        </w:rPr>
        <w:t>van de beeldhouwer Feodossij Sjtsje</w:t>
        <w:softHyphen/>
        <w:t xml:space="preserve">drin (t </w:t>
      </w:r>
      <w:r>
        <w:rPr>
          <w:rFonts w:cs="Bookman Old Style" w:ascii="Comic Sans MS" w:hAnsi="Comic Sans MS"/>
          <w:sz w:val="24"/>
        </w:rPr>
        <w:t xml:space="preserve">1825), </w:t>
      </w:r>
      <w:r>
        <w:rPr>
          <w:rFonts w:cs="Comic Sans MS" w:ascii="Comic Sans MS" w:hAnsi="Comic Sans MS"/>
          <w:sz w:val="24"/>
        </w:rPr>
        <w:t xml:space="preserve">en de architecten Ivan Starov (t </w:t>
      </w:r>
      <w:r>
        <w:rPr>
          <w:rFonts w:cs="Bookman Old Style" w:ascii="Comic Sans MS" w:hAnsi="Comic Sans MS"/>
          <w:sz w:val="24"/>
        </w:rPr>
        <w:t xml:space="preserve">1808), </w:t>
      </w:r>
      <w:r>
        <w:rPr>
          <w:rFonts w:cs="Comic Sans MS" w:ascii="Comic Sans MS" w:hAnsi="Comic Sans MS"/>
          <w:sz w:val="24"/>
        </w:rPr>
        <w:t xml:space="preserve">Andrejan Sacharov (t </w:t>
      </w:r>
      <w:r>
        <w:rPr>
          <w:rFonts w:cs="Bookman Old Style" w:ascii="Comic Sans MS" w:hAnsi="Comic Sans MS"/>
          <w:sz w:val="24"/>
        </w:rPr>
        <w:t xml:space="preserve">1811), </w:t>
      </w:r>
      <w:r>
        <w:rPr>
          <w:rFonts w:cs="Comic Sans MS" w:ascii="Comic Sans MS" w:hAnsi="Comic Sans MS"/>
          <w:sz w:val="24"/>
        </w:rPr>
        <w:t xml:space="preserve">Thomas de Thomon (t </w:t>
      </w:r>
      <w:r>
        <w:rPr>
          <w:rFonts w:cs="Bookman Old Style" w:ascii="Comic Sans MS" w:hAnsi="Comic Sans MS"/>
          <w:sz w:val="24"/>
        </w:rPr>
        <w:t xml:space="preserve">1813), </w:t>
      </w:r>
      <w:r>
        <w:rPr>
          <w:rFonts w:cs="Comic Sans MS" w:ascii="Comic Sans MS" w:hAnsi="Comic Sans MS"/>
          <w:sz w:val="24"/>
        </w:rPr>
        <w:t xml:space="preserve">Andrej Voronichjin (t </w:t>
      </w:r>
      <w:r>
        <w:rPr>
          <w:rFonts w:cs="Bookman Old Style" w:ascii="Comic Sans MS" w:hAnsi="Comic Sans MS"/>
          <w:sz w:val="24"/>
        </w:rPr>
        <w:t xml:space="preserve">1814), </w:t>
      </w:r>
      <w:r>
        <w:rPr>
          <w:rFonts w:cs="Comic Sans MS" w:ascii="Comic Sans MS" w:hAnsi="Comic Sans MS"/>
          <w:sz w:val="24"/>
        </w:rPr>
        <w:t xml:space="preserve">Giacomo Quarenghi (t </w:t>
      </w:r>
      <w:r>
        <w:rPr>
          <w:rFonts w:cs="Bookman Old Style" w:ascii="Comic Sans MS" w:hAnsi="Comic Sans MS"/>
          <w:sz w:val="24"/>
        </w:rPr>
        <w:t xml:space="preserve">1817), </w:t>
      </w:r>
      <w:r>
        <w:rPr>
          <w:rFonts w:cs="Comic Sans MS" w:ascii="Comic Sans MS" w:hAnsi="Comic Sans MS"/>
          <w:sz w:val="24"/>
        </w:rPr>
        <w:t xml:space="preserve">Vassilij Stassov (t </w:t>
      </w:r>
      <w:r>
        <w:rPr>
          <w:rFonts w:cs="Bookman Old Style" w:ascii="Comic Sans MS" w:hAnsi="Comic Sans MS"/>
          <w:sz w:val="24"/>
        </w:rPr>
        <w:t xml:space="preserve">1848) </w:t>
      </w:r>
      <w:r>
        <w:rPr>
          <w:rFonts w:cs="Comic Sans MS" w:ascii="Comic Sans MS" w:hAnsi="Comic Sans MS"/>
          <w:sz w:val="24"/>
        </w:rPr>
        <w:t xml:space="preserve">en Karel Rossi (t </w:t>
      </w:r>
      <w:r>
        <w:rPr>
          <w:rFonts w:cs="Bookman Old Style" w:ascii="Comic Sans MS" w:hAnsi="Comic Sans MS"/>
          <w:sz w:val="24"/>
        </w:rPr>
        <w:t>1849).</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Tichviner kerkhof rechts van de kloostergang vindt u de graven van de dichters en schrijvers Nikolaj Karamsin (t </w:t>
      </w:r>
      <w:r>
        <w:rPr>
          <w:rFonts w:cs="Bookman Old Style" w:ascii="Comic Sans MS" w:hAnsi="Comic Sans MS"/>
          <w:sz w:val="24"/>
        </w:rPr>
        <w:t xml:space="preserve">1826), </w:t>
      </w:r>
      <w:r>
        <w:rPr>
          <w:rFonts w:cs="Comic Sans MS" w:ascii="Comic Sans MS" w:hAnsi="Comic Sans MS"/>
          <w:sz w:val="24"/>
        </w:rPr>
        <w:t xml:space="preserve">Ivan Krulov (t </w:t>
      </w:r>
      <w:r>
        <w:rPr>
          <w:rFonts w:cs="Bookman Old Style" w:ascii="Comic Sans MS" w:hAnsi="Comic Sans MS"/>
          <w:sz w:val="24"/>
        </w:rPr>
        <w:t xml:space="preserve">1844), </w:t>
      </w:r>
      <w:r>
        <w:rPr>
          <w:rFonts w:cs="Comic Sans MS" w:ascii="Comic Sans MS" w:hAnsi="Comic Sans MS"/>
          <w:sz w:val="24"/>
        </w:rPr>
        <w:t xml:space="preserve">Vassilij Sjoekovskij (t </w:t>
      </w:r>
      <w:r>
        <w:rPr>
          <w:rFonts w:cs="Bookman Old Style" w:ascii="Comic Sans MS" w:hAnsi="Comic Sans MS"/>
          <w:sz w:val="24"/>
        </w:rPr>
        <w:t xml:space="preserve">1852) </w:t>
      </w:r>
      <w:r>
        <w:rPr>
          <w:rFonts w:cs="Comic Sans MS" w:ascii="Comic Sans MS" w:hAnsi="Comic Sans MS"/>
          <w:sz w:val="24"/>
        </w:rPr>
        <w:t xml:space="preserve">en Fjodor Dostojevskij (t </w:t>
      </w:r>
      <w:r>
        <w:rPr>
          <w:rFonts w:cs="Bookman Old Style" w:ascii="Comic Sans MS" w:hAnsi="Comic Sans MS"/>
          <w:sz w:val="24"/>
        </w:rPr>
        <w:t xml:space="preserve">1881), </w:t>
      </w:r>
      <w:r>
        <w:rPr>
          <w:rFonts w:cs="Comic Sans MS" w:ascii="Comic Sans MS" w:hAnsi="Comic Sans MS"/>
          <w:sz w:val="24"/>
        </w:rPr>
        <w:t xml:space="preserve">de schilders Pavel Fedotov (t </w:t>
      </w:r>
      <w:r>
        <w:rPr>
          <w:rFonts w:cs="Bookman Old Style" w:ascii="Comic Sans MS" w:hAnsi="Comic Sans MS"/>
          <w:sz w:val="24"/>
        </w:rPr>
        <w:t xml:space="preserve">1852), </w:t>
      </w:r>
      <w:r>
        <w:rPr>
          <w:rFonts w:cs="Comic Sans MS" w:ascii="Comic Sans MS" w:hAnsi="Comic Sans MS"/>
          <w:sz w:val="24"/>
        </w:rPr>
        <w:t xml:space="preserve">Ivan Kramskoj (t </w:t>
      </w:r>
      <w:r>
        <w:rPr>
          <w:rFonts w:cs="Bookman Old Style" w:ascii="Comic Sans MS" w:hAnsi="Comic Sans MS"/>
          <w:sz w:val="24"/>
        </w:rPr>
        <w:t xml:space="preserve">1887), </w:t>
      </w:r>
      <w:r>
        <w:rPr>
          <w:rFonts w:cs="Comic Sans MS" w:ascii="Comic Sans MS" w:hAnsi="Comic Sans MS"/>
          <w:sz w:val="24"/>
        </w:rPr>
        <w:t xml:space="preserve">Ivan Sjisjkin (t </w:t>
      </w:r>
      <w:r>
        <w:rPr>
          <w:rFonts w:cs="Bookman Old Style" w:ascii="Comic Sans MS" w:hAnsi="Comic Sans MS"/>
          <w:sz w:val="24"/>
        </w:rPr>
        <w:t xml:space="preserve">1898), </w:t>
      </w:r>
      <w:r>
        <w:rPr>
          <w:rFonts w:cs="Comic Sans MS" w:ascii="Comic Sans MS" w:hAnsi="Comic Sans MS"/>
          <w:sz w:val="24"/>
        </w:rPr>
        <w:t xml:space="preserve">Valentin Serov (t </w:t>
      </w:r>
      <w:r>
        <w:rPr>
          <w:rFonts w:cs="Bookman Old Style" w:ascii="Comic Sans MS" w:hAnsi="Comic Sans MS"/>
          <w:sz w:val="24"/>
        </w:rPr>
        <w:t xml:space="preserve">1911) </w:t>
      </w:r>
      <w:r>
        <w:rPr>
          <w:rFonts w:cs="Comic Sans MS" w:ascii="Comic Sans MS" w:hAnsi="Comic Sans MS"/>
          <w:sz w:val="24"/>
        </w:rPr>
        <w:t xml:space="preserve">en Boris Koestodijev (t </w:t>
      </w:r>
      <w:r>
        <w:rPr>
          <w:rFonts w:cs="Bookman Old Style" w:ascii="Comic Sans MS" w:hAnsi="Comic Sans MS"/>
          <w:sz w:val="24"/>
        </w:rPr>
        <w:t xml:space="preserve">1927), </w:t>
      </w:r>
      <w:r>
        <w:rPr>
          <w:rFonts w:cs="Comic Sans MS" w:ascii="Comic Sans MS" w:hAnsi="Comic Sans MS"/>
          <w:sz w:val="24"/>
        </w:rPr>
        <w:t xml:space="preserve">de beeldhouwers Vassilij Demoet-Malinovskij (t </w:t>
      </w:r>
      <w:r>
        <w:rPr>
          <w:rFonts w:cs="Bookman Old Style" w:ascii="Comic Sans MS" w:hAnsi="Comic Sans MS"/>
          <w:sz w:val="24"/>
        </w:rPr>
        <w:t xml:space="preserve">1846), </w:t>
      </w:r>
      <w:r>
        <w:rPr>
          <w:rFonts w:cs="Comic Sans MS" w:ascii="Comic Sans MS" w:hAnsi="Comic Sans MS"/>
          <w:sz w:val="24"/>
        </w:rPr>
        <w:t xml:space="preserve">Ivan Vitali (t </w:t>
      </w:r>
      <w:r>
        <w:rPr>
          <w:rFonts w:cs="Bookman Old Style" w:ascii="Comic Sans MS" w:hAnsi="Comic Sans MS"/>
          <w:sz w:val="24"/>
        </w:rPr>
        <w:t xml:space="preserve">1855) </w:t>
      </w:r>
      <w:r>
        <w:rPr>
          <w:rFonts w:cs="Comic Sans MS" w:ascii="Comic Sans MS" w:hAnsi="Comic Sans MS"/>
          <w:sz w:val="24"/>
        </w:rPr>
        <w:t xml:space="preserve">en Peter Klodt von Jiirgensburg (t </w:t>
      </w:r>
      <w:r>
        <w:rPr>
          <w:rFonts w:cs="Bookman Old Style" w:ascii="Comic Sans MS" w:hAnsi="Comic Sans MS"/>
          <w:sz w:val="24"/>
        </w:rPr>
        <w:t xml:space="preserve">1867) </w:t>
      </w:r>
      <w:r>
        <w:rPr>
          <w:rFonts w:cs="Comic Sans MS" w:ascii="Comic Sans MS" w:hAnsi="Comic Sans MS"/>
          <w:sz w:val="24"/>
        </w:rPr>
        <w:t xml:space="preserve">en de componisten Michail Glinka (t </w:t>
      </w:r>
      <w:r>
        <w:rPr>
          <w:rFonts w:cs="Bookman Old Style" w:ascii="Comic Sans MS" w:hAnsi="Comic Sans MS"/>
          <w:sz w:val="24"/>
        </w:rPr>
        <w:t xml:space="preserve">1857), </w:t>
      </w:r>
      <w:r>
        <w:rPr>
          <w:rFonts w:cs="Comic Sans MS" w:ascii="Comic Sans MS" w:hAnsi="Comic Sans MS"/>
          <w:sz w:val="24"/>
        </w:rPr>
        <w:t xml:space="preserve">Modest Moessorgskij (t </w:t>
      </w:r>
      <w:r>
        <w:rPr>
          <w:rFonts w:cs="Bookman Old Style" w:ascii="Comic Sans MS" w:hAnsi="Comic Sans MS"/>
          <w:sz w:val="24"/>
        </w:rPr>
        <w:t xml:space="preserve">1881), </w:t>
      </w:r>
      <w:r>
        <w:rPr>
          <w:rFonts w:cs="Comic Sans MS" w:ascii="Comic Sans MS" w:hAnsi="Comic Sans MS"/>
          <w:sz w:val="24"/>
        </w:rPr>
        <w:t xml:space="preserve">Aleksandr Boridin (t </w:t>
      </w:r>
      <w:r>
        <w:rPr>
          <w:rFonts w:cs="Bookman Old Style" w:ascii="Comic Sans MS" w:hAnsi="Comic Sans MS"/>
          <w:sz w:val="24"/>
        </w:rPr>
        <w:t xml:space="preserve">1887), </w:t>
      </w:r>
      <w:r>
        <w:rPr>
          <w:rFonts w:cs="Comic Sans MS" w:ascii="Comic Sans MS" w:hAnsi="Comic Sans MS"/>
          <w:sz w:val="24"/>
        </w:rPr>
        <w:t xml:space="preserve">Peter Tschaikovskij (t </w:t>
      </w:r>
      <w:r>
        <w:rPr>
          <w:rFonts w:cs="Bookman Old Style" w:ascii="Comic Sans MS" w:hAnsi="Comic Sans MS"/>
          <w:sz w:val="24"/>
        </w:rPr>
        <w:t xml:space="preserve">1893), </w:t>
      </w:r>
      <w:r>
        <w:rPr>
          <w:rFonts w:cs="Comic Sans MS" w:ascii="Comic Sans MS" w:hAnsi="Comic Sans MS"/>
          <w:sz w:val="24"/>
        </w:rPr>
        <w:t xml:space="preserve">Anton Rubinstein (t 1894), Nikolaj Rimskij-Korssakov (t </w:t>
      </w:r>
      <w:r>
        <w:rPr>
          <w:rFonts w:cs="Bookman Old Style" w:ascii="Comic Sans MS" w:hAnsi="Comic Sans MS"/>
          <w:sz w:val="24"/>
        </w:rPr>
        <w:t xml:space="preserve">1908) </w:t>
      </w:r>
      <w:r>
        <w:rPr>
          <w:rFonts w:cs="Comic Sans MS" w:ascii="Comic Sans MS" w:hAnsi="Comic Sans MS"/>
          <w:sz w:val="24"/>
        </w:rPr>
        <w:t xml:space="preserve">en Aleksandr Glasoenov (t </w:t>
      </w:r>
      <w:r>
        <w:rPr>
          <w:rFonts w:cs="Bookman Old Style" w:ascii="Comic Sans MS" w:hAnsi="Comic Sans MS"/>
          <w:sz w:val="24"/>
        </w:rPr>
        <w:t>1936).</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verkant van een gracht die met het Obvodnukanaal in verbinding staat betreedt u het eigenlijke kloosterterre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een links van de ingang staat de roodwitte Maria Boodschapker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schip van de door Trezzini opgetrokken torenkerk heeft twee verdieping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estond uit de eigenlijke Boodschapkerk op de bene</w:t>
        <w:softHyphen/>
        <w:t xml:space="preserve">denverdieping en de beide bijkerken van de heilige Aleksandr Nevskij en de heilige Sergios op de bovenverdiepi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diende van meet af aan als grafkerk van de tsarenfamili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naast vond ook de grote maarschalk Soevorov hier zijn laatste rustplaats (t </w:t>
      </w:r>
      <w:r>
        <w:rPr>
          <w:rFonts w:cs="Bookman Old Style" w:ascii="Comic Sans MS" w:hAnsi="Comic Sans MS"/>
          <w:sz w:val="24"/>
        </w:rPr>
        <w:t xml:space="preserve">1800). Op </w:t>
      </w:r>
      <w:r>
        <w:rPr>
          <w:rFonts w:cs="Comic Sans MS" w:ascii="Comic Sans MS" w:hAnsi="Comic Sans MS"/>
          <w:sz w:val="24"/>
        </w:rPr>
        <w:t xml:space="preserve">zijn graf staat het bescheiden opschrift: 'Hier ligt Soevorov'.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 xml:space="preserve">Sinds </w:t>
      </w:r>
      <w:r>
        <w:rPr>
          <w:rFonts w:cs="Bookman Old Style" w:ascii="Comic Sans MS" w:hAnsi="Comic Sans MS"/>
          <w:sz w:val="24"/>
        </w:rPr>
        <w:t xml:space="preserve">1954 </w:t>
      </w:r>
      <w:r>
        <w:rPr>
          <w:rFonts w:cs="Comic Sans MS" w:ascii="Comic Sans MS" w:hAnsi="Comic Sans MS"/>
          <w:sz w:val="24"/>
        </w:rPr>
        <w:t>behoren de kerk en de begraafplaatsen van het Nevskijklooster tot het Museum van stedelijke sculptur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ostelijke rand van het kloostercomplex staat de machtige Kathedraal van de Allerheiligste Drieëenheid, een classicistisch bouwwerk van Ivan Starov </w:t>
      </w:r>
      <w:r>
        <w:rPr>
          <w:rFonts w:cs="Bookman Old Style" w:ascii="Comic Sans MS" w:hAnsi="Comic Sans MS"/>
          <w:sz w:val="24"/>
        </w:rPr>
        <w:t xml:space="preserve">(1790). </w:t>
      </w:r>
      <w:r>
        <w:rPr>
          <w:rFonts w:cs="Comic Sans MS" w:ascii="Comic Sans MS" w:hAnsi="Comic Sans MS"/>
          <w:sz w:val="24"/>
        </w:rPr>
        <w:t xml:space="preserve">Een porticus met zes Dorische zuilen vormt de hoofdfacad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beide zijden van de porticus staan gedrongen vierhoekige klokkentoren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een hoge, van vensters voorziene tamboer rust een koepel met daarop een lantaar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het hoofdportaal staan vergulde engelen met het symbool van de Aleksandr Nevskijorde, een natio</w:t>
        <w:softHyphen/>
        <w:t xml:space="preserve">nale religieuze gemeenschap die Peter de Grote in </w:t>
      </w:r>
      <w:r>
        <w:rPr>
          <w:rFonts w:cs="Bookman Old Style" w:ascii="Comic Sans MS" w:hAnsi="Comic Sans MS"/>
          <w:sz w:val="24"/>
        </w:rPr>
        <w:t xml:space="preserve">1724 </w:t>
      </w:r>
      <w:r>
        <w:rPr>
          <w:rFonts w:cs="Comic Sans MS" w:ascii="Comic Sans MS" w:hAnsi="Comic Sans MS"/>
          <w:sz w:val="24"/>
        </w:rPr>
        <w:t xml:space="preserve">stichtt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nterieur van de kathedraal is vol pracht en pr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andbeelden van de profeet zijn van de hand van Fedot Sjoeb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rote altaarschilderij De Aankondiging is van Anton Rafaël Meng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iconostase van wit marmer en rood agaat vindt u kopieën van werken van de schilders Rubens, Van Dyck, Il Guercino, Perugino, Reni enz.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zilveren reliekschrijn met het stoffelijk overschot van de heilige Aleksandr Nevskij, dat aan het eind van het rechter zijschip onder een vergulde baldakijn stond, bevindt zich tegenwoordig in de schatkamer van de Hermitage.</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Drieëenheidskathedraal vinden op werkdagen om 8.30 en 18 uur en zondag om 9.30 en 11 uur erediensten plaat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erdenkingsdag van de overbrenging van het stoffelijk overschot van de heilige (10 september) en zijn naamdag (23 novem</w:t>
        <w:softHyphen/>
        <w:t>ber) worden zeer plechtig gevier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kerkhof voor de kathedraal onder de hoge bomen liggen vele graven uit de Tweede Wereldoorlog met de rode sovjetster op de gedenkste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het kerkhof, tegenover de hoofdingang van de kathedraal, ligt de residentie van de metropoliet, een barok bouwwerk uit 1758.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kloostercomplex zijn een theologische academie en een seminarie voor priesters ondergebracht.</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 xml:space="preserve">Op het kerkhof van Volkovo, een filiaal van het Museum van de stedelijke sculpturen, 2 km ten zuidwesten van het Aleksandr Nevskijklooster, liggen de graven van de schrijvers Ivan Toergenjev </w:t>
      </w:r>
      <w:r>
        <w:rPr>
          <w:rFonts w:cs="Bookman Old Style" w:ascii="Comic Sans MS" w:hAnsi="Comic Sans MS"/>
          <w:sz w:val="24"/>
        </w:rPr>
        <w:t xml:space="preserve">(t </w:t>
      </w:r>
      <w:r>
        <w:rPr>
          <w:rFonts w:cs="Comic Sans MS" w:ascii="Comic Sans MS" w:hAnsi="Comic Sans MS"/>
          <w:sz w:val="24"/>
        </w:rPr>
        <w:t xml:space="preserve">1883), Michail Saltukov (pseudoniem: Sjtsjedrin; </w:t>
      </w:r>
      <w:r>
        <w:rPr>
          <w:rFonts w:cs="Bookman Old Style" w:ascii="Comic Sans MS" w:hAnsi="Comic Sans MS"/>
          <w:sz w:val="24"/>
        </w:rPr>
        <w:t xml:space="preserve">t </w:t>
      </w:r>
      <w:r>
        <w:rPr>
          <w:rFonts w:cs="Comic Sans MS" w:ascii="Comic Sans MS" w:hAnsi="Comic Sans MS"/>
          <w:sz w:val="24"/>
        </w:rPr>
        <w:t xml:space="preserve">1889) en Ivan Gontsjarov </w:t>
      </w:r>
      <w:r>
        <w:rPr>
          <w:rFonts w:cs="Bookman Old Style" w:ascii="Comic Sans MS" w:hAnsi="Comic Sans MS"/>
          <w:sz w:val="24"/>
        </w:rPr>
        <w:t xml:space="preserve">(t </w:t>
      </w:r>
      <w:r>
        <w:rPr>
          <w:rFonts w:cs="Comic Sans MS" w:ascii="Comic Sans MS" w:hAnsi="Comic Sans MS"/>
          <w:sz w:val="24"/>
        </w:rPr>
        <w:t>1891), van de chemicus Dimitrij Mendele</w:t>
        <w:softHyphen/>
        <w:t xml:space="preserve">jev </w:t>
      </w:r>
      <w:r>
        <w:rPr>
          <w:rFonts w:cs="Bookman Old Style" w:ascii="Comic Sans MS" w:hAnsi="Comic Sans MS"/>
          <w:sz w:val="24"/>
        </w:rPr>
        <w:t xml:space="preserve">(t </w:t>
      </w:r>
      <w:r>
        <w:rPr>
          <w:rFonts w:cs="Comic Sans MS" w:ascii="Comic Sans MS" w:hAnsi="Comic Sans MS"/>
          <w:sz w:val="24"/>
        </w:rPr>
        <w:t xml:space="preserve">1907), van de fysioloog Ivan Pavlov </w:t>
      </w:r>
      <w:r>
        <w:rPr>
          <w:rFonts w:cs="Bookman Old Style" w:ascii="Comic Sans MS" w:hAnsi="Comic Sans MS"/>
          <w:sz w:val="24"/>
        </w:rPr>
        <w:t xml:space="preserve">(t </w:t>
      </w:r>
      <w:r>
        <w:rPr>
          <w:rFonts w:cs="Comic Sans MS" w:ascii="Comic Sans MS" w:hAnsi="Comic Sans MS"/>
          <w:sz w:val="24"/>
        </w:rPr>
        <w:t>1936) en van de familie Oeljanov met de verwanten van Lenin.</w:t>
      </w:r>
      <w:r>
        <w:rPr>
          <w:rFonts w:cs="Bookman Old Style" w:ascii="Comic Sans MS" w:hAnsi="Comic Sans MS"/>
          <w:sz w:val="24"/>
        </w:rPr>
        <w:t xml:space="preserve"> </w:t>
      </w:r>
    </w:p>
    <w:p>
      <w:pPr>
        <w:pStyle w:val="Normal"/>
        <w:keepLines/>
        <w:widowControl/>
        <w:spacing w:before="120" w:after="120"/>
        <w:ind w:left="284" w:hanging="284"/>
        <w:rPr>
          <w:rFonts w:ascii="Comic Sans MS" w:hAnsi="Comic Sans MS" w:cs="Bookman Old Style"/>
          <w:sz w:val="24"/>
        </w:rPr>
      </w:pPr>
      <w:r>
        <w:rPr>
          <w:rFonts w:cs="Bookman Old Style" w:ascii="Comic Sans MS" w:hAnsi="Comic Sans MS"/>
          <w:sz w:val="24"/>
        </w:rPr>
      </w:r>
    </w:p>
    <w:sectPr>
      <w:headerReference w:type="default" r:id="rId4"/>
      <w:footerReference w:type="default" r:id="rId5"/>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29">
          <wp:simplePos x="0" y="0"/>
          <wp:positionH relativeFrom="column">
            <wp:posOffset>2388235</wp:posOffset>
          </wp:positionH>
          <wp:positionV relativeFrom="paragraph">
            <wp:posOffset>3981450</wp:posOffset>
          </wp:positionV>
          <wp:extent cx="1677035" cy="14795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1805</wp:posOffset>
          </wp:positionH>
          <wp:positionV relativeFrom="paragraph">
            <wp:posOffset>-465455</wp:posOffset>
          </wp:positionV>
          <wp:extent cx="1551940" cy="68135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2:00Z</dcterms:created>
  <dc:creator>Van het Internet. </dc:creator>
  <dc:description/>
  <cp:keywords>Informatie.</cp:keywords>
  <dc:language>en-US</dc:language>
  <cp:lastModifiedBy>Leen</cp:lastModifiedBy>
  <dcterms:modified xsi:type="dcterms:W3CDTF">2008-11-19T14:42:00Z</dcterms:modified>
  <cp:revision>2</cp:revision>
  <dc:subject/>
  <dc:title>Rusland</dc:title>
</cp:coreProperties>
</file>