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Het museum Hermitage</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genwoordig behoort het Winterpaleis, bekend onder de naam Hermitage (= kluizenaarswoning) tot de grootste, mooiste en meest veelzijdige musea ter werel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geschiedenis van dit museum begon reeds tijdens de regering van Peter de Grote (1672-1725), die de eerste schilderijen en beeldhouwwerken ter opluistering van zijn residentie aan de oever van de Neva uit het Westen liet kom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oen zijn vrouw, de latere Catharina I, schitterend goudsmeedwerk uit Siberische graven cadeau kreeg, liet de tsaar een oekaze uitvaardigen waarbij alle in de grond gevon</w:t>
        <w:softHyphen/>
        <w:t>den antieke voorwerpen naar Sint-Petersburg gebracht moesten word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dochter van Peter, Elizabeth, stichtte in 1757 de Kunstacademie en breidde de verzameling van haar vader ui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Maar Catharina II de Grote maakte de kunstverza</w:t>
        <w:softHyphen/>
        <w:t xml:space="preserve">meling pas tot de schitterende collectie die ze nu i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feite interesseerde de tsarina zich meer voor de Franse literatuur dan voor de beeldende kunst van die tijd, ze dweepte met Voltaire en Didero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at veranderde pas toen zij in 1764 van de Berlijnse koopman Gotzkowsky 225 schilderijen als betaling van zijn schuld aan de Russische staat ontving.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doeken van Vlaamse en Hollandse meesters waren bestemd voor Frederik de Grote, de koning van Pruis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ze had echter na de Zevenjarige oorlog financiële problemen en moest hierdoor van de koop afzi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Catharina liet in 1764-1765 voor deze schilderijen de kleine Hermitage naast het Winterpaleis bouwen, waar zij zich regelmatig terugtrok om de schilderijen te bewonderen, hoewel zij niet veel verstand van kunst ha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68 verwierf Catharina in Brussel de verzameling van de Oostenrijkse graaf Karl Cobenzl en in 1769 in Dresden de verzameling van graaf Heinrich von Brühl.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72 kocht zij in Parijs de collectie van Pierre Crozat en vervolgens in 1779 de unieke verzameling van de Engelse premier Lord Robert Walpol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minente kunstkenners adviseerden de tsarina, vooral haar Franse vriend Denis Diderot, wiens pikante verhalen en romans haar meer boeiden dan zijn beroemde filosofische werken, daarnaast de Frans-Duitse publicist Friedrich Melchior baron von Grimm, de beeldhouwer Etienne Maurice Falconet, de kunstverzamelaar Francois Tronchin en de vorst Dmitrij Golitsu, gezant in Parijs en Den Haag, die de tsarina op de hoogte hield van alle interessante koopjes en toekomstige kunstveiling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Russi</w:t>
        <w:softHyphen/>
        <w:t xml:space="preserve">sche kunst hield zich toen nog bezig met de traditionele religieuze thema's die Catharina niet erg aansprak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74 hingen in de Hermitage reeds 2080 schilderij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lleen ik en de muizen kunnen deze schitterende kunstwerken bewonderen,' placht de tsarina te zegg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Maar tenslotte mochten enkele uitverkorenen en ook de studenten van de Kunstacademie de Hermitage bezoek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an de opvolgers van Catharina waren het vooral Alexander I en Nicolaas I, die de verzameling aanvul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839 moest Leo von Klenze voor de vele nieuwe aanwinsten nog een 'kluizenaarswoning', de nieuwe Hermitage erbij bouwen, die na de voltooiing in 1852 als museum toegankelijk werd voor het publiek.</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 de Oktoberrevolutie in 1917 kwamen door nationalisering van het kunstbezit vele schilderijen en beeldhouwwerken uit kastelen en privéverzamelingen naar Petrogra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collecties werden opnieuw gerangschikt en verdeeld over de zalen van de Hermitages en het Winterpalei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totale museum werd van toen af Hermitage genoemd, het bevatte een van de grootste verzamelingen Westeuropese kuns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collectie wordt nog voortdurend uitgebreid door aankopen, schenkingen en nalatenschapp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exclusieve van de tentoongestelde werken – tot de verzameling behoren 25 schilderijen van Rembrandt, 38 van Rubens, 36 van Picasso en 37 van Matisse – maakt de Hermitage tot een van de meest bezochte en met zijn 2,7 miljoen tentoongestelde werken tot een van de grootste musea ter wereld.</w:t>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2</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5">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27:00Z</dcterms:created>
  <dc:creator>Van het Internet. </dc:creator>
  <dc:description/>
  <cp:keywords>Informatie.</cp:keywords>
  <dc:language>en-US</dc:language>
  <cp:lastModifiedBy>Leen</cp:lastModifiedBy>
  <dcterms:modified xsi:type="dcterms:W3CDTF">2008-11-18T14:27:00Z</dcterms:modified>
  <cp:revision>2</cp:revision>
  <dc:subject/>
  <dc:title>Rusland</dc:title>
</cp:coreProperties>
</file>