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Winterpaleis de Hermitag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oosten komt de Admiraliteits Prospekt uit op het Slotplein met het Winterpaleis (Simnij Dvorets), de vroegere tsarenresidenti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w:t>
      </w:r>
      <w:r>
        <w:rPr>
          <w:rFonts w:cs="Garamond" w:ascii="Comic Sans MS" w:hAnsi="Comic Sans MS"/>
          <w:sz w:val="24"/>
        </w:rPr>
        <w:t xml:space="preserve">Winterpaleis </w:t>
      </w:r>
      <w:r>
        <w:rPr>
          <w:rFonts w:cs="Comic Sans MS" w:ascii="Comic Sans MS" w:hAnsi="Comic Sans MS"/>
          <w:sz w:val="24"/>
        </w:rPr>
        <w:t xml:space="preserve">zoals wij het nu zien bouwde Bartolomeo Rastrelli tussen </w:t>
      </w:r>
      <w:r>
        <w:rPr>
          <w:rFonts w:cs="Bookman Old Style" w:ascii="Comic Sans MS" w:hAnsi="Comic Sans MS"/>
          <w:sz w:val="24"/>
        </w:rPr>
        <w:t xml:space="preserve">1754 </w:t>
      </w:r>
      <w:r>
        <w:rPr>
          <w:rFonts w:cs="Comic Sans MS" w:ascii="Comic Sans MS" w:hAnsi="Comic Sans MS"/>
          <w:sz w:val="24"/>
        </w:rPr>
        <w:t xml:space="preserve">en </w:t>
      </w:r>
      <w:r>
        <w:rPr>
          <w:rFonts w:cs="Bookman Old Style" w:ascii="Comic Sans MS" w:hAnsi="Comic Sans MS"/>
          <w:sz w:val="24"/>
        </w:rPr>
        <w:t xml:space="preserve">1762 </w:t>
      </w:r>
      <w:r>
        <w:rPr>
          <w:rFonts w:cs="Comic Sans MS" w:ascii="Comic Sans MS" w:hAnsi="Comic Sans MS"/>
          <w:sz w:val="24"/>
        </w:rPr>
        <w:t xml:space="preserve">in opdracht van tsarina Elizabeth, die met al haar energie de laatste wilsbeschikking van haar vader Peter de Grote, om Sint Petersburg tot een waardige residentiestad te maken, uitvoerd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Graaf Rastrelli (ca. </w:t>
      </w:r>
      <w:r>
        <w:rPr>
          <w:rFonts w:cs="Bookman Old Style" w:ascii="Comic Sans MS" w:hAnsi="Comic Sans MS"/>
          <w:sz w:val="24"/>
        </w:rPr>
        <w:t xml:space="preserve">1700-1771) </w:t>
      </w:r>
      <w:r>
        <w:rPr>
          <w:rFonts w:cs="Comic Sans MS" w:ascii="Comic Sans MS" w:hAnsi="Comic Sans MS"/>
          <w:sz w:val="24"/>
        </w:rPr>
        <w:t xml:space="preserve">was in </w:t>
      </w:r>
      <w:r>
        <w:rPr>
          <w:rFonts w:cs="Bookman Old Style" w:ascii="Comic Sans MS" w:hAnsi="Comic Sans MS"/>
          <w:sz w:val="24"/>
        </w:rPr>
        <w:t xml:space="preserve">1716 </w:t>
      </w:r>
      <w:r>
        <w:rPr>
          <w:rFonts w:cs="Comic Sans MS" w:ascii="Comic Sans MS" w:hAnsi="Comic Sans MS"/>
          <w:sz w:val="24"/>
        </w:rPr>
        <w:t xml:space="preserve">met zijn vader, een bekende beeldhouwer uit Florence, naar de Neva gekom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736 </w:t>
      </w:r>
      <w:r>
        <w:rPr>
          <w:rFonts w:cs="Comic Sans MS" w:ascii="Comic Sans MS" w:hAnsi="Comic Sans MS"/>
          <w:sz w:val="24"/>
        </w:rPr>
        <w:t xml:space="preserve">werd hij door tsarina Anna Ivanovna tot haar hofarchitect benoemd, na </w:t>
      </w:r>
      <w:r>
        <w:rPr>
          <w:rFonts w:cs="Bookman Old Style" w:ascii="Comic Sans MS" w:hAnsi="Comic Sans MS"/>
          <w:sz w:val="24"/>
        </w:rPr>
        <w:t xml:space="preserve">1741, </w:t>
      </w:r>
      <w:r>
        <w:rPr>
          <w:rFonts w:cs="Comic Sans MS" w:ascii="Comic Sans MS" w:hAnsi="Comic Sans MS"/>
          <w:sz w:val="24"/>
        </w:rPr>
        <w:t>ten tijde van tsarina Eliza</w:t>
        <w:softHyphen/>
        <w:t xml:space="preserve">beth drukte hij met zijn gebouwen in de Russische late barok, een Oosteuropese variant van de Italiaanse barok, zijn stempel op het stadsbeeld van Sint-Petersburg.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zijn grootste creaties behoren de reconstructie van het slot Petrodvorjets (Peter-hof; </w:t>
      </w:r>
      <w:r>
        <w:rPr>
          <w:rFonts w:cs="Bookman Old Style" w:ascii="Comic Sans MS" w:hAnsi="Comic Sans MS"/>
          <w:sz w:val="24"/>
        </w:rPr>
        <w:t xml:space="preserve">1747-1752), </w:t>
      </w:r>
      <w:r>
        <w:rPr>
          <w:rFonts w:cs="Comic Sans MS" w:ascii="Comic Sans MS" w:hAnsi="Comic Sans MS"/>
          <w:sz w:val="24"/>
        </w:rPr>
        <w:t xml:space="preserve">het Smolnujklooster </w:t>
      </w:r>
      <w:r>
        <w:rPr>
          <w:rFonts w:cs="Bookman Old Style" w:ascii="Comic Sans MS" w:hAnsi="Comic Sans MS"/>
          <w:sz w:val="24"/>
        </w:rPr>
        <w:t xml:space="preserve">(1748-1754), </w:t>
      </w:r>
      <w:r>
        <w:rPr>
          <w:rFonts w:cs="Comic Sans MS" w:ascii="Comic Sans MS" w:hAnsi="Comic Sans MS"/>
          <w:sz w:val="24"/>
        </w:rPr>
        <w:t xml:space="preserve">het paleis Vorontsov </w:t>
      </w:r>
      <w:r>
        <w:rPr>
          <w:rFonts w:cs="Bookman Old Style" w:ascii="Comic Sans MS" w:hAnsi="Comic Sans MS"/>
          <w:sz w:val="24"/>
        </w:rPr>
        <w:t xml:space="preserve">(1749-1757), </w:t>
      </w:r>
      <w:r>
        <w:rPr>
          <w:rFonts w:cs="Comic Sans MS" w:ascii="Comic Sans MS" w:hAnsi="Comic Sans MS"/>
          <w:sz w:val="24"/>
        </w:rPr>
        <w:t xml:space="preserve">het paleis Stroganov </w:t>
      </w:r>
      <w:r>
        <w:rPr>
          <w:rFonts w:cs="Bookman Old Style" w:ascii="Comic Sans MS" w:hAnsi="Comic Sans MS"/>
          <w:sz w:val="24"/>
        </w:rPr>
        <w:t xml:space="preserve">(1752-1754), </w:t>
      </w:r>
      <w:r>
        <w:rPr>
          <w:rFonts w:cs="Comic Sans MS" w:ascii="Comic Sans MS" w:hAnsi="Comic Sans MS"/>
          <w:sz w:val="24"/>
        </w:rPr>
        <w:t xml:space="preserve">het Grote paleis in Poesjkin </w:t>
      </w:r>
      <w:r>
        <w:rPr>
          <w:rFonts w:cs="Bookman Old Style" w:ascii="Comic Sans MS" w:hAnsi="Comic Sans MS"/>
          <w:sz w:val="24"/>
        </w:rPr>
        <w:t xml:space="preserve">(1752-1757) </w:t>
      </w:r>
      <w:r>
        <w:rPr>
          <w:rFonts w:cs="Comic Sans MS" w:ascii="Comic Sans MS" w:hAnsi="Comic Sans MS"/>
          <w:sz w:val="24"/>
        </w:rPr>
        <w:t xml:space="preserve">en tenslotte het Winterpaleis </w:t>
      </w:r>
      <w:r>
        <w:rPr>
          <w:rFonts w:cs="Bookman Old Style" w:ascii="Comic Sans MS" w:hAnsi="Comic Sans MS"/>
          <w:sz w:val="24"/>
        </w:rPr>
        <w:t xml:space="preserve">(1754-1762).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astrelli verstond de kunst monumen</w:t>
        <w:softHyphen/>
        <w:t xml:space="preserve">tale en weelderige gebouwen te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Winterpaleis van tsarina Elizabeth was de bekroning van zijn w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Winterpaleis had al enkele voorgangers geha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w:t>
      </w:r>
      <w:r>
        <w:rPr>
          <w:rFonts w:cs="Bookman Old Style" w:ascii="Comic Sans MS" w:hAnsi="Comic Sans MS"/>
          <w:sz w:val="24"/>
        </w:rPr>
        <w:t xml:space="preserve">1711 </w:t>
      </w:r>
      <w:r>
        <w:rPr>
          <w:rFonts w:cs="Comic Sans MS" w:ascii="Comic Sans MS" w:hAnsi="Comic Sans MS"/>
          <w:sz w:val="24"/>
        </w:rPr>
        <w:t xml:space="preserve">werd voor Peter de Grote het eerste paleis gebouwd, een klein gebouw met twee verdiepi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Reeds tien jaar later bouwde de architect Georg Johann Mattar</w:t>
        <w:softHyphen/>
        <w:t xml:space="preserve">novi op de plaats van het huidige Hermitagetheater een iets groter paleis met een stijl Hollands da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gebouw stierf Peter de Gro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menico Trezzini bouwde een derde paleis, dat al heel wat imposanter wa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 1732 veranderde en vergrootte Rastrelli dit paleis diverse malen, totdat tsarina Elizabeth Rastrelli de opdracht gaf in 1754 een nieuw gebouw te mak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astrelli liet het intussen tot een reusachtige agglomeratie gegroeide derde paleis afbreken, het tsarenhuis kwam terecht in een provisorisch houten gebouw op de 'weide van de tsarina', het tegenwoordige Marsvel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62 was het nieuwe Winterpaleis klaar.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opdrachtgeefster was kort voor de voltooiing gestorven, ook Peter III beleefde de inwijding niet meer. </w:t>
      </w:r>
    </w:p>
    <w:p>
      <w:pPr>
        <w:pStyle w:val="Lijstalinea"/>
        <w:numPr>
          <w:ilvl w:val="0"/>
          <w:numId w:val="2"/>
        </w:numPr>
        <w:spacing w:lineRule="auto" w:line="240" w:before="120" w:after="120"/>
        <w:ind w:left="284" w:hanging="284"/>
        <w:contextualSpacing w:val="false"/>
        <w:rPr>
          <w:rFonts w:ascii="Comic Sans MS" w:hAnsi="Comic Sans MS" w:cs="Comic Sans MS"/>
          <w:b/>
          <w:b/>
          <w:sz w:val="24"/>
        </w:rPr>
      </w:pPr>
      <w:r>
        <w:rPr>
          <w:rFonts w:cs="Comic Sans MS" w:ascii="Comic Sans MS" w:hAnsi="Comic Sans MS"/>
          <w:sz w:val="24"/>
        </w:rPr>
        <w:t>Als eerste en ook</w:t>
      </w:r>
      <w:r>
        <w:rPr>
          <w:rFonts w:cs="Comic Sans MS" w:ascii="Comic Sans MS" w:hAnsi="Comic Sans MS"/>
          <w:b/>
          <w:sz w:val="24"/>
        </w:rPr>
        <w:t xml:space="preserve"> </w:t>
      </w:r>
      <w:r>
        <w:rPr>
          <w:rFonts w:cs="Comic Sans MS" w:ascii="Comic Sans MS" w:hAnsi="Comic Sans MS"/>
          <w:sz w:val="24"/>
        </w:rPr>
        <w:t>wel meest waardige vrouw des huizes nam Catharina de Grote, vorstin van het verlicht absolutisme, haar intrek in het schitterende barokke gebouw.</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Rastrelli heeft bij de bouw een ongelooflijke creativiteit aan de dag gelegd; zowel qua grootte als hoogte overtrof het paleis alle overige wereldlijke gebouw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44 werd afgekondigd dat alle particuliere huizen minstens 2,13 m lager moesten zijn dan het Winterpaleis.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 xml:space="preserve">Dit besluit was tot </w:t>
      </w:r>
      <w:r>
        <w:rPr>
          <w:rFonts w:cs="Bookman Old Style" w:ascii="Comic Sans MS" w:hAnsi="Comic Sans MS"/>
          <w:sz w:val="24"/>
        </w:rPr>
        <w:t xml:space="preserve">1905 </w:t>
      </w:r>
      <w:r>
        <w:rPr>
          <w:rFonts w:cs="Comic Sans MS" w:ascii="Comic Sans MS" w:hAnsi="Comic Sans MS"/>
          <w:sz w:val="24"/>
        </w:rPr>
        <w:t>van krach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Zelfs de versiering van de vensteromlijstingen had Rastrelli met eigen hand geteke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hoofdgevel, die gelegen is aan het Slotplein wordt in het midden onderbroken door een poort met drie bogen, die naar de binnenplaats leidt en een hekwerk heeft van filigraan en twee zuilenhallen met bord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noordgevel, die aan de Neva ligt is niet zo geaccentueer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westgevel, gelegen aan de Admiraliteit omsluit met twee iets vooruitspringende vleugels een tui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Aan de oostgevel wer</w:t>
        <w:softHyphen/>
        <w:t xml:space="preserve">den al gauw diverse aanbouwsels geplaat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 de lichtgroene buitenmuren liggen witte muurzui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witte vensteromlijstingen zijn op alle etages verschil</w:t>
        <w:softHyphen/>
        <w:t xml:space="preserve">le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en bronsachtige gloed ligt over het weelderige stucwerk.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Standbeelden en urnen van plaatkoper staan op de omlopende balustrade en ook staan er standbeel</w:t>
        <w:softHyphen/>
        <w:t xml:space="preserve">den op de gevel boven de portal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Een gouden koepel op een barokke tamboer wijst waar de paleiskapel lig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Bij de bouw van het Winterpaleis dreigde de oever samen met het half afge</w:t>
        <w:softHyphen/>
        <w:t>bouwde paleis de Neva in te glijden, hetgeen Rastrelli dwong de oever van de rivier te voorzien van een granieten kademuur (Poesjkin: 'De Neva hulde zich in ste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64/65 plaatste Joerij Veldten (Feiten), directeur van de Kunstacademie, de kleine Hermitage tegen de oostgevel van het paleis, een hangende tuin verbond de 'kluizenaarswoning' met het hoofdgebo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771 voegde de Franse architect Jean-Baptiste Vallin de la Mothe, sinds 1759 professor aan de Academie van Sint Petersburg, het noordelijk paviljoen eraan toe, de huidige oude Hermitage.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In de jaren 80 van de 18</w:t>
      </w:r>
      <w:r>
        <w:rPr>
          <w:rFonts w:cs="Comic Sans MS" w:ascii="Comic Sans MS" w:hAnsi="Comic Sans MS"/>
          <w:sz w:val="24"/>
          <w:vertAlign w:val="superscript"/>
        </w:rPr>
        <w:t>de</w:t>
      </w:r>
      <w:r>
        <w:rPr>
          <w:rFonts w:cs="Comic Sans MS" w:ascii="Comic Sans MS" w:hAnsi="Comic Sans MS"/>
          <w:sz w:val="24"/>
        </w:rPr>
        <w:t xml:space="preserve"> eeuw bouwde Giacomo Quarenghi het Hermitagetheater, dat door een gesloten brug over de Wintergracht met de oude Hermitage is verbon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theater was, zoals Quarenghi schrijft, 'geconcipieerd voor het privégebruik van hare majesteit en het ho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Er is ruimte genoeg voor de meest grootse spektakels en doet wat dat betreft niet onder voor de beroemdste theat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lle stoelen zijn even goed geplaatst en een ieder kan gaan zitten waar hij wil'.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intieme kring vonden hier inderdaad grootse 'spektakels' plaats, geschreven door de tsaar, zijn familieleden en bevriende aristocrat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egenwoordig vinden er in het Hermitagetheater vergaderingen, seminaries en muzikale soirees 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ussen 1839 en 1852 completeerde de grote architect van het classicisme Leo von Klenze het geweldige paleiscomplex met de nieuwe Hermitage; de atlanten van de porticus zijn van de hand van A. Terebenjev.</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begane grond van het Winterpaleis waren de paleiswacht, de keukens en voorraadkamers en de administratie ondergebrach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eerste etage bestond uit een suite van ontvangstzalen, eveneens ontworpen door Rastrell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Op de tweede verdieping bevonden zich de slaapvertrekken van de tsarenfamilie en de kamers van de hoveling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totaal telt het Winterpaleis met de aanbouwsels 1500 vertrekken, waarvan er vele nog in de toestand verkeren zoals ze in de 19e eeuw door de tsaren bewoond werd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837 brandde het Winterpale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oor de belangeloze inzet van de brandweer en de militairen werden de meeste kunstschatten gere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ssilij Stassov, een leer</w:t>
        <w:softHyphen/>
        <w:t>ling van de architecten Basjenov en Kasakov, reconstrueerde het interieur.</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grote trappenhuis met de zogenaamde Jordaan trap bleef ondanks menige verandering het werk van Rastrell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Jaarlijks op 6 januari, de geboortedag van Christus (Juliaanse datum) daalde de tsaar deze trap af om zonder hoofddeksel deel te nemen aan de plechtige processie voor de inzegening met het Neva water, ter herinnering aan de doop van Jezus in de Jordaa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toe werd er een gat in het ijs geslagen en na de zegeningsplechtigheid, waarbij een kruis in het water werd gehouden, sprongen vele gelovigen in het ijskoude water van de Nev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Priesters dompelden baby's in het water om ze te dopen en soms glipte er een uit de stijf bevroren handen, werd door de stroming onder de schotsen gedreven en ging rechtstreeks het paradijs in, waarmee de vrome ouders zich trachtten te troost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feest van de zegening van het water (hagiasmos) vond in alle Russische gemeenten 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Tonnen en flessen werden gevuld met het gewijde water om er inde kerk de gelovigen mee te besprenkelen en in de huizen de boze geesten te verdrijv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Naast de Jordaantrap ligt de kleine troonzaal, ook wel de zaal van Peter genoemd, die Auguste Montferrand in 1833 ter ere van Peter de Grote ontwierp.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prachtige troon schiep de Franse zilversmid Nicolaas Claus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p de kleine troonzaal volgt de militaire galerij, waarmee Karel Rossi in 1862 de overwinning op Napoleon ver</w:t>
        <w:softHyphen/>
        <w:t xml:space="preserve">heerlijkte.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ier hangen de portretten van de drie bondgenoten Alexander I van Rusland, Frederik Willem III van Pruisen en Frans I van Oostenrijk en de portretten van 332 generaal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het midden van de galerij begint de grote troonzaal (Sint-Georgioszaal), die volgens een ontwerp van Quarenghi ontstond.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1906 werd deze zaal voor de laatste keer voor een hofceremonie gebruikt, want nog in het zelfde jaar vergaderde hier de net opgerichte doema.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Tot de mooiste ruimtes van het Winterpa-leis behoort de paviljoenzaal bij de wintertuin, door de architect Stakenschneider smaakvol ingericht met fonteintjes, muurbekleding van kleurig marmer, vergulde balkonhekken en 28 verschillende kroonluchter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mozaïeken vloer is een vereen</w:t>
        <w:softHyphen/>
        <w:t xml:space="preserve">voudigde kopie van een klassiek vloermozaïek dat in 1850 bij opgravingen in Rome voor de dag kwa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zaal bevat tegenwoordig een verzameling Italiaanse mo</w:t>
        <w:softHyphen/>
        <w:t>zaïeken uit de 18</w:t>
      </w:r>
      <w:r>
        <w:rPr>
          <w:rFonts w:cs="Comic Sans MS" w:ascii="Comic Sans MS" w:hAnsi="Comic Sans MS"/>
          <w:sz w:val="24"/>
          <w:vertAlign w:val="superscript"/>
        </w:rPr>
        <w:t>de</w:t>
      </w:r>
      <w:r>
        <w:rPr>
          <w:rFonts w:cs="Comic Sans MS" w:ascii="Comic Sans MS" w:hAnsi="Comic Sans MS"/>
          <w:sz w:val="24"/>
        </w:rPr>
        <w:t xml:space="preserve"> en 19</w:t>
      </w:r>
      <w:r>
        <w:rPr>
          <w:rFonts w:cs="Comic Sans MS" w:ascii="Comic Sans MS" w:hAnsi="Comic Sans MS"/>
          <w:sz w:val="24"/>
          <w:vertAlign w:val="superscript"/>
        </w:rPr>
        <w:t>de</w:t>
      </w:r>
      <w:r>
        <w:rPr>
          <w:rFonts w:cs="Comic Sans MS" w:ascii="Comic Sans MS" w:hAnsi="Comic Sans MS"/>
          <w:sz w:val="24"/>
        </w:rPr>
        <w:t xml:space="preserve">  eeuw.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beroemde 'pauwenklok', een werk van de Engelsman James Coxe, is een geschenk van vorst Potjomkin (Potemkin) aan tsa</w:t>
        <w:softHyphen/>
        <w:t>rina Catharina II.</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Acht zuilen en acht pilasters van zwartgroen malachiet, een typisch Russisch mineraal, sieren de beroemde malachietkamer, die Karl Brullov ontwierp voor Alexandra Fjodorovna, de echtgenote van Nicolaas I.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vertrek arresteerden de rode gardisten bij de bestorming van het Winterpaleis op 7 november 1917 de regering-Kerenskij.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ernaast gelegen kleine witte eetkamer ontwierp Robert Friedrich Meltzer in 1894 als eetkamer voor de tsarenfamilie.</w:t>
      </w:r>
    </w:p>
    <w:sectPr>
      <w:headerReference w:type="default" r:id="rId2"/>
      <w:footerReference w:type="default" r:id="rId3"/>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4</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9">
          <wp:simplePos x="0" y="0"/>
          <wp:positionH relativeFrom="column">
            <wp:posOffset>2388235</wp:posOffset>
          </wp:positionH>
          <wp:positionV relativeFrom="paragraph">
            <wp:posOffset>3981450</wp:posOffset>
          </wp:positionV>
          <wp:extent cx="1677035" cy="1479550"/>
          <wp:effectExtent l="0" t="0" r="0" b="0"/>
          <wp:wrapNone/>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471805</wp:posOffset>
          </wp:positionH>
          <wp:positionV relativeFrom="paragraph">
            <wp:posOffset>-465455</wp:posOffset>
          </wp:positionV>
          <wp:extent cx="1551940" cy="681355"/>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3"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8T14:19:00Z</dcterms:created>
  <dc:creator>Van het Internet. </dc:creator>
  <dc:description/>
  <cp:keywords>Informatie.</cp:keywords>
  <dc:language>en-US</dc:language>
  <cp:lastModifiedBy>Leen</cp:lastModifiedBy>
  <dcterms:modified xsi:type="dcterms:W3CDTF">2008-11-18T14:19:00Z</dcterms:modified>
  <cp:revision>2</cp:revision>
  <dc:subject/>
  <dc:title>Rusland</dc:title>
</cp:coreProperties>
</file>