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Geschiedenis van de stad</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Meteen bij het begin van de Noordse oorlog </w:t>
      </w:r>
      <w:r>
        <w:rPr>
          <w:rFonts w:cs="Comic Sans MS" w:ascii="Comic Sans MS" w:hAnsi="Comic Sans MS"/>
          <w:sz w:val="24"/>
        </w:rPr>
        <w:t xml:space="preserve">(1700-1721) </w:t>
      </w:r>
      <w:r>
        <w:rPr>
          <w:rFonts w:cs="Garamond" w:ascii="Comic Sans MS" w:hAnsi="Comic Sans MS"/>
          <w:sz w:val="24"/>
        </w:rPr>
        <w:t xml:space="preserve">leden de Russen bij Narva een gevoelige nederlaag </w:t>
      </w:r>
      <w:r>
        <w:rPr>
          <w:rFonts w:cs="Comic Sans MS" w:ascii="Comic Sans MS" w:hAnsi="Comic Sans MS"/>
          <w:sz w:val="24"/>
        </w:rPr>
        <w:t xml:space="preserve">(1700).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De Zweden keerden zich nu tegen hun tweede tegenstander, Augustus de Sterke van Saksen en Polen.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In deze tijd van onzeker</w:t>
        <w:softHyphen/>
        <w:t xml:space="preserve">heid over de afloop van de oorlog begon </w:t>
      </w:r>
      <w:r>
        <w:rPr>
          <w:rFonts w:cs="Comic Sans MS" w:ascii="Comic Sans MS" w:hAnsi="Comic Sans MS"/>
          <w:sz w:val="24"/>
        </w:rPr>
        <w:t xml:space="preserve">Peter 1 op 16 </w:t>
      </w:r>
      <w:r>
        <w:rPr>
          <w:rFonts w:cs="Garamond" w:ascii="Comic Sans MS" w:hAnsi="Comic Sans MS"/>
          <w:sz w:val="24"/>
        </w:rPr>
        <w:t xml:space="preserve">mei </w:t>
      </w:r>
      <w:r>
        <w:rPr>
          <w:rFonts w:cs="Comic Sans MS" w:ascii="Comic Sans MS" w:hAnsi="Comic Sans MS"/>
          <w:sz w:val="24"/>
        </w:rPr>
        <w:t xml:space="preserve">1703 op </w:t>
      </w:r>
      <w:r>
        <w:rPr>
          <w:rFonts w:cs="Garamond" w:ascii="Comic Sans MS" w:hAnsi="Comic Sans MS"/>
          <w:sz w:val="24"/>
        </w:rPr>
        <w:t xml:space="preserve">het Hazeneiland (Sajatsjij Ostrov) in de Nevadelta een enorme vesting te bouwen.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Met deze vesting aan de oeroude scheepvaartroute 'van de Varjaken naar de Grieken' wilde de tsaar de toegang van Rusland naar de Oostzee verzekeren, en 'het venster naar het Westen' openstoten. </w:t>
      </w:r>
    </w:p>
    <w:p>
      <w:pPr>
        <w:pStyle w:val="Lijstalinea"/>
        <w:numPr>
          <w:ilvl w:val="0"/>
          <w:numId w:val="2"/>
        </w:numPr>
        <w:spacing w:lineRule="auto" w:line="240" w:before="120" w:after="120"/>
        <w:ind w:left="284" w:hanging="284"/>
        <w:contextualSpacing w:val="false"/>
        <w:rPr/>
      </w:pPr>
      <w:r>
        <w:rPr>
          <w:rFonts w:cs="Garamond" w:ascii="Comic Sans MS" w:hAnsi="Comic Sans MS"/>
          <w:sz w:val="24"/>
        </w:rPr>
        <w:t xml:space="preserve">In </w:t>
      </w:r>
      <w:r>
        <w:rPr>
          <w:rFonts w:cs="Comic Sans MS" w:ascii="Comic Sans MS" w:hAnsi="Comic Sans MS"/>
          <w:sz w:val="24"/>
        </w:rPr>
        <w:t xml:space="preserve">1702 </w:t>
      </w:r>
      <w:r>
        <w:rPr>
          <w:rFonts w:cs="Garamond" w:ascii="Comic Sans MS" w:hAnsi="Comic Sans MS"/>
          <w:sz w:val="24"/>
        </w:rPr>
        <w:t>liet hij op de tegenoverliggende oever van de Neva, op de plaats van de tegenwoordige 'Admiraliteit' éen reusachtige werf bouwen.</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Op zijn talrijke verkenningsreizen door de delta was bij Peter I de gedachte gerijpt om zijn residentie naar het noorden van Rusland te verplaatsen, om op het drassige eiland in de monding van de Neva de nieuwe hoofdstad van het Russische rijk te laten verrijzen, zo mogelijk nog eleganter dan de andere Europese hoofdste</w:t>
        <w:softHyphen/>
        <w:t xml:space="preserv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Garamond" w:ascii="Comic Sans MS" w:hAnsi="Comic Sans MS"/>
          <w:sz w:val="24"/>
        </w:rPr>
        <w:t xml:space="preserve">Met dit doel voor ogen had hij de beroemde architect Domenico Trezzini als  </w:t>
      </w:r>
      <w:r>
        <w:rPr>
          <w:rFonts w:cs="Comic Sans MS" w:ascii="Comic Sans MS" w:hAnsi="Comic Sans MS"/>
          <w:sz w:val="24"/>
        </w:rPr>
        <w:t xml:space="preserve">hofarchitect gecontracteerd en hem met het ontwerp van de stad bela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rezzini, die zich in Rusland Andrej Petrovitsj noemde, begon reeds in april 1703 met de uitvoering van de eerste ontwer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08 riep Peter de Russische aristocratie en kooplieden op, aan de monding van de Neva huizen te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adel en ambte</w:t>
        <w:softHyphen/>
        <w:t xml:space="preserve">naren waren ontzet: het oude Moskou moesten ze ruilen voor een door muggen geplaagde pioniersnederzett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ovendien stonden de Zweden nog onverslagen op Russische bodem en dreigden zich het Nevagebied weer toe te eigen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s nadat Peter de Zweden in de slag bij Poltova (1709) definitief verslagen had gaf de aristocratie aarzelend to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iljoenen boomstammen werden diep in de mod</w:t>
        <w:softHyphen/>
        <w:t xml:space="preserve">derige bodem geheid en daarop houten huizen gebouwd, die echter bij de jaarlijkse overstromingen steeds weer instortten of zelfs werden weggespo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bouwde Trezzini de eerste stenen gebouwen: het zomerpaleis van de tsaren, de Petrus en Paulus kathedraal in het midden van de vesting en de twaalf colleges (ministerie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12 verplaatste Peter de Grote zijn residentie officieel van Moskou naar de Nev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begin werd de naam van de stad geschreven als 'Sint-Petersburgh' soms 'Sint-Petersburch', want zo hadden de Hollandse scheepsbouwers de stad naar de beschermheilige van de tsaar genoem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eter I bepaalde dat de naam als 'Pieters</w:t>
        <w:softHyphen/>
        <w:t xml:space="preserve">burch' uitgesproken moest w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g steeds noemen oude Leningraders hun stad vertederd 'Pieter'.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talloze Duitse immigranten zeiden 'Sint Petersburg' en deze schrijfwijze werd officieel aangehouden tot aan het uitbreken van de Eerste Wereldoorlog in 1914.</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zamen met de tsaar moesten noodgedwongen ook de buitenlandse gezanten en de ambtenaren van de ministeries naar de Neva verhuiz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Kooplui en ambachts</w:t>
        <w:softHyphen/>
        <w:t xml:space="preserve">lieden volg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o leek Sint-Petersburg nog tientallen jaren op een bouwterreinwaar voortdurend zo'n 20.000 arbeidskrachten werk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ollandse molens dreven pompen en houtzagerijen aan, boomstammen en stenen moesten met ',wagens, sleden en schepen van verre worden aangevo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er in 1714 gebrek aan steenhouwers was gaf de tsaar bevel dat er tot nader order alleen nog maar in de nieuwe hoofdstad stenen gebouwen vervaardigd mochten w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odgedwongen trokken de metselaars en steenhouwers naar Sint Petersburg waar ze werk in overvloed v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it westerse landen kwamen architecten en beeldhouwers, die de stad gestalte gaven volgens de opzet van Trezzini; architecten legden parken en plantsoenen 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lk jaar verwoestten echter grote branden en overstromingen hele stadswijken, die spoedig daarna mooier dan ooit herrez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g steeds betwijfelde de adel of de stad Peter de Grote zou overl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ers opvolgers Catharina I, Peter II, Anna en Ivan IV bekommerden zich inderdaad weinig om Sint Petersbur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s Peters dochter Elizabeth (1741-1762) zette het werk van haar vader met grote inzet en geestdrift voor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belastte Bartolomeo graaf Rastrelli met de bouw van het winterpaleis, het Smolnujklooster en het slot in Tsarskoje Selo (tegenwoordig Poesjk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t talrijke andere gebouwen, en ontwer</w:t>
        <w:softHyphen/>
        <w:t>pen van nieuwe wijken vormde hij het stadsbeeld van Sint-Petersbur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tijde van Catharina II de Grote (1762-1796) ontwikkelde Sint-Petersburg zich tot een hoofdstad die in pracht en praal zelfs Parijs ver achter zich liet. A. Rinaldi schiep het Marmeren paleis (tegenwoordig het Leninmuseum), J.B. Vallin De la Mothe de Academie van Schone Kunsten, I. Starov het Taurische paleis, G. Quarenghi het Smolnuj-instituut en de Academie van Wetenschappen, A. Sacharov de Admiraliteit en A. Voronichjin de Kazanse kathedraa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classicistische bouwstijl volgde de barok op.</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it de Napoleontische oorlog kwam Rusland als grootmacht te voorschijn. Alexander I gaf Karel Ivanovitsj Rossi opdracht hele pleinen, straten en groepen gebouwen te m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te generale staf, het Michailovpaleis (tegenwoordig het Russisch museum), het Alexandratheater (tegenwoordig het Poesjkintheater) zijn de mooiste classicistische scheppingen van deze bouwmeest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amen met de universele geleerde Von Leibniz (1646-1716) had Peter de Grote de stichting van een Academie van Wetenschappen voorbereid (oekazes uit 1724).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57 volgde onder tsarina Elizabeth de Academie van Schone Kuns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nt Peters</w:t>
        <w:softHyphen/>
        <w:t xml:space="preserve">burg ontwikkelde zich tot een centrum van kunst en wetenschap.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werkten de Zwitserse wiskundige Leonard Euler (1707-1783), de geleerde Michail Lomonossov (1711-1765), de scheikundige Dimitrij Mendelejev (1834-1907) en de fysioloog Ivan Pavlov (1849-1936), de schrijvers Aleksandr Poeskjin (1799-1837), Nikolaj Gogol (1809-1852), Fjodor Dostojevskij (1821-1881) en Aleksandr Blok (1880-1921), de schilders Ilja Repin (1844-1930) en Koesma Petrov-Vodkin (1878-1939).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Michail Glinka (1804-1857) stichtte de Russische nationale opera, de pianovirtuoos Anton Rubinstein (1829-1894) opende het beroemde Petersburgse conservatorium, de ge</w:t>
        <w:softHyphen/>
        <w:t>neeskundige professor Aleksandr Borodin (1834-1881) schreef de opera 'Prins Igor' en Modest Moessorgskij (1839-1881) de opera 'Boris Godoenov', Peter Tsjaikovskij (1840-1893) legde met zijn werken de basis van de grote Russische ballettraditie in Sint-Petersburg, Nikolaj Rimskij-Korssakov (1844-1908) schiep opera's en symfo</w:t>
        <w:softHyphen/>
        <w:t>nieën, zijn leerling Aleksandr Glasoenov (1865-1936) voltooide Borodins 'Prins Igor' en Dimitrij Sjostakovitsj (1906-1975) geldt als de grootste Russische compo</w:t>
        <w:softHyphen/>
        <w:t>nist van de 20</w:t>
      </w:r>
      <w:r>
        <w:rPr>
          <w:rFonts w:cs="Comic Sans MS" w:ascii="Comic Sans MS" w:hAnsi="Comic Sans MS"/>
          <w:sz w:val="24"/>
          <w:vertAlign w:val="superscript"/>
        </w:rPr>
        <w:t>ste</w:t>
      </w:r>
      <w:r>
        <w:rPr>
          <w:rFonts w:cs="Comic Sans MS" w:ascii="Comic Sans MS" w:hAnsi="Comic Sans MS"/>
          <w:sz w:val="24"/>
        </w:rPr>
        <w:t xml:space="preserve"> eeuw (7</w:t>
      </w:r>
      <w:r>
        <w:rPr>
          <w:rFonts w:cs="Comic Sans MS" w:ascii="Comic Sans MS" w:hAnsi="Comic Sans MS"/>
          <w:sz w:val="24"/>
          <w:vertAlign w:val="superscript"/>
        </w:rPr>
        <w:t>de</w:t>
      </w:r>
      <w:r>
        <w:rPr>
          <w:rFonts w:cs="Comic Sans MS" w:ascii="Comic Sans MS" w:hAnsi="Comic Sans MS"/>
          <w:sz w:val="24"/>
        </w:rPr>
        <w:t xml:space="preserve"> symfonie, 'de Leningrad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nt Petersburg was niet alleen een stad van paleizen en kathedralen, schone kunsten en wetenschap, maar als residentie van de tsaren ook het centrum van de opstanden waardoor de maatschappelijke orde van Rusland, die met de geestelijke en economische ontwikkeling van het land geen gelijke tred gehouden had, veranderd</w:t>
      </w:r>
      <w:r>
        <w:rPr>
          <w:rFonts w:cs="Comic Sans MS" w:ascii="Comic Sans MS" w:hAnsi="Comic Sans MS"/>
          <w:b/>
          <w:sz w:val="24"/>
        </w:rPr>
        <w:t xml:space="preserve"> </w:t>
      </w:r>
      <w:r>
        <w:rPr>
          <w:rFonts w:cs="Comic Sans MS" w:ascii="Comic Sans MS" w:hAnsi="Comic Sans MS"/>
          <w:sz w:val="24"/>
        </w:rPr>
        <w:t xml:space="preserve">moest w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1789 kregen de ideeën van de Franse revolutie ook in de gelederen van de jonge aristocraten talloze aanhangers, die zich verenigden in geheime verbonden, en aangespoord door de bevrijdingsbewegingen in Italië en Spanje en door het gegroeide zelfbewustzijn van de 'Intelligenzija' na de Napoleon</w:t>
        <w:softHyphen/>
        <w:t xml:space="preserve">tische oorlog van 1812 ingrijpende hervormingen verlang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nverwachte dood van</w:t>
      </w:r>
      <w:r>
        <w:rPr>
          <w:rFonts w:cs="Comic Sans MS" w:ascii="Comic Sans MS" w:hAnsi="Comic Sans MS"/>
          <w:b/>
          <w:sz w:val="24"/>
        </w:rPr>
        <w:t xml:space="preserve"> </w:t>
      </w:r>
      <w:r>
        <w:rPr>
          <w:rFonts w:cs="Comic Sans MS" w:ascii="Comic Sans MS" w:hAnsi="Comic Sans MS"/>
          <w:sz w:val="24"/>
        </w:rPr>
        <w:t xml:space="preserve">Alexander I was de aanleiding tot de opsta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Senaatsplein van Sint Petersburg weigerden op 26 december 1825 (14 december oude tijdrekening) 3000 soldaten van de garde de eed aan de nieuwe tsaar Nicolaas I af te leg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wilden </w:t>
      </w:r>
      <w:r>
        <w:rPr>
          <w:rFonts w:cs="Bookman Old Style" w:ascii="Comic Sans MS" w:hAnsi="Comic Sans MS"/>
          <w:sz w:val="24"/>
        </w:rPr>
        <w:t>de</w:t>
      </w:r>
      <w:r>
        <w:rPr>
          <w:rFonts w:cs="Bookman Old Style" w:ascii="Comic Sans MS" w:hAnsi="Comic Sans MS"/>
          <w:b/>
          <w:sz w:val="24"/>
        </w:rPr>
        <w:t xml:space="preserve"> </w:t>
      </w:r>
      <w:r>
        <w:rPr>
          <w:rFonts w:cs="Comic Sans MS" w:ascii="Comic Sans MS" w:hAnsi="Comic Sans MS"/>
          <w:sz w:val="24"/>
        </w:rPr>
        <w:t>Senaat, de hoogste regeringsinstantie van het rijk, dwingen een 'manifest aan het</w:t>
      </w:r>
      <w:r>
        <w:rPr>
          <w:rFonts w:cs="Comic Sans MS" w:ascii="Comic Sans MS" w:hAnsi="Comic Sans MS"/>
          <w:b/>
          <w:sz w:val="24"/>
        </w:rPr>
        <w:t xml:space="preserve"> </w:t>
      </w:r>
      <w:r>
        <w:rPr>
          <w:rFonts w:cs="Comic Sans MS" w:ascii="Comic Sans MS" w:hAnsi="Comic Sans MS"/>
          <w:sz w:val="24"/>
        </w:rPr>
        <w:t xml:space="preserve">Russische volk' openbaar te m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verklaring hield de afschaffing in van </w:t>
      </w:r>
      <w:r>
        <w:rPr>
          <w:rFonts w:cs="Bookman Old Style" w:ascii="Comic Sans MS" w:hAnsi="Comic Sans MS"/>
          <w:sz w:val="24"/>
        </w:rPr>
        <w:t>de</w:t>
      </w:r>
      <w:r>
        <w:rPr>
          <w:rFonts w:cs="Bookman Old Style" w:ascii="Comic Sans MS" w:hAnsi="Comic Sans MS"/>
          <w:b/>
          <w:sz w:val="24"/>
        </w:rPr>
        <w:t xml:space="preserve"> </w:t>
      </w:r>
      <w:r>
        <w:rPr>
          <w:rFonts w:cs="Comic Sans MS" w:ascii="Comic Sans MS" w:hAnsi="Comic Sans MS"/>
          <w:sz w:val="24"/>
        </w:rPr>
        <w:t xml:space="preserve">monarchie en de lijfeigenschap en het bijeenroepen van een constituerende vergader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ontbrak de dekabristen genoemd naar het Russische woord 'de</w:t>
        <w:softHyphen/>
        <w:t>abr'</w:t>
      </w:r>
      <w:r>
        <w:rPr>
          <w:rFonts w:cs="Comic Sans MS" w:ascii="Comic Sans MS" w:hAnsi="Comic Sans MS"/>
          <w:b/>
          <w:sz w:val="24"/>
        </w:rPr>
        <w:t xml:space="preserve"> </w:t>
      </w:r>
      <w:r>
        <w:rPr>
          <w:rFonts w:cs="Comic Sans MS" w:ascii="Comic Sans MS" w:hAnsi="Comic Sans MS"/>
          <w:sz w:val="24"/>
        </w:rPr>
        <w:t xml:space="preserve">voor 'december' echter aan een eensgezinde leiding, hun opstand was onvoldoende georganiseerd en bovendien verra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roepen van de tsaar omsingelden het Senaatsplein en openden het vuu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pstand stortte binnen enkele uren ine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ijf van de leiders werden terechtgesteld en meer dan 120 mannen naar Siberië verban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56 keerden de laatste dekabristen uit hun verbanning teru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nds 1865 eisten de 'narodniki' (= populaire figuren), die bijna uitsluitend gerekruteerd werden onder de studenten, de bevrijding van de boer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probeerden door talloze aanslagen op hoge ambtenaren en grootgrondbezitters de horige boeren aan hun kant te krij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13 maart 1881 werd tsaar Alexander II in Sint</w:t>
        <w:softHyphen/>
        <w:t xml:space="preserve"> Petersburg, het slachtoffer van een bomaanslag.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boeren wantrouwden echter de studenten en weigerden de narodniki elke steu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omstreeks de jaarwisseling 1904/1905 vele arbeiders van de Poetilovfabriek, de grootste wapenfabriek van Sint Petersburg, ontslagen werden brak er een staking uit die zich binnen enkele dagen uitbreidde tot alle bedrijven van Sint Petersburg.</w:t>
      </w:r>
      <w:r>
        <w:rPr>
          <w:rFonts w:cs="Comic Sans MS" w:ascii="Comic Sans MS" w:hAnsi="Comic Sans MS"/>
          <w:b/>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22 januari (9 januari oude tijdrekening) 1905 trok de jonge priester orgij Gapon aan het hoofd van duizenden arbeiders met kruisen, heiligenbeelden, kerkelijke vaandels en beeltenissen van de tsaar en tsarina in een vreedzame demonstratie naar het Slotplein om tsaar Nicolaas II een smeekschrift te overhandi</w:t>
        <w:softHyphen/>
        <w:t>gen</w:t>
      </w:r>
      <w:r>
        <w:rPr>
          <w:rFonts w:cs="Comic Sans MS" w:ascii="Comic Sans MS" w:hAnsi="Comic Sans MS"/>
          <w:b/>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was geen toestemming voor de demonstratie gegeven, daarom openden de opende de troepen van de tsaar het vuur: ongeveer 4600 demonstranten werden gewond of gedoo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ze 'Rode zondag' werden de banden tussen de tsaar en zijn volk definitief verbro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takingen en onrust hadden het hele rijk in hun greep.</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Bij het uitbreken van de Eerste Wereldoorlog (1914) werd de Hollands-Duitse naam</w:t>
      </w:r>
      <w:r>
        <w:rPr>
          <w:rFonts w:cs="Comic Sans MS" w:ascii="Comic Sans MS" w:hAnsi="Comic Sans MS"/>
          <w:b/>
          <w:sz w:val="24"/>
        </w:rPr>
        <w:t xml:space="preserve"> </w:t>
      </w:r>
      <w:r>
        <w:rPr>
          <w:rFonts w:cs="Comic Sans MS" w:ascii="Comic Sans MS" w:hAnsi="Comic Sans MS"/>
          <w:sz w:val="24"/>
        </w:rPr>
        <w:t xml:space="preserve">'Sint-Petersburg' veranderd in het Russische 'Petrograd' (= Peterstad).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 xml:space="preserve">Militair falen had oorlogsmoeheid bij de Russische soldaten tot gevolg.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 xml:space="preserve">Daarbij kwam de groeiende ontevredenheid met de tsaar en de door hem ingestelde regering.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In 1907 ha</w:t>
      </w:r>
      <w:r>
        <w:rPr>
          <w:rFonts w:cs="Bookman Old Style" w:ascii="Comic Sans MS" w:hAnsi="Comic Sans MS"/>
          <w:sz w:val="24"/>
        </w:rPr>
        <w:t xml:space="preserve">d </w:t>
      </w:r>
      <w:r>
        <w:rPr>
          <w:rFonts w:cs="Comic Sans MS" w:ascii="Comic Sans MS" w:hAnsi="Comic Sans MS"/>
          <w:sz w:val="24"/>
        </w:rPr>
        <w:t>tsarina Alexandra (Alice van Hessen) de avonturier Raspoetin naar het hof gehaald, die door hypnotische krachten de aan de bloederziekte lijdende troonopvol</w:t>
        <w:softHyphen/>
        <w:t xml:space="preserve">ger beloofde te genez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aspoetin kreeg steeds meer invloed op het tsarenpaar en vormde een nieuw gevaar voor de monarchi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w:t>
      </w:r>
      <w:r>
        <w:rPr>
          <w:rFonts w:cs="Bookman Old Style" w:ascii="Comic Sans MS" w:hAnsi="Comic Sans MS"/>
          <w:sz w:val="24"/>
        </w:rPr>
        <w:t xml:space="preserve">1916 </w:t>
      </w:r>
      <w:r>
        <w:rPr>
          <w:rFonts w:cs="Comic Sans MS" w:ascii="Comic Sans MS" w:hAnsi="Comic Sans MS"/>
          <w:sz w:val="24"/>
        </w:rPr>
        <w:t>werd hij in Petrograd door leden van het hof vermoord.</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Bookman Old Style" w:ascii="Comic Sans MS" w:hAnsi="Comic Sans MS"/>
          <w:sz w:val="24"/>
        </w:rPr>
        <w:t xml:space="preserve">Op </w:t>
      </w:r>
      <w:r>
        <w:rPr>
          <w:rFonts w:cs="Comic Sans MS" w:ascii="Comic Sans MS" w:hAnsi="Comic Sans MS"/>
          <w:sz w:val="24"/>
        </w:rPr>
        <w:t xml:space="preserve">8 maart (23 februari) </w:t>
      </w:r>
      <w:r>
        <w:rPr>
          <w:rFonts w:cs="Bookman Old Style" w:ascii="Comic Sans MS" w:hAnsi="Comic Sans MS"/>
          <w:sz w:val="24"/>
        </w:rPr>
        <w:t xml:space="preserve">1917 </w:t>
      </w:r>
      <w:r>
        <w:rPr>
          <w:rFonts w:cs="Comic Sans MS" w:ascii="Comic Sans MS" w:hAnsi="Comic Sans MS"/>
          <w:sz w:val="24"/>
        </w:rPr>
        <w:t xml:space="preserve">braken in Petrograd stakingen en onlusten uit.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 xml:space="preserve">Het garnizoen van de hoofdstad verklaarde zich solidair met de arbeiders, de beide groepen vormden gemeenschappelijke raden (sovjets), die de macht overnamen (februarirevolutie).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De doema (volksvertegenwoordiging) verving echter de rege</w:t>
        <w:softHyphen/>
        <w:t xml:space="preserve">ring door een 'provisorische regering', die de tsaar dringend vroeg af te treden </w:t>
      </w:r>
      <w:r>
        <w:rPr>
          <w:rFonts w:cs="Bookman Old Style" w:ascii="Comic Sans MS" w:hAnsi="Comic Sans MS"/>
          <w:sz w:val="24"/>
        </w:rPr>
        <w:t xml:space="preserve">(15 </w:t>
      </w:r>
      <w:r>
        <w:rPr>
          <w:rFonts w:cs="Comic Sans MS" w:ascii="Comic Sans MS" w:hAnsi="Comic Sans MS"/>
          <w:sz w:val="24"/>
        </w:rPr>
        <w:t xml:space="preserve">maart).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 xml:space="preserve">In april kwam Lenin naar Petrograd.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In juli verijdelde de provisorische regering een poging tot een staatsgreep door de bolsjeviki; Lenin moest naar Finland vluch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7 november (25 oktober) lukte het de bolsjeviki onder leiding van Lenin de macht aan zich te trekken (Oktoberrevolut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w:t>
      </w:r>
      <w:r>
        <w:rPr>
          <w:rFonts w:cs="Bookman Old Style" w:ascii="Comic Sans MS" w:hAnsi="Comic Sans MS"/>
          <w:sz w:val="24"/>
        </w:rPr>
        <w:t xml:space="preserve">18 </w:t>
      </w:r>
      <w:r>
        <w:rPr>
          <w:rFonts w:cs="Comic Sans MS" w:ascii="Comic Sans MS" w:hAnsi="Comic Sans MS"/>
          <w:sz w:val="24"/>
        </w:rPr>
        <w:t xml:space="preserve">uur hadden de eenheden van de revolutionaire militaire comités alle belangrijke gebouwen van Petrograd bezet en het Winterpaleis, waar de provisorische regering haar zetel had, omsing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enin gaf het bevel tot de aanva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w:t>
      </w:r>
      <w:r>
        <w:rPr>
          <w:rFonts w:cs="Bookman Old Style" w:ascii="Comic Sans MS" w:hAnsi="Comic Sans MS"/>
          <w:sz w:val="24"/>
        </w:rPr>
        <w:t xml:space="preserve">21.45 </w:t>
      </w:r>
      <w:r>
        <w:rPr>
          <w:rFonts w:cs="Comic Sans MS" w:ascii="Comic Sans MS" w:hAnsi="Comic Sans MS"/>
          <w:sz w:val="24"/>
        </w:rPr>
        <w:t xml:space="preserve">uur loste de kruiser Aurora een schot als startsignaal, waarop het paleis werd bescho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het historische gebouw te sparen wachtten de revolutionairen op de reactie van de reger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die nog steeds niet terugtrad bestormden de rode gardisten het palei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inister-president Aleksandr Kerenskij liet de regeringsgezinde troepen onder generaal Krasnov naar Petrograd ko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voorsteden ontstonden bloedige gevech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nacht van 10 op 11 maart </w:t>
      </w:r>
      <w:r>
        <w:rPr>
          <w:rFonts w:cs="Bookman Old Style" w:ascii="Comic Sans MS" w:hAnsi="Comic Sans MS"/>
          <w:sz w:val="24"/>
        </w:rPr>
        <w:t xml:space="preserve">1918 </w:t>
      </w:r>
      <w:r>
        <w:rPr>
          <w:rFonts w:cs="Comic Sans MS" w:ascii="Comic Sans MS" w:hAnsi="Comic Sans MS"/>
          <w:sz w:val="24"/>
        </w:rPr>
        <w:t xml:space="preserve">ging Lenin naar Moskou en bestemde deze stad tot hoofdstad van de Russische Sovjetrepubli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918 </w:t>
      </w:r>
      <w:r>
        <w:rPr>
          <w:rFonts w:cs="Comic Sans MS" w:ascii="Comic Sans MS" w:hAnsi="Comic Sans MS"/>
          <w:sz w:val="24"/>
        </w:rPr>
        <w:t>emi</w:t>
        <w:softHyphen/>
        <w:t xml:space="preserve">greerde Kerenskij naar West-Europa; van </w:t>
      </w:r>
      <w:r>
        <w:rPr>
          <w:rFonts w:cs="Bookman Old Style" w:ascii="Comic Sans MS" w:hAnsi="Comic Sans MS"/>
          <w:sz w:val="24"/>
        </w:rPr>
        <w:t xml:space="preserve">1940 </w:t>
      </w:r>
      <w:r>
        <w:rPr>
          <w:rFonts w:cs="Comic Sans MS" w:ascii="Comic Sans MS" w:hAnsi="Comic Sans MS"/>
          <w:sz w:val="24"/>
        </w:rPr>
        <w:t xml:space="preserve">tot zijn dood in </w:t>
      </w:r>
      <w:r>
        <w:rPr>
          <w:rFonts w:cs="Bookman Old Style" w:ascii="Comic Sans MS" w:hAnsi="Comic Sans MS"/>
          <w:sz w:val="24"/>
        </w:rPr>
        <w:t xml:space="preserve">1970 </w:t>
      </w:r>
      <w:r>
        <w:rPr>
          <w:rFonts w:cs="Comic Sans MS" w:ascii="Comic Sans MS" w:hAnsi="Comic Sans MS"/>
          <w:sz w:val="24"/>
        </w:rPr>
        <w:t xml:space="preserve">woonde hij in New Yo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w:t>
      </w:r>
      <w:r>
        <w:rPr>
          <w:rFonts w:cs="Bookman Old Style" w:ascii="Comic Sans MS" w:hAnsi="Comic Sans MS"/>
          <w:sz w:val="24"/>
        </w:rPr>
        <w:t xml:space="preserve">21 </w:t>
      </w:r>
      <w:r>
        <w:rPr>
          <w:rFonts w:cs="Comic Sans MS" w:ascii="Comic Sans MS" w:hAnsi="Comic Sans MS"/>
          <w:sz w:val="24"/>
        </w:rPr>
        <w:t xml:space="preserve">januari </w:t>
      </w:r>
      <w:r>
        <w:rPr>
          <w:rFonts w:cs="Bookman Old Style" w:ascii="Comic Sans MS" w:hAnsi="Comic Sans MS"/>
          <w:sz w:val="24"/>
        </w:rPr>
        <w:t xml:space="preserve">1924 </w:t>
      </w:r>
      <w:r>
        <w:rPr>
          <w:rFonts w:cs="Comic Sans MS" w:ascii="Comic Sans MS" w:hAnsi="Comic Sans MS"/>
          <w:sz w:val="24"/>
        </w:rPr>
        <w:t xml:space="preserve">stierf Len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26 januari werd Petrograd Lenin</w:t>
        <w:softHyphen/>
        <w:t xml:space="preserve">gr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volgende jaren ontwikkelden zich grote industrieën, de haven werd vergroot en nieuwe woonwijken verrezen op de moerassige gron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22 juni </w:t>
      </w:r>
      <w:r>
        <w:rPr>
          <w:rFonts w:cs="Bookman Old Style" w:ascii="Comic Sans MS" w:hAnsi="Comic Sans MS"/>
          <w:sz w:val="24"/>
        </w:rPr>
        <w:t xml:space="preserve">1941 </w:t>
      </w:r>
      <w:r>
        <w:rPr>
          <w:rFonts w:cs="Comic Sans MS" w:ascii="Comic Sans MS" w:hAnsi="Comic Sans MS"/>
          <w:sz w:val="24"/>
        </w:rPr>
        <w:t>onderbrak de Tweede Wereldoorlog, voor de Russische bevol</w:t>
        <w:softHyphen/>
        <w:t xml:space="preserve">king de Grote Vaderlandse oorlog, de gestage ontwikkeling van Leningr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uwe</w:t>
        <w:softHyphen/>
        <w:t xml:space="preserve">lijks twee maanden later stonden de pantsereenheden van het Duitse leger voor de poorten van de st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gin september hadden Duitse en Finse troepen met de inname van Petrokrepost, de oude sleutelburcht, de ring om Leningrad geslo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langrijkste levensbehoeften konden alleen nog via de lucht en 's winters over het bevroren Ladogameer worden aangevo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de 900 dagen durende blokkade kwamen </w:t>
      </w:r>
      <w:r>
        <w:rPr>
          <w:rFonts w:cs="Bookman Old Style" w:ascii="Comic Sans MS" w:hAnsi="Comic Sans MS"/>
          <w:sz w:val="24"/>
        </w:rPr>
        <w:t xml:space="preserve">17 </w:t>
      </w:r>
      <w:r>
        <w:rPr>
          <w:rFonts w:cs="Comic Sans MS" w:ascii="Comic Sans MS" w:hAnsi="Comic Sans MS"/>
          <w:sz w:val="24"/>
        </w:rPr>
        <w:t xml:space="preserve">000 inwoners door bommen en granaten om het leven en 640 000 mensen bevroren of verhonge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drijven in Leningrad werkten dag en nacht onder de moeilijkste omstandigheden; zij produceerden ten tijde van de blokkade 2000 gepantserde gevechtswagens, </w:t>
      </w:r>
      <w:r>
        <w:rPr>
          <w:rFonts w:cs="Bookman Old Style" w:ascii="Comic Sans MS" w:hAnsi="Comic Sans MS"/>
          <w:sz w:val="24"/>
        </w:rPr>
        <w:t xml:space="preserve">1500 </w:t>
      </w:r>
      <w:r>
        <w:rPr>
          <w:rFonts w:cs="Comic Sans MS" w:ascii="Comic Sans MS" w:hAnsi="Comic Sans MS"/>
          <w:sz w:val="24"/>
        </w:rPr>
        <w:t xml:space="preserve">vliegtuigen, 4500 stukken geschut en 12.000 granaatwerp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januari 1943 doorbraken de Sovjettroepen bij Petrokre</w:t>
        <w:softHyphen/>
        <w:t xml:space="preserve">post de belegeringsgord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ch zou het nog een jaar duren eer het rode leger in de slag van Leningrad (van </w:t>
      </w:r>
      <w:r>
        <w:rPr>
          <w:rFonts w:cs="Bookman Old Style" w:ascii="Comic Sans MS" w:hAnsi="Comic Sans MS"/>
          <w:sz w:val="24"/>
        </w:rPr>
        <w:t xml:space="preserve">14 </w:t>
      </w:r>
      <w:r>
        <w:rPr>
          <w:rFonts w:cs="Comic Sans MS" w:ascii="Comic Sans MS" w:hAnsi="Comic Sans MS"/>
          <w:sz w:val="24"/>
        </w:rPr>
        <w:t xml:space="preserve">tot 27 januari </w:t>
      </w:r>
      <w:r>
        <w:rPr>
          <w:rFonts w:cs="Bookman Old Style" w:ascii="Comic Sans MS" w:hAnsi="Comic Sans MS"/>
          <w:sz w:val="24"/>
        </w:rPr>
        <w:t xml:space="preserve">1944) </w:t>
      </w:r>
      <w:r>
        <w:rPr>
          <w:rFonts w:cs="Comic Sans MS" w:ascii="Comic Sans MS" w:hAnsi="Comic Sans MS"/>
          <w:sz w:val="24"/>
        </w:rPr>
        <w:t xml:space="preserve">de omsingeling definitief verbra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200 km lange blokkadelijn wordt tegenwoordig gemarkeerd door een 'groene gordel van de roem' met 60 monument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et grootste gedenkteken staat op het Overwinningsple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951 </w:t>
      </w:r>
      <w:r>
        <w:rPr>
          <w:rFonts w:cs="Comic Sans MS" w:ascii="Comic Sans MS" w:hAnsi="Comic Sans MS"/>
          <w:sz w:val="24"/>
        </w:rPr>
        <w:t xml:space="preserve">was de door de blokkade aangerichte schade grotendeels herst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odernisering en de bouw van nieuwe stadsdelen nam een aanvang.</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6</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7:00Z</dcterms:created>
  <dc:creator>Van het Internet. </dc:creator>
  <dc:description/>
  <cp:keywords>Informatie.</cp:keywords>
  <dc:language>en-US</dc:language>
  <cp:lastModifiedBy>Leen</cp:lastModifiedBy>
  <dcterms:modified xsi:type="dcterms:W3CDTF">2008-11-18T13:37:00Z</dcterms:modified>
  <cp:revision>2</cp:revision>
  <dc:subject/>
  <dc:title>Rusland</dc:title>
</cp:coreProperties>
</file>