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Van de Kirovstraat naar het Ismailovskijpark</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het Dsersjinkskijplein loopt de Oelitsa Kirova (Kirovstraat) naar het noordoos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roegere Mjasnitskaja Oelitsa (= Slagers-straat) werd genoemd naar Sergei Kirov (1886-1934), een hoge partijfunctionar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6</w:t>
      </w:r>
      <w:r>
        <w:rPr>
          <w:rFonts w:cs="Comic Sans MS" w:ascii="Comic Sans MS" w:hAnsi="Comic Sans MS"/>
          <w:sz w:val="24"/>
          <w:vertAlign w:val="superscript"/>
        </w:rPr>
        <w:t>de</w:t>
      </w:r>
      <w:r>
        <w:rPr>
          <w:rFonts w:cs="Comic Sans MS" w:ascii="Comic Sans MS" w:hAnsi="Comic Sans MS"/>
          <w:sz w:val="24"/>
        </w:rPr>
        <w:t xml:space="preserve"> eeuw lagen hier de slachthuizen en slagerijen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9</w:t>
      </w:r>
      <w:r>
        <w:rPr>
          <w:rFonts w:cs="Comic Sans MS" w:ascii="Comic Sans MS" w:hAnsi="Comic Sans MS"/>
          <w:sz w:val="24"/>
          <w:vertAlign w:val="superscript"/>
        </w:rPr>
        <w:t>de</w:t>
      </w:r>
      <w:r>
        <w:rPr>
          <w:rFonts w:cs="Comic Sans MS" w:ascii="Comic Sans MS" w:hAnsi="Comic Sans MS"/>
          <w:sz w:val="24"/>
        </w:rPr>
        <w:t xml:space="preserve"> eeuw ontwikkelde de wijk zich tot een bloeiend handelscentru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Uit de periode van voor de brand van 1812 bleven slechts enkele gebouwen bewaard, bijvoorbeeld het huis nr. 7 (begin 18</w:t>
      </w:r>
      <w:r>
        <w:rPr>
          <w:rFonts w:cs="Comic Sans MS" w:ascii="Comic Sans MS" w:hAnsi="Comic Sans MS"/>
          <w:sz w:val="24"/>
          <w:vertAlign w:val="superscript"/>
        </w:rPr>
        <w:t>de</w:t>
      </w:r>
      <w:r>
        <w:rPr>
          <w:rFonts w:cs="Comic Sans MS" w:ascii="Comic Sans MS" w:hAnsi="Comic Sans MS"/>
          <w:sz w:val="24"/>
        </w:rPr>
        <w:t xml:space="preserve"> eeuw) en het huis nr. 21 (Joesjkovhuis), omstreeks 1790 door W. Basjenov gebouw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Joesjkovhuis stelden de peredvisjniki (= trekkers) zich tijdens een eerste gemeenschappelijke tentoonstelling aan het publiek voo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t deze kring behoorden veertien schilders, waaronder Kramskoj, Gay en Perov, die zich tegen de starre opvattingen van de Academie van Sint-Petersburg afzetten en nieuwe impulsen aan de schilderkunst ga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peredvisjniki gelden tegenwoordig als de baanbrekers van het socialistisch realism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uis 26a is het hoofdpostkan</w:t>
        <w:softHyphen/>
        <w:t>toor van Moskou.</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overkant van het Toergenjevplein staan in de Kirovstraat deftige villa's van het eind van de 18</w:t>
      </w:r>
      <w:r>
        <w:rPr>
          <w:rFonts w:cs="Comic Sans MS" w:ascii="Comic Sans MS" w:hAnsi="Comic Sans MS"/>
          <w:sz w:val="24"/>
          <w:vertAlign w:val="superscript"/>
        </w:rPr>
        <w:t>de</w:t>
      </w:r>
      <w:r>
        <w:rPr>
          <w:rFonts w:cs="Comic Sans MS" w:ascii="Comic Sans MS" w:hAnsi="Comic Sans MS"/>
          <w:sz w:val="24"/>
        </w:rPr>
        <w:t>, begin van de 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e zijn ontworpen door Bowe (nrs. 33-37), Camporessi (nr. 43) en Kasakov (nr. 42).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eroemde Zwitserse architect Le Corbusier maakte met een enorm glazen gebouw tussen 1929-1936 zijn Mos</w:t>
        <w:softHyphen/>
        <w:t xml:space="preserve">kouse debuut (nr. 39).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gebouw is nu het Staatscomité van de USSR voor statistiek gevesti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n oosten van het Lermontovplein, waar een standbeeld van de Russische dichter Lermontov (1814-1841) staat, trekken twee reusachtige pron</w:t>
        <w:softHyphen/>
        <w:t>kerige gebouwen de aandacht: het Ministerie van Verkeer door Sjtsjoessev in 1933 en Hotel Leningradskaja met 25 verdiepingen, in 1952 door Poljakov gebouw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er een spoorwegovergang komt u bij de Komsomolskaja Plosjtsjad  met drie mooiere, belangrijke station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Leningradsta</w:t>
        <w:softHyphen/>
        <w:t xml:space="preserve">tion (Leningradskij Voksal) bouwde de architect Konstantin Thon tussen 1849-1851 in historische stij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oordig flankeren twee moderne lokethallen het hoofdge</w:t>
        <w:softHyphen/>
        <w:t xml:space="preserve">bouw van dit oudste Moskouse statio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51 vertrok de eerste trein van Sint-Petersburg naar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het 650 km lange traject liep 161 km door diepe moeras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reis duurde in het begin 22 uur, tegenwoordig doet de sneltrein het in 6 uu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65 kreeg het traject de naam Nikolajevlijn (genoemd naar tsaar Nikolai I), in 1923 werd het omgedoopt in 'oktoberlijntrei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02 ontstond het Jaroslavstation (Jaroslavski Voksal) in jugendstil met ele</w:t>
        <w:softHyphen/>
        <w:t xml:space="preserve">menten uit het Russische noo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Kleurige faience bedekt het bovenste gedeelte van de façade (architect F.O. Schecht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hal wemelt het van de meest uiteenlopende men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agelijks om 14.30 uur vertrekt hier de Transsiberiëexpres naar Vladivostok op het langste treintraject ter wereld (9302 km).</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Kazanstation (Kasanski Voksal; 1914-1926) ontwierp de architect Aleksej Sjtsjoessev in de stijl van de Russische barok. Stucwerk en schilderijen van Nikolaj Roerich (1874-1947) en Boris Koestodijev (1878-1927) sieren het interieu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lafond van het restaurant is een creatie van de schilder en decorontwerper Jevgenij Lansere (Lanceray; 1875-1946).</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Sokolnikipark met een oppervlakte van 600 ha, een flink stuk ten noorden van het station, beoefenden de tsaren vroeger de valkejacht op vossen en hazen (Russ: sokolnik = valkeni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paviljoen van de </w:t>
      </w:r>
      <w:r>
        <w:rPr>
          <w:rFonts w:cs="Bookman Old Style" w:ascii="Comic Sans MS" w:hAnsi="Comic Sans MS"/>
          <w:sz w:val="24"/>
        </w:rPr>
        <w:t xml:space="preserve">USA </w:t>
      </w:r>
      <w:r>
        <w:rPr>
          <w:rFonts w:cs="Comic Sans MS" w:ascii="Comic Sans MS" w:hAnsi="Comic Sans MS"/>
          <w:sz w:val="24"/>
        </w:rPr>
        <w:t xml:space="preserve">(1959) is een overblijfsel van de internationale tentoonstellingen die hier sinds de jaren 50 plaatsvo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jaren 70 ontstond het indrukwekkende sportpaleis Sokolniki, een reusachtige glazen hal met tribunes voor 11 000 toeschouw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traalsgewijze lopen er lanen met berken, linden en esdoorns door het park; in de late zomer bloeien er 30 000 rozestrui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etrostation: Sokolniki</w:t>
      </w:r>
      <w:r>
        <w:rPr>
          <w:rFonts w:cs="Garamond" w:ascii="Comic Sans MS" w:hAnsi="Comic Sans MS"/>
          <w:sz w:val="24"/>
        </w:rPr>
        <w: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Sokolnikipark loopt in het oosten tot aan de oevers van de Jaoesa, een riviertje met een lengte van amper 50 km, dat ten noordoosten van Moskou in de moerassen ontspringt en bij het enorme Hotel Kotelnitsjeskaja, qua,stijl gelijk aan Hotel Oekraïne en de Lomonossovuniversiteit, uitkomt in de Moskv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Rond de eeuwwisseling was de Jaoesa een stinkend en modderig riool; tegenwoordig is het een 25 tot 30 m breed kanaal van beton en graniet; zuiveringsinstallaties zorgen voor zuiver water en sluizen verhogen de waterspieg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Wilde eenden en andere watervogels dartelen in de stroom en hengelaars vangen voorntjes, baarzen en zelfs snoek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 oosten van de Jaoesa bevinden zich de landerijen van het vroegere tsarenslot Preobrasjenskoje (Transfiguratie van Christu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57 liet tsaar Aleksej hier een houten slot bouwen als zomerresidenti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oever van de Jaoesa liet zijn zoon Peter een speelvesting bouwen met echte muren en torens en daar drilde hij zijn leeftijdgenoten van het dorp in het bestormen en verdedigen van de bur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n beweert dat uit dit speelgroepje het latere garderegiment Preobrasjenskij ontstond, dat hielp de slag bij Poltava (1709) te win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oordig staat er een mooie woonwijk op het gebied van Preobrasjenskoje; van het houten slot van de tsaar ontbreekt ieder spoo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het metrostation Preobrasjenskaja Plosjtsjad</w:t>
      </w:r>
      <w:r>
        <w:rPr>
          <w:rFonts w:cs="Garamond" w:ascii="Comic Sans MS" w:hAnsi="Comic Sans MS"/>
          <w:sz w:val="24"/>
        </w:rPr>
        <w:t xml:space="preserve"> </w:t>
      </w:r>
      <w:r>
        <w:rPr>
          <w:rFonts w:cs="Comic Sans MS" w:ascii="Comic Sans MS" w:hAnsi="Comic Sans MS"/>
          <w:sz w:val="24"/>
        </w:rPr>
        <w:t xml:space="preserve">loopt de Preobrasjenskijmuur tot het Preobrasjenskojekerkhof, dat door een muur met imposante hoektorens wordt omslo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kerkhofkerk uit de vroege 19</w:t>
      </w:r>
      <w:r>
        <w:rPr>
          <w:rFonts w:cs="Comic Sans MS" w:ascii="Comic Sans MS" w:hAnsi="Comic Sans MS"/>
          <w:sz w:val="24"/>
          <w:vertAlign w:val="superscript"/>
        </w:rPr>
        <w:t>de</w:t>
      </w:r>
      <w:r>
        <w:rPr>
          <w:rFonts w:cs="Comic Sans MS" w:ascii="Comic Sans MS" w:hAnsi="Comic Sans MS"/>
          <w:sz w:val="24"/>
        </w:rPr>
        <w:t xml:space="preserve"> eeuw vinden erediensten 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n zuiden van het kerkhof, in de buurt van het stadion Spartak (genoemd naar Spartacus, de leider van de Romeinse slavenopstand van 79-71 v. Chr.) komt u bij de interessante ruïne van het oude Nikolskijklooster met de kerk van de profeet Elias (Tserkov Sapovednika Elia) en de Hemelvaartska</w:t>
        <w:softHyphen/>
        <w:t>thedraal (Vosnessenkij Sobo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og meer naar het oosten komt u bij het 1500 ha grote Ismailovskijpark voorcultuur en recreatie, een van de grootste parken ter wereld. Metrostation: Ismailovskij Pa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lak bij het metrostation staan vijf grote hotels van 30 verdiepingen; zij werden tijdens de Olympiade van 1980 gebouwd en bieden aan 10 000 gasten onderda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brug leidt naar een eiland met een oppervlakte van 34 ha in de Ismailovskijvijver, die reeds in de 17</w:t>
      </w:r>
      <w:r>
        <w:rPr>
          <w:rFonts w:cs="Comic Sans MS" w:ascii="Comic Sans MS" w:hAnsi="Comic Sans MS"/>
          <w:sz w:val="24"/>
          <w:vertAlign w:val="superscript"/>
        </w:rPr>
        <w:t>de</w:t>
      </w:r>
      <w:r>
        <w:rPr>
          <w:rFonts w:cs="Comic Sans MS" w:ascii="Comic Sans MS" w:hAnsi="Comic Sans MS"/>
          <w:sz w:val="24"/>
        </w:rPr>
        <w:t xml:space="preserve"> eeuw kunstmatig werd aangele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it eiland trokken de tsaren zich terug wanneer zij in de grote omringende bossen wilden ja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outen slot van de tsaar is nu verdwenen, maar tien tot het landgoed behorende gebouwen uit de jaren 70 van de 17</w:t>
      </w:r>
      <w:r>
        <w:rPr>
          <w:rFonts w:cs="Comic Sans MS" w:ascii="Comic Sans MS" w:hAnsi="Comic Sans MS"/>
          <w:sz w:val="24"/>
          <w:vertAlign w:val="superscript"/>
        </w:rPr>
        <w:t>de</w:t>
      </w:r>
      <w:r>
        <w:rPr>
          <w:rFonts w:cs="Comic Sans MS" w:ascii="Comic Sans MS" w:hAnsi="Comic Sans MS"/>
          <w:sz w:val="24"/>
        </w:rPr>
        <w:t xml:space="preserve"> eeuw, dat wil zeggen uit de tijd van tsaar Aleksej, zijn zorgvuldig gerestaureerd: onder andere de monumentale slotpoort met drie bogen en tentdak, de brug met toren, een jachthuisje en vooral de schilder</w:t>
        <w:softHyphen/>
        <w:t>achtige Maria Beschermingskathedraal (Pokrovskij Sobor) in de weelderige Mos</w:t>
        <w:softHyphen/>
        <w:t>kouse barokstijl.</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 zuiden hiervan ligt het Ismailovskijpa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zou u op een zonnig weekend moeten bezoeken, wanneer duizenden Moskovieten op stap zijn in de dennenbossen met weiden en vijvers, waar zij opvoeringen in de vijf openluchttheaters, de circustent of de twee openluchtbioscopen kunnen bijwonen, op de sportvelden trainen, paardrijden, de biljartzalen bezoeken, spelen in de speelautomatenhallen, picknic</w:t>
        <w:softHyphen/>
        <w:t>ken, schaken of lez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zuidelijke grens van het recreatiepark wordt gevormd door de Enthousias</w:t>
        <w:softHyphen/>
        <w:t>tenchaussee</w:t>
      </w:r>
      <w:r>
        <w:rPr>
          <w:rFonts w:cs="Courier New" w:ascii="Comic Sans MS" w:hAnsi="Comic Sans MS"/>
          <w:sz w:val="24"/>
        </w:rPr>
        <w:t xml:space="preserve">, </w:t>
      </w:r>
      <w:r>
        <w:rPr>
          <w:rFonts w:cs="Comic Sans MS" w:ascii="Comic Sans MS" w:hAnsi="Comic Sans MS"/>
          <w:sz w:val="24"/>
        </w:rPr>
        <w:t>die bij de vroegere grenspost in de huidige Plosjtsjad Iljitsja begint en aan de overkant van de ringweg overgaat in de verkeers</w:t>
        <w:softHyphen/>
        <w:t xml:space="preserve">weg naar Vladimir en Gork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uwenlang trokken hier stoeten bannelingen voorbij: opstandige lijfeigenen, in ongenade gevallen edelen met hun families, politieke gevangenen, arbeidersleiders en revolutionai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roegere Vladimirstraat leidde naar de mijnen in de Oeral en Siberië.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r ere van de eerste Russische revolutionair werd de straat Chaussee der enthousiasten genoem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Slechts enkelen kwamen terug uit hun ballingsoord en trokken langs de stenen zuil van de grenspost, waarin de woorden </w:t>
      </w:r>
      <w:r>
        <w:rPr>
          <w:rFonts w:cs="Comic Sans MS" w:ascii="Comic Sans MS" w:hAnsi="Comic Sans MS"/>
          <w:sz w:val="24"/>
          <w:vertAlign w:val="superscript"/>
        </w:rPr>
        <w:t>'</w:t>
      </w:r>
      <w:r>
        <w:rPr>
          <w:rFonts w:cs="Comic Sans MS" w:ascii="Comic Sans MS" w:hAnsi="Comic Sans MS"/>
          <w:sz w:val="24"/>
        </w:rPr>
        <w:t>Twee werst tot aan Moskou, 1783</w:t>
      </w:r>
      <w:r>
        <w:rPr>
          <w:rFonts w:cs="Comic Sans MS" w:ascii="Comic Sans MS" w:hAnsi="Comic Sans MS"/>
          <w:sz w:val="24"/>
          <w:vertAlign w:val="superscript"/>
        </w:rPr>
        <w:t>'</w:t>
      </w:r>
      <w:r>
        <w:rPr>
          <w:rFonts w:cs="Comic Sans MS" w:ascii="Comic Sans MS" w:hAnsi="Comic Sans MS"/>
          <w:sz w:val="24"/>
        </w:rPr>
        <w:t xml:space="preserve"> (1 werst = 1,067 km) staan gegrif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noordoosten van Moskou bevindt zich het 10 000 ha grote Nationale park Lossinuj Ostrov (= elandeiland), door de ringweg doorsne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it unieke recrea</w:t>
        <w:softHyphen/>
        <w:t xml:space="preserve">tiegebied komen de wandelaars elanden, herten, reeën, wilde zwijnen en vossen te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bosranden staan 100 tot 120 jaar oude eiken en linden en 250-jarige pijnbomen vormen de uitgestrekte Aleksejhaag, het vroegere jachtgebied van de tsaar Aleksej Michailovitsj, de vader van Peter de Gro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moerassige bronge</w:t>
        <w:softHyphen/>
        <w:t xml:space="preserve">bied van de Jaoesa nestelen visreigers en andere zeldzame watervogel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utorijden is hier natuurlijk verbo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swachters te paard bewaken het terre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ls u wilt kunt u rijpaarden of koetsen huren.</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9">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42:00Z</dcterms:created>
  <dc:creator>Van het Internet. </dc:creator>
  <dc:description/>
  <cp:keywords>Informatie.</cp:keywords>
  <dc:language>en-US</dc:language>
  <cp:lastModifiedBy>Leen</cp:lastModifiedBy>
  <dcterms:modified xsi:type="dcterms:W3CDTF">2008-11-15T10:42:00Z</dcterms:modified>
  <cp:revision>2</cp:revision>
  <dc:subject/>
  <dc:title>Rusland</dc:title>
</cp:coreProperties>
</file>