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Van de Gorkijstraat naar het Chimkinskoje-stuwmee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Garamond" w:ascii="Comic Sans MS" w:hAnsi="Comic Sans MS"/>
          <w:sz w:val="24"/>
        </w:rPr>
        <w:t xml:space="preserve">Gorkijstraat </w:t>
      </w:r>
      <w:r>
        <w:rPr>
          <w:rFonts w:cs="Comic Sans MS" w:ascii="Comic Sans MS" w:hAnsi="Comic Sans MS"/>
          <w:sz w:val="24"/>
        </w:rPr>
        <w:t>(Gorkovo Oelitsa</w:t>
      </w:r>
      <w:r>
        <w:rPr>
          <w:rFonts w:cs="Bookman Old Style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sz w:val="24"/>
        </w:rPr>
        <w:t>was altijd al de hoofdverkeers</w:t>
        <w:softHyphen/>
        <w:t xml:space="preserve">straat van Moskou en is tegenwoordig de meest geliefde winkel- en flaneerstraat, met huis aan huis grote winkels, restaurants, cafés, theaters en muse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15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reden hier de wagens en sleeën naar Tver, het huidige Kalin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was de intussen geplaveide Tverskaja de straat naar de nieuwe hoofdstad Sint-Petersbur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nds de dood in 1936 van de grote Russische schrijver Maxim Gorkij, die eigenlijk Aleksej Pesjkov heette, is de straat naar hem genoem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de machtsovername door de Sovjets behoorde de Tverskaja tot de eerste straten van Moskou die volledig vernieuwd wer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t lelijk was werd afgebroken en door luisterrijke nieuwe gebouwen verva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t behouden moest worden werd resoluut verplaatst en ligt nu verscholen op de binnenplaatsen van de kolossale nieuwe woonflats en regeringsgebouw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Zo ligt bijvoorbeeld de prachtige </w:t>
      </w:r>
      <w:r>
        <w:rPr>
          <w:rFonts w:cs="Garamond" w:ascii="Comic Sans MS" w:hAnsi="Comic Sans MS"/>
          <w:sz w:val="24"/>
        </w:rPr>
        <w:t xml:space="preserve">stadsvilla van de bojaar Trojekoerov </w:t>
      </w:r>
      <w:r>
        <w:rPr>
          <w:rFonts w:cs="Comic Sans MS" w:ascii="Comic Sans MS" w:hAnsi="Comic Sans MS"/>
          <w:sz w:val="24"/>
        </w:rPr>
        <w:t>uit de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op de binnenplaats van het pand nr. 4, waar nu het café Kosmos is gevestig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tweede steeg rechts, de Projesd Choedosjestvennovo Teatra komt u bij het </w:t>
      </w:r>
      <w:r>
        <w:rPr>
          <w:rFonts w:cs="Garamond" w:ascii="Comic Sans MS" w:hAnsi="Comic Sans MS"/>
          <w:sz w:val="24"/>
        </w:rPr>
        <w:t xml:space="preserve">Moskouse kunstenaarstheater </w:t>
      </w:r>
      <w:r>
        <w:rPr>
          <w:rFonts w:cs="Comic Sans MS" w:ascii="Comic Sans MS" w:hAnsi="Comic Sans MS"/>
          <w:sz w:val="24"/>
        </w:rPr>
        <w:t>(Mos</w:t>
        <w:softHyphen/>
        <w:t>kovskij Choedosjestvennuj Akademitsjeskij Teatr, afgekort</w:t>
      </w:r>
      <w:r>
        <w:rPr>
          <w:rFonts w:cs="Bookman Old Style" w:ascii="Comic Sans MS" w:hAnsi="Comic Sans MS"/>
          <w:sz w:val="24"/>
        </w:rPr>
        <w:t xml:space="preserve">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theater werd in 1898 door Konstantin Stanislavskij en Vladimir Nemirovitsj-Dants</w:t>
        <w:softHyphen/>
        <w:t xml:space="preserve">jenko opgeri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islavskij (1863-1938) streefde als regisseur naar een psychologisch georiënteerde toneelkunst en had ook grote invloed op het wes</w:t>
        <w:softHyphen/>
        <w:t xml:space="preserve">terse the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zijn toneel bereikten de drama's van Tsjechov, Toergenjev, Gogol, Gorkij en Tolstoj hun hoogste perfect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vergetelijk was voor het Moskouse theaterpubliek de première van Anton Tsjechovs 'De meeuw' (1898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de opvoe</w:t>
        <w:softHyphen/>
        <w:t xml:space="preserve">ring herinnert nog een meeuw op het toneelgordij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literair en organisatorisch gebied leidde Nemirovitsj-Dantsjenko (1858-1943) het the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de dood van Stanislavskij in 1938 bleef hij enig directeu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973 trok het ensemble in een nieuw gebouw aan de Tverskoj Boelvar nr. 24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987 keerde het MChAT weer terug naar het oude, intussen volledig gerestaureerde gebo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Het moderne ge-bouw aan de Tverskoj Boelvar, een opmerkelijke schepping van de architect Vladi</w:t>
        <w:softHyphen/>
        <w:t xml:space="preserve">mir Koebassov, werd het </w:t>
      </w:r>
      <w:r>
        <w:rPr>
          <w:rFonts w:cs="Garamond" w:ascii="Comic Sans MS" w:hAnsi="Comic Sans MS"/>
          <w:sz w:val="24"/>
        </w:rPr>
        <w:t xml:space="preserve">Theater van de vriendschap der volkeren, </w:t>
      </w:r>
      <w:r>
        <w:rPr>
          <w:rFonts w:cs="Comic Sans MS" w:ascii="Comic Sans MS" w:hAnsi="Comic Sans MS"/>
          <w:sz w:val="24"/>
        </w:rPr>
        <w:t>waar uitsluitend gastvoorstellingen van de 630 Sovjetrussische toneelensembles plaatsvind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kleine </w:t>
      </w:r>
      <w:r>
        <w:rPr>
          <w:rFonts w:cs="Garamond" w:ascii="Comic Sans MS" w:hAnsi="Comic Sans MS"/>
          <w:sz w:val="24"/>
        </w:rPr>
        <w:t xml:space="preserve">Sovjetplein </w:t>
      </w:r>
      <w:r>
        <w:rPr>
          <w:rFonts w:cs="Comic Sans MS" w:ascii="Comic Sans MS" w:hAnsi="Comic Sans MS"/>
          <w:sz w:val="24"/>
        </w:rPr>
        <w:t xml:space="preserve">(Sovjetskaja Plosjtsjad) diende vroeger voor de aflossing van de wacht voor het huis van de gouverneur van Moskou, waar tegenwoordig de stadssovjet residee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953 werd op het plein een standbeeld voor vorst Joerij Dolgoroekij, de stichter van Moskou, onthu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neer u de Georgische keuken wilt leren kennen kunt u in het restaurant 'Aragvi' aan de zuidkant van het plein e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wee blokken verder vindt u op nr. 14 de delicatessenwinkel </w:t>
      </w:r>
      <w:r>
        <w:rPr>
          <w:rFonts w:cs="Garamond" w:ascii="Comic Sans MS" w:hAnsi="Comic Sans MS"/>
          <w:sz w:val="24"/>
        </w:rPr>
        <w:t xml:space="preserve">Gastronom nr. 1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pand uit de vroege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behoorde aan de vorstin Volkonskaja, de 'koningin van de muze en de schoonheid', die hier een literair gezelschap leidde, waar ook Poesj</w:t>
        <w:softHyphen/>
        <w:t xml:space="preserve">kin in verkeer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1826 volgde de vorstin haar man naar Siberië, toen hij als deelnemer aan de mislukte liberale opstand tegen tsaar Nikolaas I daarheen verban</w:t>
        <w:softHyphen/>
        <w:t xml:space="preserve">nen w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gedenkteken op de bovenverdieping herinnert aan de Sovjet-Russische schrijver </w:t>
      </w:r>
      <w:r>
        <w:rPr>
          <w:rFonts w:cs="Garamond" w:ascii="Comic Sans MS" w:hAnsi="Comic Sans MS"/>
          <w:sz w:val="24"/>
        </w:rPr>
        <w:t xml:space="preserve">Nikolaj Ostrovskij </w:t>
      </w:r>
      <w:r>
        <w:rPr>
          <w:rFonts w:cs="Comic Sans MS" w:ascii="Comic Sans MS" w:hAnsi="Comic Sans MS"/>
          <w:sz w:val="24"/>
        </w:rPr>
        <w:t xml:space="preserve">(1904-1936), die na zware verwondingen, opgelopen tijdens de burgeroorlog, verlamd en blind wa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trovskij werd een voorbeeld voor de Sovjet-Russische jeug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het Poesjkinplein (Poesjkinskaja Plosjtsjad </w:t>
      </w:r>
      <w:r>
        <w:rPr>
          <w:rFonts w:cs="Bookman Old Style" w:ascii="Comic Sans MS" w:hAnsi="Comic Sans MS"/>
          <w:sz w:val="24"/>
        </w:rPr>
        <w:t xml:space="preserve">1.) </w:t>
      </w:r>
      <w:r>
        <w:rPr>
          <w:rFonts w:cs="Comic Sans MS" w:ascii="Comic Sans MS" w:hAnsi="Comic Sans MS"/>
          <w:sz w:val="24"/>
        </w:rPr>
        <w:t>staat, omge</w:t>
        <w:softHyphen/>
        <w:t xml:space="preserve">ven door fraaie oude lantaarns, het standbeeld van Aleksandr Poesjkin, de beroemde Russische dich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lazen façade achter het park is van een van de grootste Moskouse bioscopen, de Rossij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mooie paleis met een zuilenhal met acht zuilen, wordt nu gebruikt als het </w:t>
      </w:r>
      <w:r>
        <w:rPr>
          <w:rFonts w:cs="Garamond" w:ascii="Comic Sans MS" w:hAnsi="Comic Sans MS"/>
          <w:sz w:val="24"/>
        </w:rPr>
        <w:t xml:space="preserve">Centrale revolutiemuseum van de USS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classicistische gebouw werd in 1780 gebouwd, na in 1812 gerestaureerd te zijn en ter beschikking gesteld te zijn aan de Engelse club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1924 verwierf het alle voorwerpen en documenten die met de geschiedenis van de Russische revolutie, met name de grote Oktoberrevolutie, verband hebb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het Majakovskijplein kruist de Gorkijstraat de Sadovoje Kolts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er vonden tijdens de revolutie van 1905 zware gevechten plaats tussen arbeiders en militai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midden van het plein staat een standbeeld van de Sovjet-Russische dichter Vladimir Majakovskij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sjaikovskijconcertzaal (1938-1940) en het Theater van de satire (1965) vormen een tweede Moskous cultuurcentrum, waarbij in het zuiden nog komen het Mossovjettheater, het Jeugdtheater en het Stanilav</w:t>
        <w:softHyphen/>
        <w:t xml:space="preserve">skijthe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meest opvallende gebouw is ongetwijfeld het in 1951 gebouwde hotel 'Peking'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Oelitsa Gorkovo eindigt bij het Belorussische station, het eindstation van alle treinen uit het westen: Berlijn, Parijs, Rome, Londen, Wenen en Osl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begint de 120 m brede Leningradskij prospekt, hoofdver</w:t>
        <w:softHyphen/>
        <w:t xml:space="preserve">keersweg naar Leningr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ze omgeving vindt u de redactie- en uitgeversgebou</w:t>
        <w:softHyphen/>
        <w:t>wen van de Pravda, het grootste Russische dagblad (Oelitsa Pravdu) het beroemde zigeunertheater Romen (in het hotel Sovjetskaja) en het wereldbe</w:t>
        <w:softHyphen/>
        <w:t>roemde Dunamostadio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sprookjesachtige Peterpaleis (Petrovskij Dvorets) naast het stadion bouwde Kasakov tussen 1775-1782 voor de tsaar, die hier op weg van Sint-Petersburg placht te overnachten om vervolgens de volgende dag op plechtige wijze zijn intocht in Moskou te hou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en Moskou in 1812 begon te branden verhuisde Napoleon van het Kremlin naar het pale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'Van hier uit zag hij huiveringwekkend prachtig zijn geluk in vlammen opgaan...,' dichtte Poesjk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paleis combineert de strakke vormen van het classicisme met pseudogotische ornamenti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genwoor</w:t>
        <w:softHyphen/>
        <w:t>dig is hier de Sjoekovskijacademie van de luchtstrijdkrachten ondergebracht; een bezichtiging is derhalve niet mogelij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hter de Dioscurenpoort (Dioscuren: Cantor en Pollux, zonen van Zeus en Leda, vaak als paardentemmers afgebeeld) leidt de Skakovaja-allee naar het hippo</w:t>
        <w:softHyphen/>
        <w:t xml:space="preserve">droom, de oudste Moskouse paardenrenb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 het metrostation 'Dunamo' via de Begovaja Oelitsa bereikt u het hippodroom snell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stallen van de renbaan wachten wel 500 paarden om woensdag, zaterdag en zondag bij de rennen te worden ingeze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Sportcomplex van de jonge pioniers worden de opvolgers van de Sovjet-Russische topsporters opgelei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uchthaven van Moskou en de velden van de Centrale sportclub van het sovjetleger liggen tegenwoordig op het Chodunskoje Polje (polje = veld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t voordat de weg naar Leningrad naar het noorden afbuigt en in de Lenin</w:t>
        <w:softHyphen/>
        <w:t xml:space="preserve">graadse Chaussee overgaat, herinnert aan de rechterkant het reusachtige monument 'Triomf van de overwinning' aan het Russische tegenoffensief in december 1941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chtdoor leidt de Volokolamsker Chaussee naar het buiten Archjangelskoje (zie blz. 140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ssen beide chaussees ligt de 26 etages hoge wolkenkrabber 'hydroprojekt'; in dit plan- enonderzoeksinstituut worden alle grote waterwerken van de Sovjet-Unie (stuwdam-men, kanalen, rivieromleggingen, irrigatiewerken) voorberei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lometers lang volgt de Leningraadse Chaussee het uitgestrekte Chimkinskoje</w:t>
        <w:softHyphen/>
        <w:t xml:space="preserve">stuwmeer, waar diverse watersportplaatsen liggen (Dunamo, Vodnik, DOSAAF) en de noordelijke rivierha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havengebouw met de open galerijen en de 85 m hoge mast moet een voor anker liggend reusachtig schip voorstel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eide terrassen eindigen in het zuiden voor de Zwarte Zeefontein met een beeld van springende dolfijnen en in het noorden voor de Noordpoolfontein met marmeren beren en bronzen zeevogel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aven wordt met parken omgeven en in de zomer wemelt het op het meer van de hovercrafts, rondvaart-, zeil- en motorboten van alle afmet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 oosten van het stuwmeer en de Leningraadse Chaussee bevindt zich de supermoderne stadswijk Chimkij Chovrino, een groene stad met een cultuurpaleis, concertzaal, bioscopen, hotels, sportvelden en parken: het schoolvoorbeeld van moderne Sovjet-Russische stadsplanning, dat in Parijs met de Grand Prix werd on</w:t>
        <w:softHyphen/>
        <w:t xml:space="preserve">derschei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Diverse milieuvriendelijke industrieën, researchinstituten, een insti</w:t>
        <w:softHyphen/>
        <w:t>tuut voor schriftelijk handelsonderwijs, een technische bibliotheek enz. completeren de woonwij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5:00Z</dcterms:created>
  <dc:creator>Van het Internet. </dc:creator>
  <dc:description/>
  <cp:keywords>Informatie.</cp:keywords>
  <dc:language>en-US</dc:language>
  <cp:lastModifiedBy>Leen</cp:lastModifiedBy>
  <dcterms:modified xsi:type="dcterms:W3CDTF">2008-11-14T16:05:00Z</dcterms:modified>
  <cp:revision>2</cp:revision>
  <dc:subject/>
  <dc:title>Rusland</dc:title>
</cp:coreProperties>
</file>