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Samoskvoretsje, het stadsdeel aan de overkant van de Moskva</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een geweldige bocht loopt de Moskva langs de zuidelijke muur van het Kreml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nnen deze lus ligt Samoskvoretsje, een van de oudste stadswijken van Moskou.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Mooie oude kerken en huizen, vooral echter de beroemde Tretjakovgalerij, lokken de bezoekers vanuit het Kremlin via de twee bruggen over de Moskva, via de Moskvoretskij Most (vanaf Rode Plein) of via de Kamennyj Most (vanaf Borovits</w:t>
        <w:softHyphen/>
        <w:t>kerplein). Metrostation: Novokoesnetskaja/ Tretjkovskaja.</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Reeds in de 14</w:t>
      </w:r>
      <w:r>
        <w:rPr>
          <w:rFonts w:cs="Comic Sans MS" w:ascii="Comic Sans MS" w:hAnsi="Comic Sans MS"/>
          <w:sz w:val="24"/>
          <w:vertAlign w:val="superscript"/>
        </w:rPr>
        <w:t>de</w:t>
      </w:r>
      <w:r>
        <w:rPr>
          <w:rFonts w:cs="Comic Sans MS" w:ascii="Comic Sans MS" w:hAnsi="Comic Sans MS"/>
          <w:sz w:val="24"/>
        </w:rPr>
        <w:t xml:space="preserve"> eeuw was Samoskvoretsje een dichtbevolkte wijk van koop- en ambachtslie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ier eindigden de oude handelswegen van de Zwarte en de Kaspi</w:t>
        <w:softHyphen/>
        <w:t xml:space="preserve">sche Zee, hier werden runderen, schapen en paarden uit de Oeral verkoch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van de Verschrikkelijke liet in deze wijk zijn strelietsen met hun gezinnen won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19</w:t>
      </w:r>
      <w:r>
        <w:rPr>
          <w:rFonts w:cs="Comic Sans MS" w:ascii="Comic Sans MS" w:hAnsi="Comic Sans MS"/>
          <w:sz w:val="24"/>
          <w:vertAlign w:val="superscript"/>
        </w:rPr>
        <w:t>de</w:t>
      </w:r>
      <w:r>
        <w:rPr>
          <w:rFonts w:cs="Comic Sans MS" w:ascii="Comic Sans MS" w:hAnsi="Comic Sans MS"/>
          <w:sz w:val="24"/>
        </w:rPr>
        <w:t xml:space="preserve"> eeuw kwamen er steeds meer fabrieken en ateliers op de plaats van de nette koopmanshuiz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Rondom de eeuwwisseling ontwikkelde deze wijk zich tot een brandhaard van de socialistische revolutie.</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Catharina II liet tussen 1783 en 1786 in de oude rivierbedding van de Moskva een kanaal bouwen dat de zuidelijke oever moest droogleggen, om zo een groot eiland te vorm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meest interessante bezienswaardigheid van dit eiland is het huis van de doemasecretaris Averki Kirillov, een van de oudste bojarenvilla's in Moskou (begin 16</w:t>
      </w:r>
      <w:r>
        <w:rPr>
          <w:rFonts w:cs="Comic Sans MS" w:ascii="Comic Sans MS" w:hAnsi="Comic Sans MS"/>
          <w:sz w:val="24"/>
          <w:vertAlign w:val="superscript"/>
        </w:rPr>
        <w:t>de</w:t>
      </w:r>
      <w:r>
        <w:rPr>
          <w:rFonts w:cs="Comic Sans MS" w:ascii="Comic Sans MS" w:hAnsi="Comic Sans MS"/>
          <w:sz w:val="24"/>
        </w:rPr>
        <w:t xml:space="preserve">  eeuw, gerenoveerd in 1657).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ze invloedrijke ambtenaar van de tsaar bouwde het fraaie huis op zijn gebied Bersenjevka aan de westkant van het eiland, vlak bij de oever van de Moskva. Arcadegalerijen verbinden het woonhuis met de Nicolaas kerk, de huiskerk van de familie Kirillov (1656-1657).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wee rijen kokosjniki vor</w:t>
        <w:softHyphen/>
        <w:t xml:space="preserve">men de overgang naar de vijf weelderig versierde koepeltambo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hoofdfaçades van de kerk en het woonhuis liggen aan de rivie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huis is gedecoreerd met tegels met kleurige motieven op een witte achtergron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schitterende attiek van het middengedeelte van het huis wijst al op de barok uit de periode van Peter I.</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n oosten van de Oelitsa Serafimovitsja — Aleksandr Serafimovitsj (1863-1949) geldt naast Maxim Gorkij als de belangrijkste vertegenwoordiger van de prerevolu</w:t>
        <w:softHyphen/>
        <w:t xml:space="preserve">tionaire socialistische literatuur — ligt een par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ar zijn eiland lopen twee brug-gen, de Grote en de Kleine Kamennuj Most (= stenen bru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vindt u het standbeeld van de schilder Ilja Repin (1956).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rote attractie van het park is een waterorgel dat gekleurde waterstralen 20 m in de hoogte spui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ijdens Ivan IV (1547-1584) vonden hier bokswedstrijden plaat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Bijna honderd jaar later, in 1671, werd hier het lijk van de terechtgestelde boerenleider Stenka Rasin tentoongestel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Weer een eeuw later, in 1775, werd Jemeljan Poegatsjov, kozak en boerentsaar, in een kooi hierheen gebracht en terechtgestel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Oelitsa Bolsjaja Ordunka (straat van de gouden horde) gaat als hoofdstraat vanaf de bruggen over de Moskva de wijk 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ze straat woonden sinds de 15</w:t>
      </w:r>
      <w:r>
        <w:rPr>
          <w:rFonts w:cs="Comic Sans MS" w:ascii="Comic Sans MS" w:hAnsi="Comic Sans MS"/>
          <w:sz w:val="24"/>
          <w:vertAlign w:val="superscript"/>
        </w:rPr>
        <w:t>de</w:t>
      </w:r>
      <w:r>
        <w:rPr>
          <w:rFonts w:cs="Comic Sans MS" w:ascii="Comic Sans MS" w:hAnsi="Comic Sans MS"/>
          <w:sz w:val="24"/>
        </w:rPr>
        <w:t xml:space="preserve"> eeuw de kuipers, later kwamen de linnenwevers erbij.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waren de lakenkooplieden, hofleveranciers van de tsaar, die de Opstandingskerk in Kadasji (Tserkov Voskressenia v Kadsjaj = in de kuiperswijk) sticht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kerk werd tussen 1687 en 1713 met refectorium en de terras gewijze opgebouwde klokke-toren in de fraaiste Moskouse barok opgetrok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plaats van de gebruikelijke kokosjniki sieren zogenaamde 'hanekammen' de overgang van het kubusvormige bouwlichaam tot de vijf koepel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ergej Toertsjaninov was waarschijnlijk de archi</w:t>
        <w:softHyphen/>
        <w:t xml:space="preserve">tec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meesters van de wapenkamer Peljajev, Solomonov en Korobov maakten de prachtige iconostase.</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Tsjernigovskij Pereoelok vindt u twee kerken tegen-over elkaar: de Michail en Fjodorkerk (17</w:t>
      </w:r>
      <w:r>
        <w:rPr>
          <w:rFonts w:cs="Comic Sans MS" w:ascii="Comic Sans MS" w:hAnsi="Comic Sans MS"/>
          <w:sz w:val="24"/>
          <w:vertAlign w:val="superscript"/>
        </w:rPr>
        <w:t>de</w:t>
      </w:r>
      <w:r>
        <w:rPr>
          <w:rFonts w:cs="Comic Sans MS" w:ascii="Comic Sans MS" w:hAnsi="Comic Sans MS"/>
          <w:sz w:val="24"/>
        </w:rPr>
        <w:t xml:space="preserve"> eeuw) en de kerk van Johannes de Doper in het bos (16</w:t>
      </w:r>
      <w:r>
        <w:rPr>
          <w:rFonts w:cs="Comic Sans MS" w:ascii="Comic Sans MS" w:hAnsi="Comic Sans MS"/>
          <w:sz w:val="24"/>
          <w:vertAlign w:val="superscript"/>
        </w:rPr>
        <w:t>de</w:t>
      </w:r>
      <w:r>
        <w:rPr>
          <w:rFonts w:cs="Comic Sans MS" w:ascii="Comic Sans MS" w:hAnsi="Comic Sans MS"/>
          <w:sz w:val="24"/>
        </w:rPr>
        <w:t xml:space="preserve"> -17</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kerk van de Moeder Gods van Alle Rouwenden (Tserkov Bogomateri Vsjechj Skorbjasjtsjichj) aan de hoofdstraat staat op de plaats van een vroeger 17</w:t>
      </w:r>
      <w:r>
        <w:rPr>
          <w:rFonts w:cs="Comic Sans MS" w:ascii="Comic Sans MS" w:hAnsi="Comic Sans MS"/>
          <w:sz w:val="24"/>
          <w:vertAlign w:val="superscript"/>
        </w:rPr>
        <w:t>de</w:t>
      </w:r>
      <w:r>
        <w:rPr>
          <w:rFonts w:cs="Comic Sans MS" w:ascii="Comic Sans MS" w:hAnsi="Comic Sans MS"/>
          <w:sz w:val="24"/>
        </w:rPr>
        <w:t xml:space="preserve"> eeuws kerkj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ij werd in 1787 door Basjenov gebouwd en van 1828-1833 door Bowe herbouwd tot een laatclassicistisch rond gebouw.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de vloer liggen tegels, ontworpen door Bowe; de muurfresco's in het gebouw ontstonden rondom het eind van de 18</w:t>
      </w:r>
      <w:r>
        <w:rPr>
          <w:rFonts w:cs="Comic Sans MS" w:ascii="Comic Sans MS" w:hAnsi="Comic Sans MS"/>
          <w:sz w:val="24"/>
          <w:vertAlign w:val="superscript"/>
        </w:rPr>
        <w:t>de</w:t>
      </w:r>
      <w:r>
        <w:rPr>
          <w:rFonts w:cs="Comic Sans MS" w:ascii="Comic Sans MS" w:hAnsi="Comic Sans MS"/>
          <w:sz w:val="24"/>
        </w:rPr>
        <w:t xml:space="preserve"> en begin 19</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de kerk vinden erediensten plaats.</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Bolsjoj Tolmatsjovskij Pereoelok op nr. 3 vindt u het Demidovhuis, de stadsvilla van de familie Demidov, die diverse mijnen in de Oeral bezat.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gebouw met een Corinthische porticus, bestaande uit 6 zuilen, een schepping van de architect Kasakov, behoort tot de mooiste niet-kerke</w:t>
        <w:softHyphen/>
        <w:t xml:space="preserve">lijke bouwwerken van het Russische classicisme en is een van de schitterendste paleizen van Moskou uit de periode voor 1812.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interieur met verguld houtsnijwerk, stucwerk, plafondschilderingen en geborduurd behang gaf aan de representa</w:t>
        <w:softHyphen/>
        <w:t xml:space="preserve">tieruimten de naam 'gouden vertrekk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genwoordig is in het Demidovhuis depedagogische K. Oesjinskijbibliotheek ondergebracht. Iets verderop ligt de Tretja</w:t>
        <w:softHyphen/>
        <w:t>kovgalerij.</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regiment van strelietsen stichtte de Nicolaaskerk in Pusji (Tserkov Nikolu v Pusjach), duur van de bouw van 1647-1670.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vijfkoepelige kerk zonder pijlers met de slanke klokketoren met tentdak en de trapesa liggen in een aaneengesloten rij.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gebouw aan de overkant van de straat achter een muur is architectonisch een harmonisch geheel in Oudrussische stijl, gecreëerd tussen 1908 en 1912 door de architect Sjtsjoessev.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ier bevindt zich tegenwoordig het restauratiecentrum voor beeldende kunst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nslotte moet nog de kerk van Ivan de Strijder (Tserkov Ivana Voina) in de Oelitsa Dimitrova vermeld wor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kerk met de klokkentoren en de trapesa ontstond tussen 1709 en 1717 op precieze aanwijzingen van Peter I en geldt als schoolvoorbeeld van de overgangsfase naar de barok: dakkapellen, balus</w:t>
        <w:softHyphen/>
        <w:t>traden, balken en voluten bedekken de verbinding van het kubusvormige bouwli</w:t>
        <w:softHyphen/>
        <w:t xml:space="preserve">chaam met de octogonale bovenbouw.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iconostase dateert uit het begin van de 18</w:t>
      </w:r>
      <w:r>
        <w:rPr>
          <w:rFonts w:cs="Comic Sans MS" w:ascii="Comic Sans MS" w:hAnsi="Comic Sans MS"/>
          <w:sz w:val="24"/>
          <w:vertAlign w:val="superscript"/>
        </w:rPr>
        <w:t>de</w:t>
      </w:r>
      <w:r>
        <w:rPr>
          <w:rFonts w:cs="Comic Sans MS" w:ascii="Comic Sans MS" w:hAnsi="Comic Sans MS"/>
          <w:sz w:val="24"/>
        </w:rPr>
        <w:t xml:space="preserve"> eeuw, het prachtige hek werd tussen 1746 en 1758 gesmeed.</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n zuiden van de Krumskijwal (= Krimwal) vormen de met zuilen versierde propyleeën de ingang tot het Gorkijpark het eerste Moskouse park voor cultuur en ontspanning (1928), dat inmiddels een oppervlakte heeft van 275 ha en aan de Moskva lig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etrostations: Park Koeltoeru en Oktjabrskaja.</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Gorkijpark, genoemd naar de Russische schrijver en toneelschrijver Maksim Gorkij (Maxim Gorki; 1868-1939), is voortgekomen uit de aanzienlijk kleinere Neskoetsjnuj Sad (= lusthof), een botanische tuin, die de mijneigenaar Demidov aan het eind van de 18</w:t>
      </w:r>
      <w:r>
        <w:rPr>
          <w:rFonts w:cs="Comic Sans MS" w:ascii="Comic Sans MS" w:hAnsi="Comic Sans MS"/>
          <w:sz w:val="24"/>
          <w:vertAlign w:val="superscript"/>
        </w:rPr>
        <w:t>de</w:t>
      </w:r>
      <w:r>
        <w:rPr>
          <w:rFonts w:cs="Comic Sans MS" w:ascii="Comic Sans MS" w:hAnsi="Comic Sans MS"/>
          <w:sz w:val="24"/>
        </w:rPr>
        <w:t xml:space="preserve">  eeuw liet aanleg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paviljoen van Kasakov aan de oever van de rivier behoort tot de aantrekkelijke overblijfselen van de tuin. Hagen en eenzame lanen vormen een afwisseling met concertpaviljoens, dansvloeren, openluchtbioscopen en dito theat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amfitheater is met 12.000 zitplaatsen het grootste van allemaa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r is een watersportstadion met granieten tribunes tot aan de oever van de Moskva.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lunapark met een reuzenrad en andere attracties, schaakpaviljoens, tentoonstellingszalen, bibliotheken, restaurants en cafés vervolmaken de vele recreatiemogelijkheden.</w:t>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3</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7">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02:00Z</dcterms:created>
  <dc:creator>Van het Internet. </dc:creator>
  <dc:description/>
  <cp:keywords>Informatie.</cp:keywords>
  <dc:language>en-US</dc:language>
  <cp:lastModifiedBy>Leen</cp:lastModifiedBy>
  <dcterms:modified xsi:type="dcterms:W3CDTF">2008-11-15T11:02:00Z</dcterms:modified>
  <cp:revision>2</cp:revision>
  <dc:subject/>
  <dc:title>Rusland</dc:title>
</cp:coreProperties>
</file>