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Ostankino, het museum voor de kunstproducten van de lijfeigenen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landgoed Ostankino ontstond in de 16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, misschien ook wel eerder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l</w:t>
        <w:softHyphen/>
        <w:t>verwege de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gingen de landerijen die het tegenwoordige Dsersjinskijpark, de botanische tuin en het tentoonstellingsterrein VDNCh </w:t>
      </w:r>
      <w:r>
        <w:rPr>
          <w:rFonts w:cs="Garamond" w:ascii="Comic Sans MS" w:hAnsi="Comic Sans MS"/>
          <w:sz w:val="24"/>
        </w:rPr>
        <w:t xml:space="preserve">(BДHX) </w:t>
      </w:r>
      <w:r>
        <w:rPr>
          <w:rFonts w:cs="Comic Sans MS" w:ascii="Comic Sans MS" w:hAnsi="Comic Sans MS"/>
          <w:sz w:val="24"/>
        </w:rPr>
        <w:t xml:space="preserve">omvatten over in het bezit van de vorst Pjotr Sjeremetjev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vorst hield zich echter bij voorkeur bezig met de uitbreiding van zijn landgoed Koeskov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s in 1792 begon zijn zoon Nikolaj met de rigoureuze bouwwerkzaamhe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gens het ontwerp van de Italiaanse architect Giacomo Quarenghi bouwden de ambacht</w:t>
        <w:softHyphen/>
        <w:t xml:space="preserve">slieden en kunstenaars als lijfeigenen een prachtig paleis in classicistische stij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witte pleisterlaag doet niet vermoeden, dat het gebouw helemaal van hout i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genwoordig is hier een Museum voor de kunstproducten van de lijfeigenen (Moesej Tvortsjestva Krepostnuchj) ondergebracht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bijzondere van het paleis van Ostankino is het theater, dat een deel van het hoofdgebouw in beslag neem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behoort tot het oudste van dit soort theaters; de technische inrichting is de enige, die nog bewaard is gebleven uit de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ze eeuw waren toneeleffecten zeer gelief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spitsvondige machinerie maakte de meest geraffineerde scènes en effecten mogelijk, zoals het naar omlaag zweven van de toneelspelers en het verdwijnen van de rekwisieten mogelij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zaal samen met het toneel konden binnen de 30 minuten een dansvloer vorm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orst Nikolai Sjeremetjev stond bekend als een enthousiaste kunstpromotor; zijn theatergroep, bestaande uit lijfeigenen, had meer dan 200 leden: toneelspelers, zangers, dansers en music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theater van Ostankino was een tijdlang beroemder dan het Bolsjoitheater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hele paleis met zijn theater en zalen is voorzien van schitterend stucwerk, verguld houtsnijwerk, muur- en plafondschilderingen en parketvloeren; alles werk van buitenlandse kunstenaars en artistieke hori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korte gang verbindt het theater met het Egyptische paviljoen, dat als concertzaal dienst dee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opieën en originele antieke plastieken sieren het weelderige Italiaanse paviljoen, de ontvangstzaal van het slo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zogenaamde ronde zaal, oorspronkelijk een foyer, was de werkkamer van tsaar Alexander II, die vaak in Ostankino verbleef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vroegere theatergarderobes bevindt zich nu een tentoonstelling over de kunstenaars in lijfeigenschap van Ostankin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afzonderlijke zalen ziet u fraaie kroonluchters, kostbare klokken, vazen van gekleurd glas en van brons, en porse</w:t>
        <w:softHyphen/>
        <w:t xml:space="preserve">lein, bijna allemaal Russisch handwer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Bovendien hangen er nog portretten en schilderijen van Westeuropese meesters van de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n de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 westen van het slot getuigt de Kerk van de Allerheiligste Drieëenheid (Tser</w:t>
        <w:softHyphen/>
        <w:t>kov Troitsu) met haar vijf koepels van het belang dat het landgoed Ostankino al in de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 eeuw ha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ussen 1678-1692 schiep de lijfeigene Pavel Potechjin deze mooie kerk in de Moskouse barokstij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tte kalkstenen versieringen en veelkleurige kera</w:t>
        <w:softHyphen/>
        <w:t>miek met afbeeldingen van bloemen en vogels sieren de rode bakstenen mur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vroegere slotpark, het tegenwoordige Dsersjinskijpark is geliefd bij de Moskoviet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Sinds 1945 vormen de 360 ha van het park de botanische tuin van de Academie van Wetenschapp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0 000 verschillende planten uit de Sovjet-Unie en alle delen van de wereld, waarvan alleen al 2500 rozenvariëteiten in een speciale rozenkwekerij, kunnen de bezoekers bekij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een grote kas met een oppervlakte van 5000 m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vindt u subtropische gewassen uit Afrika, Zuid-Amerika, Australië, India en Polynesië. Een reusachtig arboretum (bomentuin), een Japanse tuin, een alpinarium en een glazen huis voor exotische waterplanten completeren de be</w:t>
        <w:softHyphen/>
        <w:t xml:space="preserve">zienswaardige tui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Metrostation: Botanitsjeskij Sa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n zuiden van het slot staat de 537 m hoge televisietoren Ostankin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385 m hoge torenzuil rust op tien betonnen pijlers, boven de zuil reikt de antennemast nog 152 m naar de wolken. De toren weegt in totaal 55 000 to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ij sterke wind zwenkt de torenspits tot 8,5 m ui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nelle liften brengen de gasten naar het draaibare panoramische restaurant Sedmoje Nebo (= naar de zevende hemel) met drie etages, respectievelijk op 328, 331 en 334 m hoogte gelegen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Rus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27:00Z</dcterms:created>
  <dc:creator>Van het Internet. </dc:creator>
  <dc:description/>
  <cp:keywords>Informatie.</cp:keywords>
  <dc:language>en-US</dc:language>
  <cp:lastModifiedBy>Leen</cp:lastModifiedBy>
  <dcterms:modified xsi:type="dcterms:W3CDTF">2008-11-15T10:27:00Z</dcterms:modified>
  <cp:revision>2</cp:revision>
  <dc:subject/>
  <dc:title>Rusland</dc:title>
</cp:coreProperties>
</file>