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before="120" w:after="120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et buiten Archjangelskoje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Comic Sans MS" w:ascii="Comic Sans MS" w:hAnsi="Comic Sans MS"/>
        </w:rPr>
        <w:t xml:space="preserve">Het fraaiste landgoed van Moskou, Archjangelskoje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nd 1650 kreeg het kleine dorp op de heuvels aan de oever van de Moskva ten noordwesten van Moskou door de bouw van de Aartsengel Michaelkerk de naam Archjangelskoje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1703 nam vorst Dimitrij Golizun, een vriend van Peter de Grote, het bojarenlandgoed inclusief dorp en landerijen over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gen het eind van de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ontstond het slot volgens een ontwerp van de Parijse architect Charles de Guerne, de Italiaan Giacomo Grombaro construeerde het park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810 kocht vorst Nikolaj Joessoepov, ambassadeur onder Catharina II en verzamelaar van Westeuro</w:t>
        <w:softHyphen/>
        <w:t xml:space="preserve">pese kunst, het landgoed (Oessadba)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e schade die de troepen van Napoleon aanrichtten, werd het tussen 1813 en 1830 gerenoveerd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n de klassieke stijl opgetrokken </w:t>
      </w:r>
      <w:r>
        <w:rPr>
          <w:rFonts w:cs="Bookman Old Style" w:ascii="Comic Sans MS" w:hAnsi="Comic Sans MS"/>
        </w:rPr>
        <w:t xml:space="preserve">slot </w:t>
      </w:r>
      <w:r>
        <w:rPr>
          <w:rFonts w:cs="Comic Sans MS" w:ascii="Comic Sans MS" w:hAnsi="Comic Sans MS"/>
        </w:rPr>
        <w:t xml:space="preserve">herbergt een kostbare verzameling meubels, kristal, porselein en schilderije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e schilderijen die Joessoepov bezat kwamen in de Hermitage te Sint-Petersburg terecht, maar ook wat in Archjangels</w:t>
        <w:softHyphen/>
        <w:t xml:space="preserve">koje achterbleef is van onschatbare waarde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al de beide doeken van de Veneti</w:t>
        <w:softHyphen/>
        <w:t xml:space="preserve">aanse schilder Giovanni Tiepolo </w:t>
      </w:r>
      <w:r>
        <w:rPr>
          <w:rFonts w:cs="Comic Sans MS" w:ascii="Comic Sans MS" w:hAnsi="Comic Sans MS"/>
          <w:vertAlign w:val="superscript"/>
        </w:rPr>
        <w:t>'</w:t>
      </w:r>
      <w:r>
        <w:rPr>
          <w:rFonts w:cs="Comic Sans MS" w:ascii="Comic Sans MS" w:hAnsi="Comic Sans MS"/>
        </w:rPr>
        <w:t>De ontmoeting van Antonius en Cleopatra</w:t>
      </w:r>
      <w:r>
        <w:rPr>
          <w:rFonts w:cs="Comic Sans MS" w:ascii="Comic Sans MS" w:hAnsi="Comic Sans MS"/>
          <w:vertAlign w:val="superscript"/>
        </w:rPr>
        <w:t>'</w:t>
      </w:r>
      <w:r>
        <w:rPr>
          <w:rFonts w:cs="Comic Sans MS" w:ascii="Comic Sans MS" w:hAnsi="Comic Sans MS"/>
        </w:rPr>
        <w:t xml:space="preserve"> en 'Het feest van Cleopatra' rechtvaardigen de reputatie van het landgoed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naast zijn er werken van Franse meesters van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tot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, waaronder Claude Lorrain, Claude Joseph Vernet, Hubert Robert, Elizabeth-Louise Vigée-Lebrun en Francois Boucher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'Portret van een onbekende' is van de Vlaamse schilder Anthonie van Dyck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classicistische meubels zijn bijna uitsluitend van Russische makelij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porselein werd in Archjangelskoje vervaardigd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Comic Sans MS" w:ascii="Comic Sans MS" w:hAnsi="Comic Sans MS"/>
        </w:rPr>
        <w:t>De bibliotheek telt een 16.000 boeken van voornamelijk Franse herkomst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essoepov, die vele jaren het keizerlijke theater leidde, liet in 1817 op zijn grond een theater in postclassicistische stijl bouwen, waar een beroemde groep van lijfeigenen als toneelspelers en musici optrad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theatermuseum bezit nog een gordijn en diverse decorstukken van de Italiaanse decorbouwer Pietro Gonzago, die Joessoe</w:t>
        <w:softHyphen/>
        <w:t>pov naar Rusland had laten komen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af het hooggelegen slot loopt het in Engelse stijl aangelegde park af naar de Moskva, via van balustrades en marmeren beelden voorziene terrasse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beelden zijn voornamelijk kopieën van antieke originele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ardig zijn de talrijke leeuwen in het park, dreigend of grappig, verslagen of majestueus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kleine, tempelachtige paviljoen liet Joessoepov ter ere van tsarina Catharina II bouwe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oesjkinallee met een standbeeld van Poesjkin (1903) moet aan de herhaalde verblijven van de dichter in Archjangelskoje herinner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46:00Z</dcterms:created>
  <dc:creator>Van het Internet. </dc:creator>
  <dc:description/>
  <cp:keywords>Informatie.</cp:keywords>
  <dc:language>en-US</dc:language>
  <cp:lastModifiedBy>Leen</cp:lastModifiedBy>
  <dcterms:modified xsi:type="dcterms:W3CDTF">2008-11-15T12:46:00Z</dcterms:modified>
  <cp:revision>2</cp:revision>
  <dc:subject/>
  <dc:title>Rusland</dc:title>
</cp:coreProperties>
</file>