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Nemetskaja Sloboda (Duitse voorsta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etrostation Baumanskaja ligt in het centrum van een oude grotendeels onder monumentenzorg staande stadswijk, die nu nog de naam Ne</w:t>
        <w:softHyphen/>
        <w:t xml:space="preserve">metskaja Sloboda (= Duitse voorstad) draag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Duitse voorstad' ontstond in de 16</w:t>
      </w:r>
      <w:r>
        <w:rPr>
          <w:rFonts w:cs="Comic Sans MS" w:ascii="Comic Sans MS" w:hAnsi="Comic Sans MS"/>
          <w:sz w:val="24"/>
          <w:vertAlign w:val="superscript"/>
        </w:rPr>
        <w:t>de</w:t>
      </w:r>
      <w:r>
        <w:rPr>
          <w:rFonts w:cs="Comic Sans MS" w:ascii="Comic Sans MS" w:hAnsi="Comic Sans MS"/>
          <w:sz w:val="24"/>
        </w:rPr>
        <w:t xml:space="preserve"> eeuw; haar inwoners waren oorspronkelijk Duitse krijgsgevangenen uit de Lijflandse oorlog (1558-1582-1583); later kwamen er kooplieden, artsen, apothekers en ambachtslieden b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65 telde de 'Duitse voorstad' ongeveer 1500 inwoners en meer dan 200 huiz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ekendste burger uit die tijd was de lutherse pastoor Johann Gottfried Gregorij (1631-1675), die in de lutherse officierskerk predikte en met de andere gemeenteleden toneelvoorstellingen organiseer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72 gebood tsaar Aleksej hem samen met zijn groep op te treden voor het vorstenhu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moest hij zelf komedies schrijven en deze in het nieuwe hoftheater van de zomerre</w:t>
        <w:softHyphen/>
        <w:t xml:space="preserve">sidentie Preobrasjenskoje van de tsaar opvoeren. Gregorij geldt derhalve als de stichter van het Russische theat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oorstad had van het begin af aan een eigen bestuur, pas onder Peter I viel de Sloboda onder het stadsbestuur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ch bleef de bloei van de stad aanhouden wegens de stroom van technici, geleerden en kunstenaars die zich onder de heerschappij van Peter in de stad vestig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it de 16</w:t>
      </w:r>
      <w:r>
        <w:rPr>
          <w:rFonts w:cs="Comic Sans MS" w:ascii="Comic Sans MS" w:hAnsi="Comic Sans MS"/>
          <w:sz w:val="24"/>
          <w:vertAlign w:val="superscript"/>
        </w:rPr>
        <w:t>de</w:t>
      </w:r>
      <w:r>
        <w:rPr>
          <w:rFonts w:cs="Comic Sans MS" w:ascii="Comic Sans MS" w:hAnsi="Comic Sans MS"/>
          <w:sz w:val="24"/>
        </w:rPr>
        <w:t xml:space="preserve"> en 17</w:t>
      </w:r>
      <w:r>
        <w:rPr>
          <w:rFonts w:cs="Comic Sans MS" w:ascii="Comic Sans MS" w:hAnsi="Comic Sans MS"/>
          <w:sz w:val="24"/>
          <w:vertAlign w:val="superscript"/>
        </w:rPr>
        <w:t>de</w:t>
      </w:r>
      <w:r>
        <w:rPr>
          <w:rFonts w:cs="Comic Sans MS" w:ascii="Comic Sans MS" w:hAnsi="Comic Sans MS"/>
          <w:sz w:val="24"/>
        </w:rPr>
        <w:t xml:space="preserve"> eeuw is er geen enkel gebouw bewaard gebleven, de meeste herenhuizen en kerken stammen uit het eind van de 18</w:t>
      </w:r>
      <w:r>
        <w:rPr>
          <w:rFonts w:cs="Comic Sans MS" w:ascii="Comic Sans MS" w:hAnsi="Comic Sans MS"/>
          <w:sz w:val="24"/>
          <w:vertAlign w:val="superscript"/>
        </w:rPr>
        <w:t>de</w:t>
      </w:r>
      <w:r>
        <w:rPr>
          <w:rFonts w:cs="Comic Sans MS" w:ascii="Comic Sans MS" w:hAnsi="Comic Sans MS"/>
          <w:sz w:val="24"/>
        </w:rPr>
        <w:t xml:space="preserve"> en de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ude straten, die zich aan de loop van de Jaoesa aanpassen, bestaan no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 het metrostation begeeft u zich eerst naar de in westelijke richting lopende Spartakovskaja Oelitsa dan staat u voor de patriarchale Epifaniaskathedraal (Bogojavlenskij Patriarsij Sobor), de grootste kerk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ij ontstond tussen 1837 en 1846 door de verbouwing van een parochiekerk uit het begin van de 18</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43 bestemde de patriarch van Moskou en geheel Rusland haar tot hoofdkerk van alle Russisch-orthodoxe christe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elijke feesten worden hier nu nog met grote pracht en praal en diepe gelovigheid gevi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rieur stamt uit de 19</w:t>
      </w:r>
      <w:r>
        <w:rPr>
          <w:rFonts w:cs="Comic Sans MS" w:ascii="Comic Sans MS" w:hAnsi="Comic Sans MS"/>
          <w:sz w:val="24"/>
          <w:vertAlign w:val="superscript"/>
        </w:rPr>
        <w:t>de</w:t>
      </w:r>
      <w:r>
        <w:rPr>
          <w:rFonts w:cs="Comic Sans MS" w:ascii="Comic Sans MS" w:hAnsi="Comic Sans MS"/>
          <w:sz w:val="24"/>
        </w:rPr>
        <w:t xml:space="preserve"> eeuw, alleen de iconostase bevat enkele oudere en zeer kostbare werken: de icoon van de Moeder Gods van Kazan, die het volksleger van Minfin en Posjarskij in de strijd tegen de Polen begeleidde, de icoon van de Moeder Gods van Tichjvin en de icoon van de heilige Nicolaas van Mira (Klein-Azië).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schrijn voor de iconostase worden de relikwieën van de heilige Aleksej, metropoliet van Moskou (t 1378), bewaa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aar rechts afbuigende Novaja Basmannaja Oelitsa </w:t>
      </w:r>
      <w:r>
        <w:rPr>
          <w:rFonts w:cs="Courier New" w:ascii="Comic Sans MS" w:hAnsi="Comic Sans MS"/>
          <w:sz w:val="24"/>
        </w:rPr>
        <w:t xml:space="preserve">is </w:t>
      </w:r>
      <w:r>
        <w:rPr>
          <w:rFonts w:cs="Comic Sans MS" w:ascii="Comic Sans MS" w:hAnsi="Comic Sans MS"/>
          <w:sz w:val="24"/>
        </w:rPr>
        <w:t xml:space="preserve">bijna nog helemaal classicistisch.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drie grote huizen op de nrs. 4, 6 en 26 zijn van Kasako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eter I liet in deze straat eerst een officiersonderkomen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etrus en Pauluskerk (Tserkov Petra i Pavla) werd tussen 1705 en 1717 gebouwd door de architect Saroednuj naar een ontwerp van de tsaa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ussen 1740 en 1744 kwam de klokketoren erbij.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de Oelitsa Karla Marksa (YJ1. KAPDIA MAPKCA), die de 'Spartkovskaja Oelitsa naar het stadscentrum vervolgt, ziet u de Martelaar Niketas</w:t>
        <w:softHyphen/>
        <w:t>kerk (Tserkov Vikitu Moetsjenika), een gebouw uit de 17</w:t>
      </w:r>
      <w:r>
        <w:rPr>
          <w:rFonts w:cs="Comic Sans MS" w:ascii="Comic Sans MS" w:hAnsi="Comic Sans MS"/>
          <w:sz w:val="24"/>
          <w:vertAlign w:val="superscript"/>
        </w:rPr>
        <w:t>de</w:t>
      </w:r>
      <w:r>
        <w:rPr>
          <w:rFonts w:cs="Comic Sans MS" w:ascii="Comic Sans MS" w:hAnsi="Comic Sans MS"/>
          <w:sz w:val="24"/>
        </w:rPr>
        <w:t xml:space="preserve"> eeuw dat omstreeks het midden van de 18</w:t>
      </w:r>
      <w:r>
        <w:rPr>
          <w:rFonts w:cs="Comic Sans MS" w:ascii="Comic Sans MS" w:hAnsi="Comic Sans MS"/>
          <w:sz w:val="24"/>
          <w:vertAlign w:val="superscript"/>
        </w:rPr>
        <w:t>de</w:t>
      </w:r>
      <w:r>
        <w:rPr>
          <w:rFonts w:cs="Comic Sans MS" w:ascii="Comic Sans MS" w:hAnsi="Comic Sans MS"/>
          <w:sz w:val="24"/>
        </w:rPr>
        <w:t xml:space="preserve"> eeuw gerestaureerd wer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elitsa Baumana, volgt in zuidelijke richting de loop van de rivier de Jaoes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raatnaam herinnert aan de arbeidersleider die hier in 1905 aan het hoofd van een demonstratie door een regeringsagent doodgeschoten w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huis op nr. 26 tegenover het metrostation Baumanskaja bevindt zich het beroemde Moskouse poppentheat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van de weinige overblijfselen uit de periode van Peter I is het kleine bakstenen huisje in de zijstraat Starokirpitsjnuj Pereoelok 6.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mooie huisje met de versierde hoekzuilen en een houten mansarde herinnert aan de romance tussen de mooie Anna Mons, dochter van een wijnhandelaar en de jonge Pjotr Aleksejevitsj, die als Peter de Grote de geschiedenis inging.</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ze voorstad staat nu het Centrale Aerodynamische Instituut, waar de eerste Russische vliegtuigen geconstrueerd werden en de grondbeginselen voor de Toepo</w:t>
        <w:softHyphen/>
        <w:t>levmachines werden uitgewerk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rote Lefortpaleis aan de Lefortovskaja Plosjtsjad aan de oever van de Jaoesa liet Peter I tussen 1697 en 1699 bouwen door de architect Aksamito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07 schonk hij het paleis, dat oorspronkelijk bestemd was voor de admiraal van de Russische vloot Franz Lefort, aan zijn vriend en raadgever Aleksandr Mensjiko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is nu het militaire archief ondergebrach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lot naast het Lefortpaleis ontstond in de jaren 40 van de 18</w:t>
      </w:r>
      <w:r>
        <w:rPr>
          <w:rFonts w:cs="Comic Sans MS" w:ascii="Comic Sans MS" w:hAnsi="Comic Sans MS"/>
          <w:sz w:val="24"/>
          <w:vertAlign w:val="superscript"/>
        </w:rPr>
        <w:t>de</w:t>
      </w:r>
      <w:r>
        <w:rPr>
          <w:rFonts w:cs="Comic Sans MS" w:ascii="Comic Sans MS" w:hAnsi="Comic Sans MS"/>
          <w:sz w:val="24"/>
        </w:rPr>
        <w:t xml:space="preserve"> eeuw en werd aan het eind van de 18</w:t>
      </w:r>
      <w:r>
        <w:rPr>
          <w:rFonts w:cs="Comic Sans MS" w:ascii="Comic Sans MS" w:hAnsi="Comic Sans MS"/>
          <w:sz w:val="24"/>
          <w:vertAlign w:val="superscript"/>
        </w:rPr>
        <w:t>de</w:t>
      </w:r>
      <w:r>
        <w:rPr>
          <w:rFonts w:cs="Comic Sans MS" w:ascii="Comic Sans MS" w:hAnsi="Comic Sans MS"/>
          <w:sz w:val="24"/>
        </w:rPr>
        <w:t xml:space="preserve"> eeuw door Giacomo Quarenghi verbouw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de brand van 1812 werd het in empirestijl gerestaureerd door Domenico Gilardi (Dementij Sjil</w:t>
        <w:softHyphen/>
        <w:t xml:space="preserve">jard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1832 vestigde een technische hogeschool, het huidige technische Bauman</w:t>
        <w:softHyphen/>
        <w:t xml:space="preserve">instituut zich in het slo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olovunpaleis op de andere oever is op enkele gebou</w:t>
        <w:softHyphen/>
        <w:t xml:space="preserve">wen uit het begin van de 18e eeuw na niet bewaard geblev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bijna 200 m lange Catharinapaleis aan het einde van het Golovunpark, een creatie van de Italiaanse bouwmeesters Rinaldi, Quarenghi en Camporessi (18</w:t>
      </w:r>
      <w:r>
        <w:rPr>
          <w:rFonts w:cs="Comic Sans MS" w:ascii="Comic Sans MS" w:hAnsi="Comic Sans MS"/>
          <w:sz w:val="24"/>
          <w:vertAlign w:val="superscript"/>
        </w:rPr>
        <w:t>de</w:t>
      </w:r>
      <w:r>
        <w:rPr>
          <w:rFonts w:cs="Comic Sans MS" w:ascii="Comic Sans MS" w:hAnsi="Comic Sans MS"/>
          <w:sz w:val="24"/>
        </w:rPr>
        <w:t xml:space="preserve"> eeuw), daarentegen doorstond de troebelen des tijd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bouw aan het Hospitaalplein nr. 1 (Gospitalnaja Plosjtsjad) liet Peter I als militair ziekenhuis 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rchitect Jegotov (1797-1802) ontwierp het huidige gebouw.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Petrus en Paulus kerk aan het begin van de Soldatskaja Oelitsa liet de tsaar bouwen (1711).</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elitsa Gospitalnuj Wal)komt uit op het Vvedens</w:t>
        <w:softHyphen/>
        <w:t xml:space="preserve">kojekerkhof, het 'kerkhof van de buitenland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rusten onder andere de Russi</w:t>
        <w:softHyphen/>
        <w:t>sche schilder Viktor Vasnezov (1848-1926) en de Duitse arts F.J. Haas (1780-1853), de 'heilige dokter van Moskou'.</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50:00Z</dcterms:created>
  <dc:creator>Van het Internet. </dc:creator>
  <dc:description/>
  <cp:keywords>Informatie.</cp:keywords>
  <dc:language>en-US</dc:language>
  <cp:lastModifiedBy>Leen</cp:lastModifiedBy>
  <dcterms:modified xsi:type="dcterms:W3CDTF">2008-11-15T10:50:00Z</dcterms:modified>
  <cp:revision>2</cp:revision>
  <dc:subject/>
  <dc:title>Rusland</dc:title>
</cp:coreProperties>
</file>